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Book Antiqua" w:hAnsi="Book Antiqua" w:cs="宋体;SimSun"/>
          <w:i/>
          <w:i/>
          <w:color w:val="000000"/>
        </w:rPr>
      </w:pPr>
      <w:bookmarkStart w:id="0" w:name="OLE_LINK2422"/>
      <w:bookmarkStart w:id="1" w:name="OLE_LINK2264"/>
      <w:bookmarkStart w:id="2" w:name="OLE_LINK2263"/>
      <w:bookmarkStart w:id="3" w:name="OLE_LINK2177"/>
      <w:bookmarkStart w:id="4" w:name="OLE_LINK2176"/>
      <w:bookmarkStart w:id="5" w:name="OLE_LINK2017"/>
      <w:bookmarkStart w:id="6" w:name="OLE_LINK2016"/>
      <w:bookmarkStart w:id="7" w:name="OLE_LINK1919"/>
      <w:bookmarkStart w:id="8" w:name="OLE_LINK1982"/>
      <w:bookmarkStart w:id="9" w:name="OLE_LINK1905"/>
      <w:bookmarkStart w:id="10" w:name="OLE_LINK1863"/>
      <w:bookmarkStart w:id="11" w:name="OLE_LINK2060"/>
      <w:bookmarkStart w:id="12" w:name="OLE_LINK2059"/>
      <w:bookmarkStart w:id="13" w:name="OLE_LINK2009"/>
      <w:bookmarkStart w:id="14" w:name="OLE_LINK2008"/>
      <w:bookmarkStart w:id="15" w:name="OLE_LINK2007"/>
      <w:bookmarkStart w:id="16" w:name="OLE_LINK2006"/>
      <w:bookmarkStart w:id="17" w:name="OLE_LINK1958"/>
      <w:bookmarkStart w:id="18" w:name="OLE_LINK1891"/>
      <w:bookmarkStart w:id="19" w:name="OLE_LINK1893"/>
      <w:bookmarkStart w:id="20" w:name="OLE_LINK1892"/>
      <w:bookmarkStart w:id="21" w:name="OLE_LINK1874"/>
      <w:bookmarkStart w:id="22" w:name="OLE_LINK1851"/>
      <w:bookmarkStart w:id="23" w:name="OLE_LINK1850"/>
      <w:bookmarkStart w:id="24" w:name="OLE_LINK1813"/>
      <w:bookmarkStart w:id="25" w:name="OLE_LINK1760"/>
      <w:bookmarkStart w:id="26" w:name="OLE_LINK1896"/>
      <w:bookmarkStart w:id="27" w:name="OLE_LINK1755"/>
      <w:bookmarkStart w:id="28" w:name="OLE_LINK1754"/>
      <w:bookmarkStart w:id="29" w:name="OLE_LINK1753"/>
      <w:bookmarkStart w:id="30" w:name="OLE_LINK1742"/>
      <w:bookmarkStart w:id="31" w:name="OLE_LINK1713"/>
      <w:bookmarkStart w:id="32" w:name="OLE_LINK1706"/>
      <w:bookmarkStart w:id="33" w:name="OLE_LINK1698"/>
      <w:bookmarkStart w:id="34" w:name="OLE_LINK1697"/>
      <w:bookmarkStart w:id="35" w:name="OLE_LINK1681"/>
      <w:bookmarkStart w:id="36" w:name="OLE_LINK1680"/>
      <w:bookmarkStart w:id="37" w:name="OLE_LINK1667"/>
      <w:bookmarkStart w:id="38" w:name="OLE_LINK1665"/>
      <w:bookmarkStart w:id="39" w:name="OLE_LINK1633"/>
      <w:bookmarkStart w:id="40" w:name="OLE_LINK1628"/>
      <w:bookmarkStart w:id="41" w:name="OLE_LINK1627"/>
      <w:bookmarkStart w:id="42" w:name="OLE_LINK1610"/>
      <w:bookmarkStart w:id="43" w:name="OLE_LINK1609"/>
      <w:bookmarkStart w:id="44" w:name="OLE_LINK1608"/>
      <w:bookmarkStart w:id="45" w:name="OLE_LINK1577"/>
      <w:bookmarkStart w:id="46" w:name="OLE_LINK1576"/>
      <w:bookmarkStart w:id="47" w:name="OLE_LINK1564"/>
      <w:bookmarkStart w:id="48" w:name="OLE_LINK1526"/>
      <w:bookmarkStart w:id="49" w:name="OLE_LINK1506"/>
      <w:bookmarkStart w:id="50" w:name="OLE_LINK1505"/>
      <w:bookmarkStart w:id="51" w:name="OLE_LINK1501"/>
      <w:bookmarkStart w:id="52" w:name="OLE_LINK1500"/>
      <w:bookmarkStart w:id="53" w:name="OLE_LINK1515"/>
      <w:bookmarkStart w:id="54" w:name="OLE_LINK1514"/>
      <w:bookmarkStart w:id="55" w:name="OLE_LINK1513"/>
      <w:bookmarkStart w:id="56" w:name="OLE_LINK1507"/>
      <w:bookmarkStart w:id="57" w:name="OLE_LINK1834"/>
      <w:bookmarkStart w:id="58" w:name="OLE_LINK1489"/>
      <w:bookmarkStart w:id="59" w:name="OLE_LINK1229"/>
      <w:bookmarkStart w:id="60" w:name="OLE_LINK1330"/>
      <w:bookmarkStart w:id="61" w:name="OLE_LINK1151"/>
      <w:bookmarkStart w:id="62" w:name="OLE_LINK48"/>
      <w:bookmarkStart w:id="63" w:name="OLE_LINK132"/>
      <w:bookmarkStart w:id="64" w:name="OLE_LINK1496"/>
      <w:bookmarkStart w:id="65" w:name="OLE_LINK1495"/>
      <w:bookmarkStart w:id="66" w:name="OLE_LINK1473"/>
      <w:bookmarkStart w:id="67" w:name="OLE_LINK1472"/>
      <w:bookmarkStart w:id="68" w:name="OLE_LINK1448"/>
      <w:bookmarkStart w:id="69" w:name="OLE_LINK1426"/>
      <w:bookmarkStart w:id="70" w:name="OLE_LINK1411"/>
      <w:bookmarkStart w:id="71" w:name="OLE_LINK1398"/>
      <w:bookmarkStart w:id="72" w:name="OLE_LINK1397"/>
      <w:bookmarkStart w:id="73" w:name="OLE_LINK1370"/>
      <w:bookmarkStart w:id="74" w:name="OLE_LINK1347"/>
      <w:bookmarkStart w:id="75" w:name="OLE_LINK1299"/>
      <w:bookmarkStart w:id="76" w:name="OLE_LINK1296"/>
      <w:bookmarkStart w:id="77" w:name="OLE_LINK1257"/>
      <w:bookmarkStart w:id="78" w:name="OLE_LINK1237"/>
      <w:bookmarkStart w:id="79" w:name="OLE_LINK1216"/>
      <w:bookmarkStart w:id="80" w:name="OLE_LINK1176"/>
      <w:bookmarkStart w:id="81" w:name="OLE_LINK1174"/>
      <w:bookmarkStart w:id="82" w:name="OLE_LINK1111"/>
      <w:bookmarkStart w:id="83" w:name="OLE_LINK1110"/>
      <w:bookmarkStart w:id="84" w:name="OLE_LINK1093"/>
      <w:bookmarkStart w:id="85" w:name="OLE_LINK1083"/>
      <w:bookmarkStart w:id="86" w:name="OLE_LINK1050"/>
      <w:bookmarkStart w:id="87" w:name="OLE_LINK1013"/>
      <w:bookmarkStart w:id="88" w:name="OLE_LINK1097"/>
      <w:bookmarkStart w:id="89" w:name="OLE_LINK1096"/>
      <w:bookmarkStart w:id="90" w:name="OLE_LINK1058"/>
      <w:bookmarkStart w:id="91" w:name="OLE_LINK1056"/>
      <w:bookmarkStart w:id="92" w:name="OLE_LINK1055"/>
      <w:bookmarkStart w:id="93" w:name="OLE_LINK1002"/>
      <w:bookmarkStart w:id="94" w:name="OLE_LINK1205"/>
      <w:bookmarkStart w:id="95" w:name="OLE_LINK1204"/>
      <w:bookmarkStart w:id="96" w:name="OLE_LINK1121"/>
      <w:bookmarkStart w:id="97" w:name="OLE_LINK1120"/>
      <w:bookmarkStart w:id="98" w:name="OLE_LINK1072"/>
      <w:bookmarkStart w:id="99" w:name="OLE_LINK1071"/>
      <w:bookmarkStart w:id="100" w:name="OLE_LINK957"/>
      <w:bookmarkStart w:id="101" w:name="OLE_LINK956"/>
      <w:bookmarkStart w:id="102" w:name="OLE_LINK930"/>
      <w:bookmarkStart w:id="103" w:name="OLE_LINK828"/>
      <w:bookmarkStart w:id="104" w:name="OLE_LINK666"/>
      <w:bookmarkStart w:id="105" w:name="OLE_LINK920"/>
      <w:bookmarkStart w:id="106" w:name="OLE_LINK891"/>
      <w:bookmarkStart w:id="107" w:name="OLE_LINK870"/>
      <w:bookmarkStart w:id="108" w:name="OLE_LINK855"/>
      <w:bookmarkStart w:id="109" w:name="OLE_LINK854"/>
      <w:bookmarkStart w:id="110" w:name="OLE_LINK836"/>
      <w:bookmarkStart w:id="111" w:name="OLE_LINK815"/>
      <w:bookmarkStart w:id="112" w:name="OLE_LINK804"/>
      <w:bookmarkStart w:id="113" w:name="OLE_LINK773"/>
      <w:bookmarkStart w:id="114" w:name="OLE_LINK753"/>
      <w:bookmarkStart w:id="115" w:name="OLE_LINK684"/>
      <w:bookmarkStart w:id="116" w:name="OLE_LINK515"/>
      <w:bookmarkStart w:id="117" w:name="OLE_LINK697"/>
      <w:bookmarkStart w:id="118" w:name="OLE_LINK648"/>
      <w:bookmarkStart w:id="119" w:name="OLE_LINK622"/>
      <w:bookmarkStart w:id="120" w:name="OLE_LINK620"/>
      <w:bookmarkStart w:id="121" w:name="OLE_LINK619"/>
      <w:bookmarkStart w:id="122" w:name="OLE_LINK618"/>
      <w:bookmarkStart w:id="123" w:name="OLE_LINK617"/>
      <w:bookmarkStart w:id="124" w:name="OLE_LINK566"/>
      <w:bookmarkStart w:id="125" w:name="OLE_LINK565"/>
      <w:bookmarkStart w:id="126" w:name="OLE_LINK563"/>
      <w:bookmarkStart w:id="127" w:name="OLE_LINK520"/>
      <w:bookmarkStart w:id="128" w:name="OLE_LINK486"/>
      <w:bookmarkStart w:id="129" w:name="OLE_LINK446"/>
      <w:bookmarkStart w:id="130" w:name="OLE_LINK1042"/>
      <w:bookmarkStart w:id="131" w:name="OLE_LINK1041"/>
      <w:bookmarkStart w:id="132" w:name="OLE_LINK1040"/>
      <w:bookmarkStart w:id="133" w:name="OLE_LINK991"/>
      <w:bookmarkStart w:id="134" w:name="OLE_LINK968"/>
      <w:bookmarkStart w:id="135" w:name="OLE_LINK967"/>
      <w:bookmarkStart w:id="136" w:name="OLE_LINK439"/>
      <w:bookmarkStart w:id="137" w:name="OLE_LINK458"/>
      <w:bookmarkStart w:id="138" w:name="OLE_LINK670"/>
      <w:bookmarkStart w:id="139" w:name="OLE_LINK411"/>
      <w:bookmarkStart w:id="140" w:name="OLE_LINK410"/>
      <w:bookmarkStart w:id="141" w:name="OLE_LINK409"/>
      <w:bookmarkStart w:id="142" w:name="OLE_LINK408"/>
      <w:bookmarkStart w:id="143" w:name="OLE_LINK139"/>
      <w:bookmarkStart w:id="144" w:name="OLE_LINK372"/>
      <w:bookmarkStart w:id="145" w:name="OLE_LINK370"/>
      <w:bookmarkStart w:id="146" w:name="OLE_LINK392"/>
      <w:bookmarkStart w:id="147" w:name="OLE_LINK388"/>
      <w:bookmarkStart w:id="148" w:name="OLE_LINK378"/>
      <w:bookmarkStart w:id="149" w:name="OLE_LINK3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Times New Roman" w:cs="宋体;SimSun" w:ascii="Book Antiqua" w:hAnsi="Book Antiqua"/>
          <w:b/>
          <w:color w:val="0033CC"/>
        </w:rPr>
        <w:t>Name of journal:</w:t>
      </w:r>
      <w:r>
        <w:rPr>
          <w:rFonts w:eastAsia="Times New Roman" w:cs="宋体;SimSun" w:ascii="Book Antiqua" w:hAnsi="Book Antiqua"/>
          <w:b/>
          <w:color w:val="000000"/>
        </w:rPr>
        <w:t xml:space="preserve"> </w:t>
      </w:r>
      <w:bookmarkStart w:id="150" w:name="OLE_LINK719"/>
      <w:bookmarkStart w:id="151" w:name="OLE_LINK718"/>
      <w:bookmarkEnd w:id="26"/>
      <w:r>
        <w:rPr>
          <w:rFonts w:eastAsia="Times New Roman" w:cs="宋体;SimSun" w:ascii="Book Antiqua" w:hAnsi="Book Antiqua"/>
          <w:i/>
          <w:color w:val="000000"/>
        </w:rPr>
        <w:t>World Journal of Gastroenterology</w:t>
      </w:r>
      <w:bookmarkEnd w:id="150"/>
      <w:bookmarkEnd w:id="151"/>
    </w:p>
    <w:p>
      <w:pPr>
        <w:pStyle w:val="Normal"/>
        <w:snapToGrid w:val="false"/>
        <w:spacing w:lineRule="auto" w:line="360"/>
        <w:jc w:val="both"/>
        <w:rPr>
          <w:rFonts w:ascii="Book Antiqua" w:hAnsi="Book Antiqua" w:eastAsia="Times New Roman" w:cs="宋体;SimSun"/>
          <w:b/>
          <w:b/>
          <w:i/>
          <w:i/>
          <w:color w:val="000000"/>
          <w:lang w:eastAsia="zh-CN"/>
        </w:rPr>
      </w:pPr>
      <w:r>
        <w:rPr>
          <w:rFonts w:cs="Arial" w:ascii="Book Antiqua" w:hAnsi="Book Antiqua"/>
          <w:b/>
          <w:color w:val="0033CC"/>
          <w:lang w:val="en"/>
        </w:rPr>
        <w:t>ESPS Manuscript NO:</w:t>
      </w:r>
      <w:r>
        <w:rPr>
          <w:rFonts w:cs="Arial" w:ascii="Book Antiqua" w:hAnsi="Book Antiqua"/>
          <w:b/>
          <w:color w:val="222222"/>
          <w:lang w:val="en"/>
        </w:rPr>
        <w:t xml:space="preserve"> </w:t>
      </w:r>
      <w:r>
        <w:rPr>
          <w:rFonts w:cs="Arial" w:ascii="Book Antiqua" w:hAnsi="Book Antiqua"/>
          <w:b/>
          <w:color w:val="222222"/>
          <w:lang w:val="en" w:eastAsia="zh-CN"/>
        </w:rPr>
        <w:t>2849</w:t>
      </w:r>
    </w:p>
    <w:p>
      <w:pPr>
        <w:pStyle w:val="Normal"/>
        <w:suppressAutoHyphens w:val="true"/>
        <w:autoSpaceDE w:val="false"/>
        <w:snapToGrid w:val="false"/>
        <w:spacing w:lineRule="auto" w:line="360"/>
        <w:jc w:val="both"/>
        <w:rPr>
          <w:rFonts w:ascii="Book Antiqua" w:hAnsi="Book Antiqua" w:cs="Book Antiqua"/>
          <w:b/>
          <w:b/>
          <w:color w:val="000000"/>
          <w:lang w:eastAsia="zh-CN"/>
        </w:rPr>
      </w:pPr>
      <w:bookmarkStart w:id="152" w:name="OLE_LINK1966"/>
      <w:bookmarkStart w:id="153" w:name="OLE_LINK1618"/>
      <w:bookmarkStart w:id="154" w:name="OLE_LINK1617"/>
      <w:bookmarkEnd w:id="152"/>
      <w:bookmarkEnd w:id="153"/>
      <w:bookmarkEnd w:id="154"/>
      <w:r>
        <w:rPr>
          <w:rFonts w:cs="Book Antiqua" w:ascii="Book Antiqua" w:hAnsi="Book Antiqua"/>
          <w:b/>
          <w:color w:val="0033CC"/>
        </w:rPr>
        <w:t>Columns:</w:t>
      </w:r>
      <w:r>
        <w:rPr>
          <w:rFonts w:cs="Book Antiqua" w:ascii="Book Antiqua" w:hAnsi="Book Antiqua"/>
          <w:b/>
          <w:color w:val="000000"/>
        </w:rPr>
        <w:t xml:space="preserve"> </w:t>
      </w:r>
      <w:r>
        <w:rPr>
          <w:rFonts w:cs="Book Antiqua" w:ascii="Book Antiqua" w:hAnsi="Book Antiqua"/>
          <w:b/>
          <w:color w:val="000000"/>
          <w:lang w:eastAsia="zh-CN"/>
        </w:rPr>
        <w:t>BRIEF ARTICLE</w:t>
      </w:r>
    </w:p>
    <w:p>
      <w:pPr>
        <w:pStyle w:val="Normal"/>
        <w:suppressAutoHyphens w:val="true"/>
        <w:autoSpaceDE w:val="false"/>
        <w:snapToGrid w:val="false"/>
        <w:spacing w:lineRule="auto" w:line="360"/>
        <w:jc w:val="both"/>
        <w:rPr>
          <w:rFonts w:ascii="Book Antiqua" w:hAnsi="Book Antiqua" w:cs="Book Antiqua"/>
          <w:b/>
          <w:b/>
          <w:color w:val="000000"/>
          <w:lang w:eastAsia="zh-CN"/>
        </w:rPr>
      </w:pPr>
      <w:r>
        <w:rPr>
          <w:rFonts w:cs="Book Antiqua" w:ascii="Book Antiqua" w:hAnsi="Book Antiqua"/>
          <w:b/>
          <w:color w:val="000000"/>
          <w:lang w:eastAsia="zh-CN"/>
        </w:rPr>
      </w:r>
    </w:p>
    <w:p>
      <w:pPr>
        <w:pStyle w:val="Normal"/>
        <w:snapToGrid w:val="false"/>
        <w:spacing w:lineRule="auto" w:line="360"/>
        <w:jc w:val="both"/>
        <w:rPr>
          <w:rFonts w:ascii="Book Antiqua" w:hAnsi="Book Antiqua" w:cs="Arial"/>
          <w:b/>
          <w:b/>
          <w:lang w:val="en-US" w:eastAsia="zh-CN"/>
        </w:rPr>
      </w:pPr>
      <w:bookmarkStart w:id="155" w:name="OLE_LINK2422"/>
      <w:bookmarkStart w:id="156" w:name="OLE_LINK2264"/>
      <w:bookmarkStart w:id="157" w:name="OLE_LINK2263"/>
      <w:bookmarkStart w:id="158" w:name="OLE_LINK2177"/>
      <w:bookmarkStart w:id="159" w:name="OLE_LINK2176"/>
      <w:bookmarkStart w:id="160" w:name="OLE_LINK2017"/>
      <w:bookmarkStart w:id="161" w:name="OLE_LINK2016"/>
      <w:bookmarkStart w:id="162" w:name="OLE_LINK1919"/>
      <w:bookmarkStart w:id="163" w:name="OLE_LINK1982"/>
      <w:bookmarkStart w:id="164" w:name="OLE_LINK1905"/>
      <w:bookmarkStart w:id="165" w:name="OLE_LINK1863"/>
      <w:bookmarkStart w:id="166" w:name="OLE_LINK2060"/>
      <w:bookmarkStart w:id="167" w:name="OLE_LINK2059"/>
      <w:bookmarkStart w:id="168" w:name="OLE_LINK2009"/>
      <w:bookmarkStart w:id="169" w:name="OLE_LINK2008"/>
      <w:bookmarkStart w:id="170" w:name="OLE_LINK2007"/>
      <w:bookmarkStart w:id="171" w:name="OLE_LINK2006"/>
      <w:bookmarkStart w:id="172" w:name="OLE_LINK1958"/>
      <w:bookmarkStart w:id="173" w:name="OLE_LINK1891"/>
      <w:bookmarkStart w:id="174" w:name="OLE_LINK1893"/>
      <w:bookmarkStart w:id="175" w:name="OLE_LINK1892"/>
      <w:bookmarkStart w:id="176" w:name="OLE_LINK1874"/>
      <w:bookmarkStart w:id="177" w:name="OLE_LINK1851"/>
      <w:bookmarkStart w:id="178" w:name="OLE_LINK1850"/>
      <w:bookmarkStart w:id="179" w:name="OLE_LINK1813"/>
      <w:bookmarkStart w:id="180" w:name="OLE_LINK1760"/>
      <w:bookmarkStart w:id="181" w:name="OLE_LINK1755"/>
      <w:bookmarkStart w:id="182" w:name="OLE_LINK1754"/>
      <w:bookmarkStart w:id="183" w:name="OLE_LINK1753"/>
      <w:bookmarkStart w:id="184" w:name="OLE_LINK1742"/>
      <w:bookmarkStart w:id="185" w:name="OLE_LINK1713"/>
      <w:bookmarkStart w:id="186" w:name="OLE_LINK1706"/>
      <w:bookmarkStart w:id="187" w:name="OLE_LINK1698"/>
      <w:bookmarkStart w:id="188" w:name="OLE_LINK1697"/>
      <w:bookmarkStart w:id="189" w:name="OLE_LINK1681"/>
      <w:bookmarkStart w:id="190" w:name="OLE_LINK1680"/>
      <w:bookmarkStart w:id="191" w:name="OLE_LINK1667"/>
      <w:bookmarkStart w:id="192" w:name="OLE_LINK1665"/>
      <w:bookmarkStart w:id="193" w:name="OLE_LINK1633"/>
      <w:bookmarkStart w:id="194" w:name="OLE_LINK1628"/>
      <w:bookmarkStart w:id="195" w:name="OLE_LINK1627"/>
      <w:bookmarkStart w:id="196" w:name="OLE_LINK1610"/>
      <w:bookmarkStart w:id="197" w:name="OLE_LINK1609"/>
      <w:bookmarkStart w:id="198" w:name="OLE_LINK1608"/>
      <w:bookmarkStart w:id="199" w:name="OLE_LINK1577"/>
      <w:bookmarkStart w:id="200" w:name="OLE_LINK1576"/>
      <w:bookmarkStart w:id="201" w:name="OLE_LINK1564"/>
      <w:bookmarkStart w:id="202" w:name="OLE_LINK1526"/>
      <w:bookmarkStart w:id="203" w:name="OLE_LINK1506"/>
      <w:bookmarkStart w:id="204" w:name="OLE_LINK1505"/>
      <w:bookmarkStart w:id="205" w:name="OLE_LINK1501"/>
      <w:bookmarkStart w:id="206" w:name="OLE_LINK1500"/>
      <w:bookmarkStart w:id="207" w:name="OLE_LINK1515"/>
      <w:bookmarkStart w:id="208" w:name="OLE_LINK1514"/>
      <w:bookmarkStart w:id="209" w:name="OLE_LINK1513"/>
      <w:bookmarkStart w:id="210" w:name="OLE_LINK1507"/>
      <w:bookmarkStart w:id="211" w:name="OLE_LINK1834"/>
      <w:bookmarkStart w:id="212" w:name="OLE_LINK1489"/>
      <w:bookmarkStart w:id="213" w:name="OLE_LINK1229"/>
      <w:bookmarkStart w:id="214" w:name="OLE_LINK1330"/>
      <w:bookmarkStart w:id="215" w:name="OLE_LINK1151"/>
      <w:bookmarkStart w:id="216" w:name="OLE_LINK48"/>
      <w:bookmarkStart w:id="217" w:name="OLE_LINK132"/>
      <w:bookmarkStart w:id="218" w:name="OLE_LINK1496"/>
      <w:bookmarkStart w:id="219" w:name="OLE_LINK1495"/>
      <w:bookmarkStart w:id="220" w:name="OLE_LINK1473"/>
      <w:bookmarkStart w:id="221" w:name="OLE_LINK1472"/>
      <w:bookmarkStart w:id="222" w:name="OLE_LINK1448"/>
      <w:bookmarkStart w:id="223" w:name="OLE_LINK1426"/>
      <w:bookmarkStart w:id="224" w:name="OLE_LINK1411"/>
      <w:bookmarkStart w:id="225" w:name="OLE_LINK1398"/>
      <w:bookmarkStart w:id="226" w:name="OLE_LINK1397"/>
      <w:bookmarkStart w:id="227" w:name="OLE_LINK1370"/>
      <w:bookmarkStart w:id="228" w:name="OLE_LINK1347"/>
      <w:bookmarkStart w:id="229" w:name="OLE_LINK1299"/>
      <w:bookmarkStart w:id="230" w:name="OLE_LINK1296"/>
      <w:bookmarkStart w:id="231" w:name="OLE_LINK1257"/>
      <w:bookmarkStart w:id="232" w:name="OLE_LINK1237"/>
      <w:bookmarkStart w:id="233" w:name="OLE_LINK1216"/>
      <w:bookmarkStart w:id="234" w:name="OLE_LINK1176"/>
      <w:bookmarkStart w:id="235" w:name="OLE_LINK1174"/>
      <w:bookmarkStart w:id="236" w:name="OLE_LINK1111"/>
      <w:bookmarkStart w:id="237" w:name="OLE_LINK1110"/>
      <w:bookmarkStart w:id="238" w:name="OLE_LINK1093"/>
      <w:bookmarkStart w:id="239" w:name="OLE_LINK1083"/>
      <w:bookmarkStart w:id="240" w:name="OLE_LINK1050"/>
      <w:bookmarkStart w:id="241" w:name="OLE_LINK1013"/>
      <w:bookmarkStart w:id="242" w:name="OLE_LINK1097"/>
      <w:bookmarkStart w:id="243" w:name="OLE_LINK1096"/>
      <w:bookmarkStart w:id="244" w:name="OLE_LINK1058"/>
      <w:bookmarkStart w:id="245" w:name="OLE_LINK1056"/>
      <w:bookmarkStart w:id="246" w:name="OLE_LINK1055"/>
      <w:bookmarkStart w:id="247" w:name="OLE_LINK1002"/>
      <w:bookmarkStart w:id="248" w:name="OLE_LINK1205"/>
      <w:bookmarkStart w:id="249" w:name="OLE_LINK1204"/>
      <w:bookmarkStart w:id="250" w:name="OLE_LINK1121"/>
      <w:bookmarkStart w:id="251" w:name="OLE_LINK1120"/>
      <w:bookmarkStart w:id="252" w:name="OLE_LINK1072"/>
      <w:bookmarkStart w:id="253" w:name="OLE_LINK1071"/>
      <w:bookmarkStart w:id="254" w:name="OLE_LINK957"/>
      <w:bookmarkStart w:id="255" w:name="OLE_LINK956"/>
      <w:bookmarkStart w:id="256" w:name="OLE_LINK930"/>
      <w:bookmarkStart w:id="257" w:name="OLE_LINK828"/>
      <w:bookmarkStart w:id="258" w:name="OLE_LINK666"/>
      <w:bookmarkStart w:id="259" w:name="OLE_LINK920"/>
      <w:bookmarkStart w:id="260" w:name="OLE_LINK891"/>
      <w:bookmarkStart w:id="261" w:name="OLE_LINK870"/>
      <w:bookmarkStart w:id="262" w:name="OLE_LINK855"/>
      <w:bookmarkStart w:id="263" w:name="OLE_LINK854"/>
      <w:bookmarkStart w:id="264" w:name="OLE_LINK836"/>
      <w:bookmarkStart w:id="265" w:name="OLE_LINK815"/>
      <w:bookmarkStart w:id="266" w:name="OLE_LINK804"/>
      <w:bookmarkStart w:id="267" w:name="OLE_LINK773"/>
      <w:bookmarkStart w:id="268" w:name="OLE_LINK753"/>
      <w:bookmarkStart w:id="269" w:name="OLE_LINK684"/>
      <w:bookmarkStart w:id="270" w:name="OLE_LINK515"/>
      <w:bookmarkStart w:id="271" w:name="OLE_LINK697"/>
      <w:bookmarkStart w:id="272" w:name="OLE_LINK648"/>
      <w:bookmarkStart w:id="273" w:name="OLE_LINK622"/>
      <w:bookmarkStart w:id="274" w:name="OLE_LINK620"/>
      <w:bookmarkStart w:id="275" w:name="OLE_LINK619"/>
      <w:bookmarkStart w:id="276" w:name="OLE_LINK618"/>
      <w:bookmarkStart w:id="277" w:name="OLE_LINK617"/>
      <w:bookmarkStart w:id="278" w:name="OLE_LINK566"/>
      <w:bookmarkStart w:id="279" w:name="OLE_LINK565"/>
      <w:bookmarkStart w:id="280" w:name="OLE_LINK563"/>
      <w:bookmarkStart w:id="281" w:name="OLE_LINK520"/>
      <w:bookmarkStart w:id="282" w:name="OLE_LINK486"/>
      <w:bookmarkStart w:id="283" w:name="OLE_LINK446"/>
      <w:bookmarkStart w:id="284" w:name="OLE_LINK1042"/>
      <w:bookmarkStart w:id="285" w:name="OLE_LINK1041"/>
      <w:bookmarkStart w:id="286" w:name="OLE_LINK1040"/>
      <w:bookmarkStart w:id="287" w:name="OLE_LINK991"/>
      <w:bookmarkStart w:id="288" w:name="OLE_LINK968"/>
      <w:bookmarkStart w:id="289" w:name="OLE_LINK967"/>
      <w:bookmarkStart w:id="290" w:name="OLE_LINK439"/>
      <w:bookmarkStart w:id="291" w:name="OLE_LINK458"/>
      <w:bookmarkStart w:id="292" w:name="OLE_LINK670"/>
      <w:bookmarkStart w:id="293" w:name="OLE_LINK411"/>
      <w:bookmarkStart w:id="294" w:name="OLE_LINK410"/>
      <w:bookmarkStart w:id="295" w:name="OLE_LINK409"/>
      <w:bookmarkStart w:id="296" w:name="OLE_LINK408"/>
      <w:bookmarkStart w:id="297" w:name="OLE_LINK139"/>
      <w:bookmarkStart w:id="298" w:name="OLE_LINK372"/>
      <w:bookmarkStart w:id="299" w:name="OLE_LINK370"/>
      <w:bookmarkStart w:id="300" w:name="OLE_LINK392"/>
      <w:bookmarkStart w:id="301" w:name="OLE_LINK388"/>
      <w:bookmarkStart w:id="302" w:name="OLE_LINK378"/>
      <w:bookmarkStart w:id="303" w:name="OLE_LINK350"/>
      <w:bookmarkStart w:id="304" w:name="OLE_LINK1966"/>
      <w:bookmarkStart w:id="305" w:name="OLE_LINK1618"/>
      <w:bookmarkStart w:id="306" w:name="OLE_LINK1617"/>
      <w:bookmarkStart w:id="307" w:name="OLE_LINK2544"/>
      <w:bookmarkStart w:id="308" w:name="OLE_LINK2543"/>
      <w:bookmarkStart w:id="309" w:name="OLE_LINK2542"/>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Arial" w:ascii="Book Antiqua" w:hAnsi="Book Antiqua"/>
          <w:b/>
          <w:lang w:val="en-US"/>
        </w:rPr>
        <w:t>SEMS</w:t>
      </w:r>
      <w:bookmarkEnd w:id="307"/>
      <w:bookmarkEnd w:id="308"/>
      <w:bookmarkEnd w:id="309"/>
      <w:r>
        <w:rPr>
          <w:rFonts w:cs="Arial" w:ascii="Book Antiqua" w:hAnsi="Book Antiqua"/>
          <w:b/>
          <w:lang w:val="en-US"/>
        </w:rPr>
        <w:t xml:space="preserve"> versus cSEMS in duodenal and small bowel obstruction: High risk of migration in the covered stent group</w:t>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eastAsia="zh-CN"/>
        </w:rPr>
      </w:r>
    </w:p>
    <w:p>
      <w:pPr>
        <w:pStyle w:val="Normal"/>
        <w:snapToGrid w:val="false"/>
        <w:spacing w:lineRule="auto" w:line="360"/>
        <w:jc w:val="both"/>
        <w:rPr/>
      </w:pPr>
      <w:r>
        <w:rPr>
          <w:rFonts w:cs="Arial" w:ascii="Book Antiqua" w:hAnsi="Book Antiqua"/>
          <w:b/>
        </w:rPr>
        <w:t>Waidmann</w:t>
      </w:r>
      <w:r>
        <w:rPr>
          <w:rFonts w:cs="Arial" w:ascii="Book Antiqua" w:hAnsi="Book Antiqua"/>
          <w:b/>
          <w:lang w:val="en-US"/>
        </w:rPr>
        <w:t xml:space="preserve"> </w:t>
      </w:r>
      <w:r>
        <w:rPr>
          <w:rFonts w:cs="Arial" w:ascii="Book Antiqua" w:hAnsi="Book Antiqua"/>
          <w:b/>
          <w:lang w:val="en-US" w:eastAsia="zh-CN"/>
        </w:rPr>
        <w:t xml:space="preserve">O </w:t>
      </w:r>
      <w:r>
        <w:rPr>
          <w:rFonts w:cs="Arial" w:ascii="Book Antiqua" w:hAnsi="Book Antiqua"/>
          <w:b/>
          <w:i/>
          <w:lang w:val="en-US" w:eastAsia="zh-CN"/>
        </w:rPr>
        <w:t>et al</w:t>
      </w:r>
      <w:r>
        <w:rPr>
          <w:rFonts w:cs="Arial" w:ascii="Book Antiqua" w:hAnsi="Book Antiqua"/>
          <w:b/>
          <w:lang w:val="en-US" w:eastAsia="zh-CN"/>
        </w:rPr>
        <w:t>.</w:t>
      </w:r>
      <w:r>
        <w:rPr>
          <w:rFonts w:cs="Arial" w:ascii="Book Antiqua" w:hAnsi="Book Antiqua"/>
          <w:lang w:val="en-US" w:eastAsia="zh-CN"/>
        </w:rPr>
        <w:t xml:space="preserve"> </w:t>
      </w:r>
      <w:bookmarkStart w:id="310" w:name="OLE_LINK2203"/>
      <w:bookmarkStart w:id="311" w:name="OLE_LINK2202"/>
      <w:r>
        <w:rPr>
          <w:rFonts w:cs="Arial" w:ascii="Book Antiqua" w:hAnsi="Book Antiqua"/>
          <w:lang w:val="en-US"/>
        </w:rPr>
        <w:t>SEMS</w:t>
      </w:r>
      <w:bookmarkEnd w:id="310"/>
      <w:bookmarkEnd w:id="311"/>
      <w:r>
        <w:rPr>
          <w:rFonts w:cs="Arial" w:ascii="Book Antiqua" w:hAnsi="Book Antiqua"/>
          <w:lang w:val="en-US"/>
        </w:rPr>
        <w:t xml:space="preserve"> </w:t>
      </w:r>
      <w:r>
        <w:rPr>
          <w:rFonts w:cs="Arial" w:ascii="Book Antiqua" w:hAnsi="Book Antiqua"/>
          <w:i/>
          <w:lang w:val="en-US"/>
        </w:rPr>
        <w:t>vs</w:t>
      </w:r>
      <w:r>
        <w:rPr>
          <w:rFonts w:cs="Arial" w:ascii="Book Antiqua" w:hAnsi="Book Antiqua"/>
          <w:lang w:val="en-US"/>
        </w:rPr>
        <w:t xml:space="preserve"> </w:t>
      </w:r>
      <w:bookmarkStart w:id="312" w:name="OLE_LINK2205"/>
      <w:bookmarkStart w:id="313" w:name="OLE_LINK2204"/>
      <w:r>
        <w:rPr>
          <w:rFonts w:cs="Arial" w:ascii="Book Antiqua" w:hAnsi="Book Antiqua"/>
          <w:lang w:val="en-US"/>
        </w:rPr>
        <w:t>cSEMS</w:t>
      </w:r>
      <w:bookmarkEnd w:id="312"/>
      <w:bookmarkEnd w:id="313"/>
      <w:r>
        <w:rPr>
          <w:rFonts w:cs="Arial" w:ascii="Book Antiqua" w:hAnsi="Book Antiqua"/>
          <w:lang w:val="en-US"/>
        </w:rPr>
        <w:t xml:space="preserve"> in small bowel</w:t>
      </w:r>
    </w:p>
    <w:p>
      <w:pPr>
        <w:pStyle w:val="Normal"/>
        <w:snapToGrid w:val="false"/>
        <w:spacing w:lineRule="auto" w:line="360"/>
        <w:jc w:val="both"/>
        <w:rPr>
          <w:rFonts w:ascii="Book Antiqua" w:hAnsi="Book Antiqua" w:cs="Arial"/>
          <w:lang w:val="en-US"/>
        </w:rPr>
      </w:pPr>
      <w:r>
        <w:rPr>
          <w:rFonts w:cs="Arial" w:ascii="Book Antiqua" w:hAnsi="Book Antiqua"/>
          <w:lang w:val="en-US"/>
        </w:rPr>
      </w:r>
    </w:p>
    <w:p>
      <w:pPr>
        <w:pStyle w:val="Normal"/>
        <w:snapToGrid w:val="false"/>
        <w:spacing w:lineRule="auto" w:line="360"/>
        <w:jc w:val="both"/>
        <w:rPr>
          <w:rFonts w:ascii="Book Antiqua" w:hAnsi="Book Antiqua" w:cs="Arial"/>
          <w:lang w:eastAsia="zh-CN"/>
        </w:rPr>
      </w:pPr>
      <w:bookmarkStart w:id="314" w:name="OLE_LINK2550"/>
      <w:bookmarkStart w:id="315" w:name="OLE_LINK2549"/>
      <w:bookmarkStart w:id="316" w:name="OLE_LINK2548"/>
      <w:bookmarkStart w:id="317" w:name="OLE_LINK2547"/>
      <w:r>
        <w:rPr>
          <w:rFonts w:cs="Arial" w:ascii="Book Antiqua" w:hAnsi="Book Antiqua"/>
        </w:rPr>
        <w:t xml:space="preserve">Oliver </w:t>
      </w:r>
      <w:bookmarkStart w:id="318" w:name="OLE_LINK2546"/>
      <w:bookmarkStart w:id="319" w:name="OLE_LINK2545"/>
      <w:r>
        <w:rPr>
          <w:rFonts w:cs="Arial" w:ascii="Book Antiqua" w:hAnsi="Book Antiqua"/>
        </w:rPr>
        <w:t>Waidmann</w:t>
      </w:r>
      <w:bookmarkEnd w:id="318"/>
      <w:bookmarkEnd w:id="319"/>
      <w:r>
        <w:rPr>
          <w:rFonts w:cs="Arial" w:ascii="Book Antiqua" w:hAnsi="Book Antiqua"/>
        </w:rPr>
        <w:t xml:space="preserve">, Jörg Trojan, Mireen Friedrich-Rust, Christoph Sarrazin, </w:t>
      </w:r>
      <w:bookmarkStart w:id="320" w:name="OLE_LINK2554"/>
      <w:bookmarkStart w:id="321" w:name="OLE_LINK2553"/>
      <w:bookmarkEnd w:id="314"/>
      <w:bookmarkEnd w:id="315"/>
      <w:bookmarkEnd w:id="316"/>
      <w:bookmarkEnd w:id="317"/>
      <w:r>
        <w:rPr>
          <w:rFonts w:cs="Arial" w:ascii="Book Antiqua" w:hAnsi="Book Antiqua"/>
        </w:rPr>
        <w:t>Wolf Otto Bechstein, Frank Ulrich,</w:t>
      </w:r>
      <w:bookmarkEnd w:id="320"/>
      <w:bookmarkEnd w:id="321"/>
      <w:r>
        <w:rPr>
          <w:rFonts w:cs="Arial" w:ascii="Book Antiqua" w:hAnsi="Book Antiqua"/>
        </w:rPr>
        <w:t xml:space="preserve"> </w:t>
      </w:r>
      <w:bookmarkStart w:id="322" w:name="OLE_LINK2552"/>
      <w:bookmarkStart w:id="323" w:name="OLE_LINK2551"/>
      <w:r>
        <w:rPr>
          <w:rFonts w:cs="Arial" w:ascii="Book Antiqua" w:hAnsi="Book Antiqua"/>
        </w:rPr>
        <w:t>Stefan Zeuzem, Jörg Gerhard Albert</w:t>
      </w:r>
      <w:bookmarkEnd w:id="322"/>
      <w:bookmarkEnd w:id="323"/>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40335</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05pt;width:0pt;height:0pt" type="_x0000_t32">
                <v:stroke color="gray" weight="38160" joinstyle="miter" endcap="flat"/>
                <v:fill o:detectmouseclick="t" on="false"/>
                <w10:wrap type="none"/>
              </v:shape>
            </w:pict>
          </mc:Fallback>
        </mc:AlternateContent>
      </w:r>
    </w:p>
    <w:p>
      <w:pPr>
        <w:pStyle w:val="Normal"/>
        <w:tabs>
          <w:tab w:val="clear" w:pos="708"/>
          <w:tab w:val="left" w:pos="3933" w:leader="none"/>
        </w:tabs>
        <w:snapToGrid w:val="false"/>
        <w:spacing w:lineRule="auto" w:line="360"/>
        <w:jc w:val="both"/>
        <w:rPr/>
      </w:pPr>
      <w:r>
        <w:rPr>
          <w:rFonts w:cs="Arial" w:ascii="Book Antiqua" w:hAnsi="Book Antiqua"/>
          <w:b/>
        </w:rPr>
        <w:t>Oliver Waidmann, Jörg Trojan, Mireen Friedrich-Rust, Christoph Sarrazin, Stefan Zeuzem, Jörg Gerhard Albert</w:t>
      </w:r>
      <w:r>
        <w:rPr>
          <w:rFonts w:cs="Arial" w:ascii="Book Antiqua" w:hAnsi="Book Antiqua"/>
          <w:b/>
          <w:lang w:eastAsia="zh-CN"/>
        </w:rPr>
        <w:t>,</w:t>
      </w:r>
      <w:r>
        <w:rPr>
          <w:rFonts w:cs="Arial" w:ascii="Book Antiqua" w:hAnsi="Book Antiqua"/>
          <w:b/>
        </w:rPr>
        <w:t xml:space="preserve"> </w:t>
      </w:r>
      <w:r>
        <w:rPr>
          <w:rFonts w:cs="Arial" w:ascii="Book Antiqua" w:hAnsi="Book Antiqua"/>
        </w:rPr>
        <w:t>Medizinische Klinik 1, Schwerpunkt Gastroenterologie und Hepatologie</w:t>
      </w:r>
      <w:r>
        <w:rPr>
          <w:rFonts w:cs="Arial" w:ascii="Book Antiqua" w:hAnsi="Book Antiqua"/>
          <w:lang w:eastAsia="zh-CN"/>
        </w:rPr>
        <w:t>,</w:t>
      </w:r>
      <w:r>
        <w:rPr>
          <w:rFonts w:cs="Arial" w:ascii="Book Antiqua" w:hAnsi="Book Antiqua"/>
        </w:rPr>
        <w:t xml:space="preserve"> Klinikum der Johann Wolfgang Goethe-Universität</w:t>
      </w:r>
      <w:r>
        <w:rPr>
          <w:rFonts w:cs="Arial" w:ascii="Book Antiqua" w:hAnsi="Book Antiqua"/>
          <w:lang w:eastAsia="zh-CN"/>
        </w:rPr>
        <w:t xml:space="preserve">, </w:t>
      </w:r>
      <w:r>
        <w:rPr>
          <w:rFonts w:cs="Arial" w:ascii="Book Antiqua" w:hAnsi="Book Antiqua"/>
        </w:rPr>
        <w:t>D-60590 Frankfurt/Main</w:t>
      </w:r>
      <w:r>
        <w:rPr>
          <w:rFonts w:cs="Arial" w:ascii="Book Antiqua" w:hAnsi="Book Antiqua"/>
          <w:lang w:eastAsia="zh-CN"/>
        </w:rPr>
        <w:t>,</w:t>
      </w:r>
      <w:r>
        <w:rPr>
          <w:rFonts w:cs="Arial" w:ascii="Book Antiqua" w:hAnsi="Book Antiqua"/>
          <w:lang w:val="en-US"/>
        </w:rPr>
        <w:t xml:space="preserve"> Germany</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autoSpaceDE w:val="false"/>
        <w:snapToGrid w:val="false"/>
        <w:spacing w:lineRule="auto" w:line="360"/>
        <w:jc w:val="both"/>
        <w:rPr/>
      </w:pPr>
      <w:r>
        <w:rPr>
          <w:rFonts w:cs="Arial" w:ascii="Book Antiqua" w:hAnsi="Book Antiqua"/>
          <w:b/>
        </w:rPr>
        <w:t>Wolf Otto Bechstein, Frank Ulrich,</w:t>
      </w:r>
      <w:r>
        <w:rPr>
          <w:rFonts w:cs="Arial" w:ascii="Book Antiqua" w:hAnsi="Book Antiqua"/>
          <w:b/>
          <w:lang w:eastAsia="zh-CN"/>
        </w:rPr>
        <w:t xml:space="preserve"> </w:t>
      </w:r>
      <w:r>
        <w:rPr>
          <w:rFonts w:cs="Arial" w:ascii="Book Antiqua" w:hAnsi="Book Antiqua"/>
        </w:rPr>
        <w:t>Klinik für Allgemein- und Viszeralchirurgie</w:t>
      </w:r>
      <w:r>
        <w:rPr>
          <w:rFonts w:cs="Arial" w:ascii="Book Antiqua" w:hAnsi="Book Antiqua"/>
          <w:lang w:eastAsia="zh-CN"/>
        </w:rPr>
        <w:t xml:space="preserve"> </w:t>
      </w:r>
      <w:r>
        <w:rPr>
          <w:rFonts w:cs="Arial" w:ascii="Book Antiqua" w:hAnsi="Book Antiqua"/>
        </w:rPr>
        <w:t>Klinikum der Johann Wolfgang Goethe-Universität</w:t>
      </w:r>
      <w:r>
        <w:rPr>
          <w:rFonts w:cs="Arial" w:ascii="Book Antiqua" w:hAnsi="Book Antiqua"/>
          <w:lang w:eastAsia="zh-CN"/>
        </w:rPr>
        <w:t>,</w:t>
      </w:r>
      <w:bookmarkStart w:id="324" w:name="OLE_LINK2559"/>
      <w:bookmarkStart w:id="325" w:name="OLE_LINK2558"/>
      <w:r>
        <w:rPr>
          <w:rFonts w:cs="Arial" w:ascii="Book Antiqua" w:hAnsi="Book Antiqua"/>
          <w:lang w:eastAsia="zh-CN"/>
        </w:rPr>
        <w:t xml:space="preserve"> </w:t>
      </w:r>
      <w:r>
        <w:rPr>
          <w:rFonts w:cs="Arial" w:ascii="Book Antiqua" w:hAnsi="Book Antiqua"/>
        </w:rPr>
        <w:t>D-60590 Frankfurt/Main</w:t>
      </w:r>
      <w:r>
        <w:rPr>
          <w:rFonts w:cs="Arial" w:ascii="Book Antiqua" w:hAnsi="Book Antiqua"/>
          <w:lang w:eastAsia="zh-CN"/>
        </w:rPr>
        <w:t>,</w:t>
      </w:r>
      <w:r>
        <w:rPr>
          <w:rFonts w:cs="Arial" w:ascii="Book Antiqua" w:hAnsi="Book Antiqua"/>
          <w:lang w:val="en-US"/>
        </w:rPr>
        <w:t xml:space="preserve"> Germany</w:t>
      </w:r>
    </w:p>
    <w:p>
      <w:pPr>
        <w:pStyle w:val="Normal"/>
        <w:tabs>
          <w:tab w:val="clear" w:pos="708"/>
          <w:tab w:val="left" w:pos="3933" w:leader="none"/>
        </w:tabs>
        <w:snapToGrid w:val="false"/>
        <w:spacing w:lineRule="auto" w:line="360"/>
        <w:jc w:val="both"/>
        <w:rPr>
          <w:rFonts w:ascii="Book Antiqua" w:hAnsi="Book Antiqua" w:cs="Arial"/>
          <w:lang w:val="en-US" w:eastAsia="zh-CN"/>
        </w:rPr>
      </w:pPr>
      <w:r>
        <w:rPr>
          <w:rFonts w:cs="Arial" w:ascii="Book Antiqua" w:hAnsi="Book Antiqua"/>
          <w:lang w:val="en-US" w:eastAsia="zh-CN"/>
        </w:rPr>
      </w:r>
      <w:bookmarkEnd w:id="324"/>
      <w:bookmarkEnd w:id="325"/>
    </w:p>
    <w:p>
      <w:pPr>
        <w:pStyle w:val="Normal"/>
        <w:tabs>
          <w:tab w:val="clear" w:pos="708"/>
          <w:tab w:val="left" w:pos="3933" w:leader="none"/>
        </w:tabs>
        <w:snapToGrid w:val="false"/>
        <w:spacing w:lineRule="auto" w:line="360"/>
        <w:jc w:val="both"/>
        <w:rPr>
          <w:rFonts w:ascii="Book Antiqua" w:hAnsi="Book Antiqua" w:cs="Arial"/>
          <w:lang w:val="en-US"/>
        </w:rPr>
      </w:pPr>
      <w:r>
        <w:rPr>
          <w:rFonts w:cs="Arial" w:ascii="Book Antiqua" w:hAnsi="Book Antiqua"/>
          <w:b/>
          <w:lang w:val="en-US"/>
        </w:rPr>
        <w:t>Author contributions:</w:t>
      </w:r>
      <w:r>
        <w:rPr>
          <w:rFonts w:cs="Arial" w:ascii="Book Antiqua" w:hAnsi="Book Antiqua"/>
          <w:lang w:val="en-US" w:eastAsia="zh-CN"/>
        </w:rPr>
        <w:t xml:space="preserve"> </w:t>
      </w:r>
      <w:r>
        <w:rPr>
          <w:rFonts w:cs="Arial" w:ascii="Book Antiqua" w:hAnsi="Book Antiqua"/>
          <w:lang w:val="en-US"/>
        </w:rPr>
        <w:t>Waidmann O and Albert J</w:t>
      </w:r>
      <w:r>
        <w:rPr>
          <w:rFonts w:cs="Arial" w:ascii="Book Antiqua" w:hAnsi="Book Antiqua"/>
          <w:lang w:val="en-US" w:eastAsia="zh-CN"/>
        </w:rPr>
        <w:t xml:space="preserve"> </w:t>
      </w:r>
      <w:r>
        <w:rPr>
          <w:rFonts w:cs="Arial" w:ascii="Book Antiqua" w:hAnsi="Book Antiqua"/>
          <w:lang w:val="en-US"/>
        </w:rPr>
        <w:t>designed the research</w:t>
      </w:r>
      <w:r>
        <w:rPr>
          <w:rFonts w:cs="Arial" w:ascii="Book Antiqua" w:hAnsi="Book Antiqua"/>
          <w:lang w:val="en-US" w:eastAsia="zh-CN"/>
        </w:rPr>
        <w:t>;</w:t>
      </w:r>
      <w:r>
        <w:rPr>
          <w:rFonts w:cs="Arial" w:ascii="Book Antiqua" w:hAnsi="Book Antiqua"/>
          <w:lang w:val="en-US"/>
        </w:rPr>
        <w:t xml:space="preserve"> Waidmann</w:t>
      </w:r>
      <w:r>
        <w:rPr>
          <w:rFonts w:cs="Arial" w:ascii="Book Antiqua" w:hAnsi="Book Antiqua"/>
          <w:lang w:val="en-US" w:eastAsia="zh-CN"/>
        </w:rPr>
        <w:t xml:space="preserve"> </w:t>
      </w:r>
      <w:r>
        <w:rPr>
          <w:rFonts w:cs="Arial" w:ascii="Book Antiqua" w:hAnsi="Book Antiqua"/>
          <w:lang w:val="en-US"/>
        </w:rPr>
        <w:t>O, Trojan</w:t>
      </w:r>
      <w:r>
        <w:rPr>
          <w:rFonts w:cs="Arial" w:ascii="Book Antiqua" w:hAnsi="Book Antiqua"/>
          <w:lang w:val="en-US" w:eastAsia="zh-CN"/>
        </w:rPr>
        <w:t xml:space="preserve"> </w:t>
      </w:r>
      <w:r>
        <w:rPr>
          <w:rFonts w:cs="Arial" w:ascii="Book Antiqua" w:hAnsi="Book Antiqua"/>
          <w:lang w:val="en-US"/>
        </w:rPr>
        <w:t>J, Friedrich-Rust</w:t>
      </w:r>
      <w:r>
        <w:rPr>
          <w:rFonts w:cs="Arial" w:ascii="Book Antiqua" w:hAnsi="Book Antiqua"/>
          <w:lang w:val="en-US" w:eastAsia="zh-CN"/>
        </w:rPr>
        <w:t xml:space="preserve"> </w:t>
      </w:r>
      <w:r>
        <w:rPr>
          <w:rFonts w:cs="Arial" w:ascii="Book Antiqua" w:hAnsi="Book Antiqua"/>
          <w:lang w:val="en-US"/>
        </w:rPr>
        <w:t>M, Sarrazin</w:t>
      </w:r>
      <w:r>
        <w:rPr>
          <w:rFonts w:cs="Arial" w:ascii="Book Antiqua" w:hAnsi="Book Antiqua"/>
          <w:lang w:val="en-US" w:eastAsia="zh-CN"/>
        </w:rPr>
        <w:t xml:space="preserve"> </w:t>
      </w:r>
      <w:r>
        <w:rPr>
          <w:rFonts w:cs="Arial" w:ascii="Book Antiqua" w:hAnsi="Book Antiqua"/>
          <w:lang w:val="en-US"/>
        </w:rPr>
        <w:t>C, and Albert J performed the research</w:t>
      </w:r>
      <w:r>
        <w:rPr>
          <w:rFonts w:cs="Arial" w:ascii="Book Antiqua" w:hAnsi="Book Antiqua"/>
          <w:lang w:val="en-US" w:eastAsia="zh-CN"/>
        </w:rPr>
        <w:t>;</w:t>
      </w:r>
      <w:r>
        <w:rPr>
          <w:rFonts w:cs="Arial" w:ascii="Book Antiqua" w:hAnsi="Book Antiqua"/>
          <w:lang w:eastAsia="zh-CN"/>
        </w:rPr>
        <w:t xml:space="preserve"> </w:t>
      </w:r>
      <w:r>
        <w:rPr>
          <w:rFonts w:cs="Arial" w:ascii="Book Antiqua" w:hAnsi="Book Antiqua"/>
        </w:rPr>
        <w:t>Waidmann</w:t>
      </w:r>
      <w:r>
        <w:rPr>
          <w:rFonts w:cs="Arial" w:ascii="Book Antiqua" w:hAnsi="Book Antiqua"/>
          <w:lang w:eastAsia="zh-CN"/>
        </w:rPr>
        <w:t xml:space="preserve"> </w:t>
      </w:r>
      <w:r>
        <w:rPr>
          <w:rFonts w:cs="Arial" w:ascii="Book Antiqua" w:hAnsi="Book Antiqua"/>
        </w:rPr>
        <w:t>O, Bechstein</w:t>
      </w:r>
      <w:r>
        <w:rPr>
          <w:rFonts w:cs="Arial" w:ascii="Book Antiqua" w:hAnsi="Book Antiqua"/>
          <w:lang w:eastAsia="zh-CN"/>
        </w:rPr>
        <w:t xml:space="preserve"> </w:t>
      </w:r>
      <w:r>
        <w:rPr>
          <w:rFonts w:cs="Arial" w:ascii="Book Antiqua" w:hAnsi="Book Antiqua"/>
        </w:rPr>
        <w:t>WO, Ulrich</w:t>
      </w:r>
      <w:r>
        <w:rPr>
          <w:rFonts w:cs="Arial" w:ascii="Book Antiqua" w:hAnsi="Book Antiqua"/>
          <w:lang w:eastAsia="zh-CN"/>
        </w:rPr>
        <w:t xml:space="preserve"> </w:t>
      </w:r>
      <w:r>
        <w:rPr>
          <w:rFonts w:cs="Arial" w:ascii="Book Antiqua" w:hAnsi="Book Antiqua"/>
        </w:rPr>
        <w:t>F, Zeuzem</w:t>
      </w:r>
      <w:r>
        <w:rPr>
          <w:rFonts w:cs="Arial" w:ascii="Book Antiqua" w:hAnsi="Book Antiqua"/>
          <w:lang w:eastAsia="zh-CN"/>
        </w:rPr>
        <w:t xml:space="preserve"> </w:t>
      </w:r>
      <w:r>
        <w:rPr>
          <w:rFonts w:cs="Arial" w:ascii="Book Antiqua" w:hAnsi="Book Antiqua"/>
        </w:rPr>
        <w:t>S, and Albert J analyzed the data</w:t>
      </w:r>
      <w:r>
        <w:rPr>
          <w:rFonts w:cs="Arial" w:ascii="Book Antiqua" w:hAnsi="Book Antiqua"/>
          <w:lang w:eastAsia="zh-CN"/>
        </w:rPr>
        <w:t>;</w:t>
      </w:r>
      <w:r>
        <w:rPr>
          <w:rFonts w:cs="Arial" w:ascii="Book Antiqua" w:hAnsi="Book Antiqua"/>
          <w:lang w:val="en-US"/>
        </w:rPr>
        <w:t xml:space="preserve"> Waidmann O</w:t>
      </w:r>
      <w:r>
        <w:rPr>
          <w:rFonts w:cs="Arial" w:ascii="Book Antiqua" w:hAnsi="Book Antiqua"/>
          <w:lang w:val="en-US" w:eastAsia="zh-CN"/>
        </w:rPr>
        <w:t xml:space="preserve"> </w:t>
      </w:r>
      <w:r>
        <w:rPr>
          <w:rFonts w:cs="Arial" w:ascii="Book Antiqua" w:hAnsi="Book Antiqua"/>
          <w:lang w:val="en-US"/>
        </w:rPr>
        <w:t>and Albert J wrote the paper</w:t>
      </w:r>
      <w:r>
        <w:rPr>
          <w:rFonts w:cs="Arial" w:ascii="Book Antiqua" w:hAnsi="Book Antiqua"/>
          <w:lang w:val="en-US" w:eastAsia="zh-CN"/>
        </w:rPr>
        <w:t xml:space="preserve">; </w:t>
      </w:r>
      <w:r>
        <w:rPr>
          <w:rFonts w:cs="Arial" w:ascii="Book Antiqua" w:hAnsi="Book Antiqua"/>
          <w:lang w:val="en-US"/>
        </w:rPr>
        <w:t>all authors finally approved the version to be published.</w:t>
      </w:r>
    </w:p>
    <w:p>
      <w:pPr>
        <w:pStyle w:val="Normal"/>
        <w:tabs>
          <w:tab w:val="clear" w:pos="708"/>
          <w:tab w:val="left" w:pos="3933" w:leader="none"/>
        </w:tabs>
        <w:snapToGrid w:val="false"/>
        <w:spacing w:lineRule="auto" w:line="360"/>
        <w:jc w:val="both"/>
        <w:rPr>
          <w:rFonts w:ascii="Book Antiqua" w:hAnsi="Book Antiqua" w:cs="Arial"/>
          <w:lang w:val="en-US"/>
        </w:rPr>
      </w:pPr>
      <w:r>
        <w:rPr>
          <w:rFonts w:cs="Arial" w:ascii="Book Antiqua" w:hAnsi="Book Antiqua"/>
          <w:lang w:val="en-US"/>
        </w:rPr>
      </w:r>
    </w:p>
    <w:p>
      <w:pPr>
        <w:pStyle w:val="Normal"/>
        <w:snapToGrid w:val="false"/>
        <w:spacing w:lineRule="auto" w:line="360"/>
        <w:jc w:val="both"/>
        <w:rPr>
          <w:rFonts w:ascii="Book Antiqua" w:hAnsi="Book Antiqua" w:cs="Arial"/>
          <w:lang w:val="en-US" w:eastAsia="zh-CN"/>
        </w:rPr>
      </w:pPr>
      <w:r>
        <w:rPr>
          <w:rFonts w:cs="Arial" w:ascii="Book Antiqua" w:hAnsi="Book Antiqua"/>
          <w:b/>
          <w:lang w:val="en-US"/>
        </w:rPr>
        <w:t>Correspondence to:</w:t>
      </w:r>
      <w:r>
        <w:rPr>
          <w:rFonts w:cs="Arial" w:ascii="Book Antiqua" w:hAnsi="Book Antiqua"/>
          <w:lang w:eastAsia="zh-CN"/>
        </w:rPr>
        <w:t xml:space="preserve"> </w:t>
      </w:r>
      <w:r>
        <w:rPr>
          <w:rFonts w:cs="Arial" w:ascii="Book Antiqua" w:hAnsi="Book Antiqua"/>
          <w:b/>
        </w:rPr>
        <w:t>Dr. Jörg Gerhard Albert</w:t>
      </w:r>
      <w:r>
        <w:rPr>
          <w:rFonts w:cs="Arial" w:ascii="Book Antiqua" w:hAnsi="Book Antiqua"/>
          <w:b/>
          <w:lang w:eastAsia="zh-CN"/>
        </w:rPr>
        <w:t xml:space="preserve">, </w:t>
      </w:r>
      <w:r>
        <w:rPr>
          <w:rFonts w:cs="Arial" w:ascii="Book Antiqua" w:hAnsi="Book Antiqua"/>
        </w:rPr>
        <w:t>Medizinische Klinik 1, Schwerpunkt Gastroenterologie und Hepatologie</w:t>
      </w:r>
      <w:r>
        <w:rPr>
          <w:rFonts w:cs="Arial" w:ascii="Book Antiqua" w:hAnsi="Book Antiqua"/>
          <w:lang w:eastAsia="zh-CN"/>
        </w:rPr>
        <w:t xml:space="preserve">, </w:t>
      </w:r>
      <w:r>
        <w:rPr>
          <w:rFonts w:cs="Arial" w:ascii="Book Antiqua" w:hAnsi="Book Antiqua"/>
        </w:rPr>
        <w:t>Klinikum der Johann Wolfgang Goethe-Universität</w:t>
      </w:r>
      <w:r>
        <w:rPr>
          <w:rFonts w:cs="Arial" w:ascii="Book Antiqua" w:hAnsi="Book Antiqua"/>
          <w:lang w:eastAsia="zh-CN"/>
        </w:rPr>
        <w:t xml:space="preserve">, </w:t>
      </w:r>
      <w:r>
        <w:rPr>
          <w:rFonts w:cs="Arial" w:ascii="Book Antiqua" w:hAnsi="Book Antiqua"/>
        </w:rPr>
        <w:t>Theodor-Stern-Kai 7</w:t>
      </w:r>
      <w:r>
        <w:rPr>
          <w:rFonts w:cs="Arial" w:ascii="Book Antiqua" w:hAnsi="Book Antiqua"/>
          <w:lang w:eastAsia="zh-CN"/>
        </w:rPr>
        <w:t xml:space="preserve">, </w:t>
      </w:r>
      <w:r>
        <w:rPr>
          <w:rFonts w:cs="Arial" w:ascii="Book Antiqua" w:hAnsi="Book Antiqua"/>
        </w:rPr>
        <w:t>D-60590 Frankfurt/Main</w:t>
      </w:r>
      <w:r>
        <w:rPr>
          <w:rFonts w:cs="Arial" w:ascii="Book Antiqua" w:hAnsi="Book Antiqua"/>
          <w:lang w:eastAsia="zh-CN"/>
        </w:rPr>
        <w:t xml:space="preserve">, </w:t>
      </w:r>
      <w:bookmarkStart w:id="326" w:name="OLE_LINK2557"/>
      <w:bookmarkStart w:id="327" w:name="OLE_LINK2556"/>
      <w:bookmarkStart w:id="328" w:name="OLE_LINK2555"/>
      <w:r>
        <w:rPr>
          <w:rFonts w:cs="Arial" w:ascii="Book Antiqua" w:hAnsi="Book Antiqua"/>
          <w:lang w:val="en-US"/>
        </w:rPr>
        <w:t>Germany</w:t>
      </w:r>
      <w:r>
        <w:rPr>
          <w:rFonts w:cs="Arial" w:ascii="Book Antiqua" w:hAnsi="Book Antiqua"/>
          <w:lang w:val="en-US" w:eastAsia="zh-CN"/>
        </w:rPr>
        <w:t>.</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rPr>
        <w:t>j.albert@med.uni-frankfurt.de</w:t>
      </w:r>
    </w:p>
    <w:p>
      <w:pPr>
        <w:pStyle w:val="Normal"/>
        <w:tabs>
          <w:tab w:val="clear" w:pos="708"/>
          <w:tab w:val="left" w:pos="3933" w:leader="none"/>
        </w:tabs>
        <w:snapToGrid w:val="false"/>
        <w:spacing w:lineRule="auto" w:line="360"/>
        <w:jc w:val="both"/>
        <w:rPr/>
      </w:pPr>
      <w:bookmarkStart w:id="329" w:name="OLE_LINK2444"/>
      <w:bookmarkStart w:id="330" w:name="OLE_LINK2003"/>
      <w:bookmarkStart w:id="331" w:name="OLE_LINK1961"/>
      <w:bookmarkStart w:id="332" w:name="OLE_LINK1916"/>
      <w:bookmarkStart w:id="333" w:name="OLE_LINK2074"/>
      <w:bookmarkStart w:id="334" w:name="OLE_LINK1991"/>
      <w:bookmarkStart w:id="335" w:name="OLE_LINK1933"/>
      <w:bookmarkStart w:id="336" w:name="OLE_LINK1940"/>
      <w:bookmarkStart w:id="337" w:name="OLE_LINK1904"/>
      <w:bookmarkStart w:id="338" w:name="OLE_LINK1971"/>
      <w:bookmarkStart w:id="339" w:name="OLE_LINK1970"/>
      <w:bookmarkStart w:id="340" w:name="OLE_LINK1969"/>
      <w:bookmarkStart w:id="341" w:name="OLE_LINK1968"/>
      <w:bookmarkStart w:id="342" w:name="OLE_LINK1857"/>
      <w:bookmarkStart w:id="343" w:name="OLE_LINK1768"/>
      <w:bookmarkStart w:id="344" w:name="OLE_LINK1728"/>
      <w:bookmarkStart w:id="345" w:name="OLE_LINK1567"/>
      <w:bookmarkStart w:id="346" w:name="OLE_LINK1525"/>
      <w:bookmarkStart w:id="347" w:name="OLE_LINK1535"/>
      <w:bookmarkStart w:id="348" w:name="OLE_LINK1534"/>
      <w:bookmarkStart w:id="349" w:name="OLE_LINK1533"/>
      <w:bookmarkStart w:id="350" w:name="OLE_LINK1532"/>
      <w:bookmarkStart w:id="351" w:name="OLE_LINK1837"/>
      <w:bookmarkStart w:id="352" w:name="OLE_LINK1632"/>
      <w:bookmarkStart w:id="353" w:name="OLE_LINK1631"/>
      <w:bookmarkStart w:id="354" w:name="OLE_LINK1630"/>
      <w:bookmarkStart w:id="355" w:name="OLE_LINK1629"/>
      <w:bookmarkStart w:id="356" w:name="OLE_LINK1359"/>
      <w:bookmarkStart w:id="357" w:name="OLE_LINK1356"/>
      <w:bookmarkStart w:id="358" w:name="OLE_LINK1228"/>
      <w:bookmarkStart w:id="359" w:name="OLE_LINK913"/>
      <w:bookmarkStart w:id="360" w:name="OLE_LINK1453"/>
      <w:bookmarkStart w:id="361" w:name="OLE_LINK1430"/>
      <w:bookmarkStart w:id="362" w:name="OLE_LINK1383"/>
      <w:bookmarkStart w:id="363" w:name="OLE_LINK1360"/>
      <w:bookmarkStart w:id="364" w:name="OLE_LINK1311"/>
      <w:bookmarkStart w:id="365" w:name="OLE_LINK1283"/>
      <w:bookmarkStart w:id="366" w:name="OLE_LINK1264"/>
      <w:bookmarkStart w:id="367" w:name="OLE_LINK1243"/>
      <w:bookmarkStart w:id="368" w:name="OLE_LINK1162"/>
      <w:bookmarkStart w:id="369" w:name="OLE_LINK1115"/>
      <w:bookmarkStart w:id="370" w:name="OLE_LINK1085"/>
      <w:bookmarkStart w:id="371" w:name="OLE_LINK1066"/>
      <w:bookmarkStart w:id="372" w:name="OLE_LINK1020"/>
      <w:bookmarkStart w:id="373" w:name="OLE_LINK848"/>
      <w:bookmarkStart w:id="374" w:name="OLE_LINK761"/>
      <w:bookmarkStart w:id="375" w:name="OLE_LINK924"/>
      <w:bookmarkStart w:id="376" w:name="OLE_LINK873"/>
      <w:bookmarkStart w:id="377" w:name="OLE_LINK858"/>
      <w:bookmarkStart w:id="378" w:name="OLE_LINK842"/>
      <w:bookmarkStart w:id="379" w:name="OLE_LINK786"/>
      <w:bookmarkStart w:id="380" w:name="OLE_LINK737"/>
      <w:bookmarkStart w:id="381" w:name="OLE_LINK567"/>
      <w:bookmarkStart w:id="382" w:name="OLE_LINK659"/>
      <w:bookmarkStart w:id="383" w:name="OLE_LINK636"/>
      <w:bookmarkStart w:id="384" w:name="OLE_LINK542"/>
      <w:bookmarkStart w:id="385" w:name="OLE_LINK503"/>
      <w:bookmarkStart w:id="386" w:name="OLE_LINK978"/>
      <w:bookmarkStart w:id="387" w:name="OLE_LINK788"/>
      <w:bookmarkStart w:id="388" w:name="OLE_LINK570"/>
      <w:bookmarkStart w:id="389" w:name="OLE_LINK601"/>
      <w:bookmarkStart w:id="390" w:name="OLE_LINK724"/>
      <w:bookmarkStart w:id="391" w:name="OLE_LINK429"/>
      <w:bookmarkStart w:id="392" w:name="OLE_LINK143"/>
      <w:bookmarkStart w:id="393" w:name="OLE_LINK331"/>
      <w:bookmarkStart w:id="394" w:name="OLE_LINK208"/>
      <w:bookmarkStart w:id="395" w:name="OLE_LINK207"/>
      <w:bookmarkStart w:id="396" w:name="OLE_LINK106"/>
      <w:bookmarkStart w:id="397" w:name="OLE_LINK6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Book Antiqua" w:ascii="Book Antiqua" w:hAnsi="Book Antiqua"/>
          <w:b/>
          <w:bCs/>
          <w:color w:val="000000"/>
        </w:rPr>
        <w:t xml:space="preserve">Telephone: </w:t>
      </w:r>
      <w:bookmarkStart w:id="398" w:name="OLE_LINK1417"/>
      <w:bookmarkStart w:id="399" w:name="OLE_LINK1416"/>
      <w:bookmarkStart w:id="400" w:name="OLE_LINK1415"/>
      <w:r>
        <w:rPr>
          <w:rFonts w:cs="Book Antiqua" w:ascii="Book Antiqua" w:hAnsi="Book Antiqua"/>
          <w:color w:val="000000"/>
        </w:rPr>
        <w:t>+</w:t>
      </w:r>
      <w:bookmarkEnd w:id="398"/>
      <w:bookmarkEnd w:id="399"/>
      <w:bookmarkEnd w:id="400"/>
      <w:r>
        <w:rPr>
          <w:rFonts w:cs="Arial" w:ascii="Book Antiqua" w:hAnsi="Book Antiqua"/>
          <w:lang w:val="en-US"/>
        </w:rPr>
        <w:t>49-69-63015297</w:t>
      </w:r>
      <w:r>
        <w:rPr>
          <w:rFonts w:cs="Book Antiqua" w:ascii="Book Antiqua" w:hAnsi="Book Antiqua"/>
          <w:color w:val="000000"/>
        </w:rPr>
        <w:t xml:space="preserve">         </w:t>
      </w:r>
      <w:bookmarkStart w:id="401" w:name="OLE_LINK955"/>
      <w:bookmarkStart w:id="402" w:name="OLE_LINK951"/>
      <w:bookmarkStart w:id="403" w:name="OLE_LINK128"/>
      <w:bookmarkStart w:id="404" w:name="OLE_LINK42"/>
      <w:r>
        <w:rPr>
          <w:rFonts w:cs="Book Antiqua" w:ascii="Book Antiqua" w:hAnsi="Book Antiqua"/>
          <w:b/>
          <w:bCs/>
          <w:color w:val="000000"/>
        </w:rPr>
        <w:t xml:space="preserve"> </w:t>
      </w:r>
      <w:bookmarkStart w:id="405" w:name="OLE_LINK440"/>
      <w:r>
        <w:rPr>
          <w:rFonts w:cs="Book Antiqua" w:ascii="Book Antiqua" w:hAnsi="Book Antiqua"/>
          <w:b/>
          <w:bCs/>
          <w:color w:val="000000"/>
        </w:rPr>
        <w:t>Fax:</w:t>
      </w:r>
      <w:r>
        <w:rPr>
          <w:rFonts w:cs="Book Antiqua" w:ascii="Book Antiqua" w:hAnsi="Book Antiqua"/>
          <w:color w:val="000000"/>
        </w:rPr>
        <w:t xml:space="preserve"> +</w:t>
      </w:r>
      <w:bookmarkEnd w:id="396"/>
      <w:bookmarkEnd w:id="397"/>
      <w:bookmarkEnd w:id="403"/>
      <w:bookmarkEnd w:id="404"/>
      <w:bookmarkEnd w:id="405"/>
      <w:r>
        <w:rPr>
          <w:rFonts w:cs="Arial" w:ascii="Book Antiqua" w:hAnsi="Book Antiqua"/>
          <w:lang w:val="en-US"/>
        </w:rPr>
        <w:t>49-69-63016247</w:t>
      </w:r>
    </w:p>
    <w:p>
      <w:pPr>
        <w:pStyle w:val="Normal"/>
        <w:snapToGrid w:val="false"/>
        <w:spacing w:lineRule="auto" w:line="360"/>
        <w:rPr>
          <w:rFonts w:ascii="Book Antiqua" w:hAnsi="Book Antiqua" w:cs="Book Antiqua"/>
          <w:lang w:eastAsia="zh-CN"/>
        </w:rPr>
      </w:pPr>
      <w:bookmarkStart w:id="406" w:name="OLE_LINK2444"/>
      <w:bookmarkStart w:id="407" w:name="OLE_LINK331"/>
      <w:bookmarkStart w:id="408" w:name="OLE_LINK2352"/>
      <w:bookmarkStart w:id="409" w:name="OLE_LINK2044"/>
      <w:bookmarkStart w:id="410" w:name="OLE_LINK1928"/>
      <w:bookmarkStart w:id="411" w:name="OLE_LINK1927"/>
      <w:bookmarkStart w:id="412" w:name="OLE_LINK1986"/>
      <w:bookmarkStart w:id="413" w:name="OLE_LINK1985"/>
      <w:bookmarkStart w:id="414" w:name="OLE_LINK1918"/>
      <w:bookmarkStart w:id="415" w:name="OLE_LINK1917"/>
      <w:bookmarkStart w:id="416" w:name="OLE_LINK1878"/>
      <w:bookmarkStart w:id="417" w:name="OLE_LINK1832"/>
      <w:bookmarkStart w:id="418" w:name="OLE_LINK1751"/>
      <w:bookmarkStart w:id="419" w:name="OLE_LINK1750"/>
      <w:bookmarkStart w:id="420" w:name="OLE_LINK1402"/>
      <w:bookmarkStart w:id="421" w:name="OLE_LINK1123"/>
      <w:bookmarkStart w:id="422" w:name="OLE_LINK1122"/>
      <w:bookmarkStart w:id="423" w:name="OLE_LINK1059"/>
      <w:bookmarkStart w:id="424" w:name="OLE_LINK1018"/>
      <w:bookmarkStart w:id="425" w:name="OLE_LINK958"/>
      <w:bookmarkStart w:id="426" w:name="OLE_LINK806"/>
      <w:bookmarkStart w:id="427" w:name="OLE_LINK805"/>
      <w:bookmarkStart w:id="428" w:name="OLE_LINK757"/>
      <w:bookmarkStart w:id="429" w:name="OLE_LINK756"/>
      <w:bookmarkStart w:id="430" w:name="OLE_LINK573"/>
      <w:bookmarkStart w:id="431" w:name="OLE_LINK572"/>
      <w:bookmarkStart w:id="432" w:name="OLE_LINK501"/>
      <w:bookmarkStart w:id="433" w:name="OLE_LINK444"/>
      <w:bookmarkStart w:id="434" w:name="OLE_LINK361"/>
      <w:bookmarkStart w:id="435" w:name="OLE_LINK383"/>
      <w:bookmarkStart w:id="436" w:name="OLE_LINK364"/>
      <w:bookmarkStart w:id="437" w:name="OLE_LINK352"/>
      <w:bookmarkStart w:id="438" w:name="OLE_LINK215"/>
      <w:bookmarkStart w:id="439" w:name="OLE_LINK145"/>
      <w:bookmarkStart w:id="440" w:name="OLE_LINK26"/>
      <w:bookmarkStart w:id="441" w:name="OLE_LINK2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Book Antiqua" w:ascii="Book Antiqua" w:hAnsi="Book Antiqua"/>
          <w:b/>
        </w:rPr>
        <w:t>Received:</w:t>
      </w:r>
      <w:r>
        <w:rPr>
          <w:rFonts w:cs="Book Antiqua" w:ascii="Book Antiqua" w:hAnsi="Book Antiqua"/>
          <w:b/>
          <w:lang w:eastAsia="zh-CN"/>
        </w:rPr>
        <w:t xml:space="preserve"> </w:t>
      </w:r>
      <w:r>
        <w:rPr>
          <w:rFonts w:cs="Book Antiqua" w:ascii="Book Antiqua" w:hAnsi="Book Antiqua"/>
          <w:lang w:eastAsia="zh-CN"/>
        </w:rPr>
        <w:t xml:space="preserve">March 19, 2013    </w:t>
      </w:r>
      <w:r>
        <w:rPr>
          <w:rFonts w:cs="Book Antiqua" w:ascii="Book Antiqua" w:hAnsi="Book Antiqua"/>
        </w:rPr>
        <w:t xml:space="preserve">  </w:t>
      </w:r>
      <w:r>
        <w:rPr>
          <w:rFonts w:cs="Book Antiqua" w:ascii="Book Antiqua" w:hAnsi="Book Antiqua"/>
          <w:b/>
        </w:rPr>
        <w:t xml:space="preserve"> Revised: </w:t>
      </w:r>
      <w:bookmarkStart w:id="442" w:name="OLE_LINK2178"/>
      <w:bookmarkStart w:id="443" w:name="OLE_LINK2175"/>
      <w:bookmarkStart w:id="444" w:name="OLE_LINK2174"/>
      <w:bookmarkStart w:id="445" w:name="OLE_LINK104"/>
      <w:bookmarkStart w:id="446" w:name="OLE_LINK103"/>
      <w:bookmarkStart w:id="447" w:name="OLE_LINK70"/>
      <w:bookmarkStart w:id="448" w:name="OLE_LINK69"/>
      <w:bookmarkEnd w:id="440"/>
      <w:bookmarkEnd w:id="441"/>
      <w:r>
        <w:rPr>
          <w:rFonts w:cs="Book Antiqua" w:ascii="Book Antiqua" w:hAnsi="Book Antiqua"/>
          <w:lang w:eastAsia="zh-CN"/>
        </w:rPr>
        <w:t>April 20, 2013</w:t>
      </w:r>
      <w:bookmarkEnd w:id="442"/>
      <w:bookmarkEnd w:id="443"/>
      <w:bookmarkEnd w:id="444"/>
    </w:p>
    <w:p>
      <w:pPr>
        <w:pStyle w:val="Normal"/>
        <w:rPr>
          <w:ins w:id="1" w:author="LS Ma" w:date="2013-06-08T04:50:00Z"/>
        </w:rPr>
      </w:pPr>
      <w:bookmarkStart w:id="449" w:name="OLE_LINK1382"/>
      <w:bookmarkStart w:id="450" w:name="OLE_LINK304"/>
      <w:bookmarkStart w:id="451" w:name="OLE_LINK303"/>
      <w:bookmarkEnd w:id="449"/>
      <w:bookmarkEnd w:id="450"/>
      <w:bookmarkEnd w:id="451"/>
      <w:r>
        <w:rPr>
          <w:rFonts w:cs="Book Antiqua" w:ascii="Book Antiqua" w:hAnsi="Book Antiqua"/>
          <w:b/>
        </w:rPr>
        <w:t xml:space="preserve">Accepted: </w:t>
      </w:r>
      <w:ins w:id="0" w:author="LS Ma" w:date="2013-06-08T04:50:00Z">
        <w:r>
          <w:rPr/>
          <w:t>June 8, 2013</w:t>
        </w:r>
      </w:ins>
    </w:p>
    <w:p>
      <w:pPr>
        <w:pStyle w:val="Normal"/>
        <w:snapToGrid w:val="false"/>
        <w:spacing w:lineRule="auto" w:line="36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Published online: </w:t>
      </w:r>
      <w:bookmarkEnd w:id="445"/>
      <w:bookmarkEnd w:id="446"/>
    </w:p>
    <w:p>
      <w:pPr>
        <w:pStyle w:val="Normal"/>
        <w:tabs>
          <w:tab w:val="clear" w:pos="708"/>
          <w:tab w:val="left" w:pos="3933" w:leader="none"/>
        </w:tabs>
        <w:snapToGrid w:val="false"/>
        <w:spacing w:lineRule="auto" w:line="360"/>
        <w:jc w:val="both"/>
        <w:rPr>
          <w:rFonts w:ascii="Book Antiqua" w:hAnsi="Book Antiqua" w:cs="Arial"/>
          <w:b/>
          <w:b/>
          <w:lang w:val="en-US"/>
        </w:rPr>
      </w:pPr>
      <w:r>
        <w:rPr>
          <w:rFonts w:cs="Arial" w:ascii="Book Antiqua" w:hAnsi="Book Antiqua"/>
          <w:b/>
          <w:lang w:val="en-US"/>
        </w:rPr>
      </w:r>
      <w:bookmarkStart w:id="452" w:name="OLE_LINK2003"/>
      <w:bookmarkStart w:id="453" w:name="OLE_LINK1961"/>
      <w:bookmarkStart w:id="454" w:name="OLE_LINK1916"/>
      <w:bookmarkStart w:id="455" w:name="OLE_LINK2074"/>
      <w:bookmarkStart w:id="456" w:name="OLE_LINK1991"/>
      <w:bookmarkStart w:id="457" w:name="OLE_LINK1933"/>
      <w:bookmarkStart w:id="458" w:name="OLE_LINK1940"/>
      <w:bookmarkStart w:id="459" w:name="OLE_LINK1904"/>
      <w:bookmarkStart w:id="460" w:name="OLE_LINK1971"/>
      <w:bookmarkStart w:id="461" w:name="OLE_LINK1970"/>
      <w:bookmarkStart w:id="462" w:name="OLE_LINK1969"/>
      <w:bookmarkStart w:id="463" w:name="OLE_LINK1968"/>
      <w:bookmarkStart w:id="464" w:name="OLE_LINK1857"/>
      <w:bookmarkStart w:id="465" w:name="OLE_LINK1768"/>
      <w:bookmarkStart w:id="466" w:name="OLE_LINK1728"/>
      <w:bookmarkStart w:id="467" w:name="OLE_LINK1567"/>
      <w:bookmarkStart w:id="468" w:name="OLE_LINK1525"/>
      <w:bookmarkStart w:id="469" w:name="OLE_LINK1535"/>
      <w:bookmarkStart w:id="470" w:name="OLE_LINK1534"/>
      <w:bookmarkStart w:id="471" w:name="OLE_LINK1533"/>
      <w:bookmarkStart w:id="472" w:name="OLE_LINK1532"/>
      <w:bookmarkStart w:id="473" w:name="OLE_LINK1837"/>
      <w:bookmarkStart w:id="474" w:name="OLE_LINK1632"/>
      <w:bookmarkStart w:id="475" w:name="OLE_LINK1631"/>
      <w:bookmarkStart w:id="476" w:name="OLE_LINK1630"/>
      <w:bookmarkStart w:id="477" w:name="OLE_LINK1629"/>
      <w:bookmarkStart w:id="478" w:name="OLE_LINK1359"/>
      <w:bookmarkStart w:id="479" w:name="OLE_LINK1356"/>
      <w:bookmarkStart w:id="480" w:name="OLE_LINK1228"/>
      <w:bookmarkStart w:id="481" w:name="OLE_LINK913"/>
      <w:bookmarkStart w:id="482" w:name="OLE_LINK1453"/>
      <w:bookmarkStart w:id="483" w:name="OLE_LINK1430"/>
      <w:bookmarkStart w:id="484" w:name="OLE_LINK1383"/>
      <w:bookmarkStart w:id="485" w:name="OLE_LINK1360"/>
      <w:bookmarkStart w:id="486" w:name="OLE_LINK1311"/>
      <w:bookmarkStart w:id="487" w:name="OLE_LINK1283"/>
      <w:bookmarkStart w:id="488" w:name="OLE_LINK1264"/>
      <w:bookmarkStart w:id="489" w:name="OLE_LINK1243"/>
      <w:bookmarkStart w:id="490" w:name="OLE_LINK1162"/>
      <w:bookmarkStart w:id="491" w:name="OLE_LINK1115"/>
      <w:bookmarkStart w:id="492" w:name="OLE_LINK1085"/>
      <w:bookmarkStart w:id="493" w:name="OLE_LINK1066"/>
      <w:bookmarkStart w:id="494" w:name="OLE_LINK1020"/>
      <w:bookmarkStart w:id="495" w:name="OLE_LINK848"/>
      <w:bookmarkStart w:id="496" w:name="OLE_LINK761"/>
      <w:bookmarkStart w:id="497" w:name="OLE_LINK924"/>
      <w:bookmarkStart w:id="498" w:name="OLE_LINK873"/>
      <w:bookmarkStart w:id="499" w:name="OLE_LINK858"/>
      <w:bookmarkStart w:id="500" w:name="OLE_LINK842"/>
      <w:bookmarkStart w:id="501" w:name="OLE_LINK786"/>
      <w:bookmarkStart w:id="502" w:name="OLE_LINK737"/>
      <w:bookmarkStart w:id="503" w:name="OLE_LINK567"/>
      <w:bookmarkStart w:id="504" w:name="OLE_LINK659"/>
      <w:bookmarkStart w:id="505" w:name="OLE_LINK636"/>
      <w:bookmarkStart w:id="506" w:name="OLE_LINK542"/>
      <w:bookmarkStart w:id="507" w:name="OLE_LINK503"/>
      <w:bookmarkStart w:id="508" w:name="OLE_LINK978"/>
      <w:bookmarkStart w:id="509" w:name="OLE_LINK788"/>
      <w:bookmarkStart w:id="510" w:name="OLE_LINK570"/>
      <w:bookmarkStart w:id="511" w:name="OLE_LINK601"/>
      <w:bookmarkStart w:id="512" w:name="OLE_LINK724"/>
      <w:bookmarkStart w:id="513" w:name="OLE_LINK429"/>
      <w:bookmarkStart w:id="514" w:name="OLE_LINK143"/>
      <w:bookmarkStart w:id="515" w:name="OLE_LINK208"/>
      <w:bookmarkStart w:id="516" w:name="OLE_LINK207"/>
      <w:bookmarkStart w:id="517" w:name="OLE_LINK2352"/>
      <w:bookmarkStart w:id="518" w:name="OLE_LINK2044"/>
      <w:bookmarkStart w:id="519" w:name="OLE_LINK1928"/>
      <w:bookmarkStart w:id="520" w:name="OLE_LINK1927"/>
      <w:bookmarkStart w:id="521" w:name="OLE_LINK1986"/>
      <w:bookmarkStart w:id="522" w:name="OLE_LINK1985"/>
      <w:bookmarkStart w:id="523" w:name="OLE_LINK1918"/>
      <w:bookmarkStart w:id="524" w:name="OLE_LINK1917"/>
      <w:bookmarkStart w:id="525" w:name="OLE_LINK1878"/>
      <w:bookmarkStart w:id="526" w:name="OLE_LINK1832"/>
      <w:bookmarkStart w:id="527" w:name="OLE_LINK1751"/>
      <w:bookmarkStart w:id="528" w:name="OLE_LINK1750"/>
      <w:bookmarkStart w:id="529" w:name="OLE_LINK1402"/>
      <w:bookmarkStart w:id="530" w:name="OLE_LINK1123"/>
      <w:bookmarkStart w:id="531" w:name="OLE_LINK1122"/>
      <w:bookmarkStart w:id="532" w:name="OLE_LINK1059"/>
      <w:bookmarkStart w:id="533" w:name="OLE_LINK1018"/>
      <w:bookmarkStart w:id="534" w:name="OLE_LINK958"/>
      <w:bookmarkStart w:id="535" w:name="OLE_LINK806"/>
      <w:bookmarkStart w:id="536" w:name="OLE_LINK805"/>
      <w:bookmarkStart w:id="537" w:name="OLE_LINK757"/>
      <w:bookmarkStart w:id="538" w:name="OLE_LINK756"/>
      <w:bookmarkStart w:id="539" w:name="OLE_LINK573"/>
      <w:bookmarkStart w:id="540" w:name="OLE_LINK572"/>
      <w:bookmarkStart w:id="541" w:name="OLE_LINK501"/>
      <w:bookmarkStart w:id="542" w:name="OLE_LINK444"/>
      <w:bookmarkStart w:id="543" w:name="OLE_LINK361"/>
      <w:bookmarkStart w:id="544" w:name="OLE_LINK383"/>
      <w:bookmarkStart w:id="545" w:name="OLE_LINK364"/>
      <w:bookmarkStart w:id="546" w:name="OLE_LINK352"/>
      <w:bookmarkStart w:id="547" w:name="OLE_LINK215"/>
      <w:bookmarkStart w:id="548" w:name="OLE_LINK145"/>
      <w:bookmarkStart w:id="549" w:name="OLE_LINK1382"/>
      <w:bookmarkStart w:id="550" w:name="OLE_LINK304"/>
      <w:bookmarkStart w:id="551" w:name="OLE_LINK303"/>
      <w:bookmarkStart w:id="552" w:name="OLE_LINK2003"/>
      <w:bookmarkStart w:id="553" w:name="OLE_LINK1961"/>
      <w:bookmarkStart w:id="554" w:name="OLE_LINK1916"/>
      <w:bookmarkStart w:id="555" w:name="OLE_LINK2074"/>
      <w:bookmarkStart w:id="556" w:name="OLE_LINK1991"/>
      <w:bookmarkStart w:id="557" w:name="OLE_LINK1933"/>
      <w:bookmarkStart w:id="558" w:name="OLE_LINK1940"/>
      <w:bookmarkStart w:id="559" w:name="OLE_LINK1904"/>
      <w:bookmarkStart w:id="560" w:name="OLE_LINK1971"/>
      <w:bookmarkStart w:id="561" w:name="OLE_LINK1970"/>
      <w:bookmarkStart w:id="562" w:name="OLE_LINK1969"/>
      <w:bookmarkStart w:id="563" w:name="OLE_LINK1968"/>
      <w:bookmarkStart w:id="564" w:name="OLE_LINK1857"/>
      <w:bookmarkStart w:id="565" w:name="OLE_LINK1768"/>
      <w:bookmarkStart w:id="566" w:name="OLE_LINK1728"/>
      <w:bookmarkStart w:id="567" w:name="OLE_LINK1567"/>
      <w:bookmarkStart w:id="568" w:name="OLE_LINK1525"/>
      <w:bookmarkStart w:id="569" w:name="OLE_LINK1535"/>
      <w:bookmarkStart w:id="570" w:name="OLE_LINK1534"/>
      <w:bookmarkStart w:id="571" w:name="OLE_LINK1533"/>
      <w:bookmarkStart w:id="572" w:name="OLE_LINK1532"/>
      <w:bookmarkStart w:id="573" w:name="OLE_LINK1837"/>
      <w:bookmarkStart w:id="574" w:name="OLE_LINK1632"/>
      <w:bookmarkStart w:id="575" w:name="OLE_LINK1631"/>
      <w:bookmarkStart w:id="576" w:name="OLE_LINK1630"/>
      <w:bookmarkStart w:id="577" w:name="OLE_LINK1629"/>
      <w:bookmarkStart w:id="578" w:name="OLE_LINK1359"/>
      <w:bookmarkStart w:id="579" w:name="OLE_LINK1356"/>
      <w:bookmarkStart w:id="580" w:name="OLE_LINK1228"/>
      <w:bookmarkStart w:id="581" w:name="OLE_LINK913"/>
      <w:bookmarkStart w:id="582" w:name="OLE_LINK1453"/>
      <w:bookmarkStart w:id="583" w:name="OLE_LINK1430"/>
      <w:bookmarkStart w:id="584" w:name="OLE_LINK1383"/>
      <w:bookmarkStart w:id="585" w:name="OLE_LINK1360"/>
      <w:bookmarkStart w:id="586" w:name="OLE_LINK1311"/>
      <w:bookmarkStart w:id="587" w:name="OLE_LINK1283"/>
      <w:bookmarkStart w:id="588" w:name="OLE_LINK1264"/>
      <w:bookmarkStart w:id="589" w:name="OLE_LINK1243"/>
      <w:bookmarkStart w:id="590" w:name="OLE_LINK1162"/>
      <w:bookmarkStart w:id="591" w:name="OLE_LINK1115"/>
      <w:bookmarkStart w:id="592" w:name="OLE_LINK1085"/>
      <w:bookmarkStart w:id="593" w:name="OLE_LINK1066"/>
      <w:bookmarkStart w:id="594" w:name="OLE_LINK1020"/>
      <w:bookmarkStart w:id="595" w:name="OLE_LINK848"/>
      <w:bookmarkStart w:id="596" w:name="OLE_LINK761"/>
      <w:bookmarkStart w:id="597" w:name="OLE_LINK924"/>
      <w:bookmarkStart w:id="598" w:name="OLE_LINK873"/>
      <w:bookmarkStart w:id="599" w:name="OLE_LINK858"/>
      <w:bookmarkStart w:id="600" w:name="OLE_LINK842"/>
      <w:bookmarkStart w:id="601" w:name="OLE_LINK786"/>
      <w:bookmarkStart w:id="602" w:name="OLE_LINK737"/>
      <w:bookmarkStart w:id="603" w:name="OLE_LINK567"/>
      <w:bookmarkStart w:id="604" w:name="OLE_LINK659"/>
      <w:bookmarkStart w:id="605" w:name="OLE_LINK636"/>
      <w:bookmarkStart w:id="606" w:name="OLE_LINK542"/>
      <w:bookmarkStart w:id="607" w:name="OLE_LINK503"/>
      <w:bookmarkStart w:id="608" w:name="OLE_LINK978"/>
      <w:bookmarkStart w:id="609" w:name="OLE_LINK788"/>
      <w:bookmarkStart w:id="610" w:name="OLE_LINK570"/>
      <w:bookmarkStart w:id="611" w:name="OLE_LINK601"/>
      <w:bookmarkStart w:id="612" w:name="OLE_LINK724"/>
      <w:bookmarkStart w:id="613" w:name="OLE_LINK429"/>
      <w:bookmarkStart w:id="614" w:name="OLE_LINK143"/>
      <w:bookmarkStart w:id="615" w:name="OLE_LINK208"/>
      <w:bookmarkStart w:id="616" w:name="OLE_LINK207"/>
      <w:bookmarkStart w:id="617" w:name="OLE_LINK2352"/>
      <w:bookmarkStart w:id="618" w:name="OLE_LINK2044"/>
      <w:bookmarkStart w:id="619" w:name="OLE_LINK1928"/>
      <w:bookmarkStart w:id="620" w:name="OLE_LINK1927"/>
      <w:bookmarkStart w:id="621" w:name="OLE_LINK1986"/>
      <w:bookmarkStart w:id="622" w:name="OLE_LINK1985"/>
      <w:bookmarkStart w:id="623" w:name="OLE_LINK1918"/>
      <w:bookmarkStart w:id="624" w:name="OLE_LINK1917"/>
      <w:bookmarkStart w:id="625" w:name="OLE_LINK1878"/>
      <w:bookmarkStart w:id="626" w:name="OLE_LINK1832"/>
      <w:bookmarkStart w:id="627" w:name="OLE_LINK1751"/>
      <w:bookmarkStart w:id="628" w:name="OLE_LINK1750"/>
      <w:bookmarkStart w:id="629" w:name="OLE_LINK1402"/>
      <w:bookmarkStart w:id="630" w:name="OLE_LINK1123"/>
      <w:bookmarkStart w:id="631" w:name="OLE_LINK1122"/>
      <w:bookmarkStart w:id="632" w:name="OLE_LINK1059"/>
      <w:bookmarkStart w:id="633" w:name="OLE_LINK1018"/>
      <w:bookmarkStart w:id="634" w:name="OLE_LINK958"/>
      <w:bookmarkStart w:id="635" w:name="OLE_LINK806"/>
      <w:bookmarkStart w:id="636" w:name="OLE_LINK805"/>
      <w:bookmarkStart w:id="637" w:name="OLE_LINK757"/>
      <w:bookmarkStart w:id="638" w:name="OLE_LINK756"/>
      <w:bookmarkStart w:id="639" w:name="OLE_LINK573"/>
      <w:bookmarkStart w:id="640" w:name="OLE_LINK572"/>
      <w:bookmarkStart w:id="641" w:name="OLE_LINK501"/>
      <w:bookmarkStart w:id="642" w:name="OLE_LINK444"/>
      <w:bookmarkStart w:id="643" w:name="OLE_LINK361"/>
      <w:bookmarkStart w:id="644" w:name="OLE_LINK383"/>
      <w:bookmarkStart w:id="645" w:name="OLE_LINK364"/>
      <w:bookmarkStart w:id="646" w:name="OLE_LINK352"/>
      <w:bookmarkStart w:id="647" w:name="OLE_LINK215"/>
      <w:bookmarkStart w:id="648" w:name="OLE_LINK145"/>
      <w:bookmarkStart w:id="649" w:name="OLE_LINK1382"/>
      <w:bookmarkStart w:id="650" w:name="OLE_LINK304"/>
      <w:bookmarkStart w:id="651" w:name="OLE_LINK303"/>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401"/>
      <w:bookmarkEnd w:id="402"/>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447"/>
      <w:bookmarkEnd w:id="448"/>
      <w:bookmarkEnd w:id="649"/>
      <w:bookmarkEnd w:id="650"/>
      <w:bookmarkEnd w:id="651"/>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rPr>
        <w:t>Abstract</w:t>
      </w:r>
    </w:p>
    <w:p>
      <w:pPr>
        <w:pStyle w:val="Normal"/>
        <w:snapToGrid w:val="false"/>
        <w:spacing w:lineRule="auto" w:line="360"/>
        <w:jc w:val="both"/>
        <w:rPr>
          <w:rFonts w:ascii="Book Antiqua" w:hAnsi="Book Antiqua" w:cs="Arial"/>
          <w:lang w:val="en-US" w:eastAsia="zh-CN"/>
        </w:rPr>
      </w:pPr>
      <w:r>
        <w:rPr>
          <w:rFonts w:cs="Arial" w:ascii="Book Antiqua" w:hAnsi="Book Antiqua"/>
          <w:b/>
          <w:lang w:val="en-US"/>
        </w:rPr>
        <w:t>AIM:</w:t>
      </w:r>
      <w:r>
        <w:rPr>
          <w:rFonts w:cs="Arial" w:ascii="Book Antiqua" w:hAnsi="Book Antiqua"/>
          <w:lang w:val="en-US" w:eastAsia="zh-CN"/>
        </w:rPr>
        <w:t xml:space="preserve"> </w:t>
      </w:r>
      <w:r>
        <w:rPr>
          <w:rFonts w:cs="Arial" w:ascii="Book Antiqua" w:hAnsi="Book Antiqua"/>
          <w:lang w:val="en-US"/>
        </w:rPr>
        <w:t xml:space="preserve">To compare clinical success and complications of uncovered </w:t>
      </w:r>
      <w:bookmarkStart w:id="652" w:name="OLE_LINK2541"/>
      <w:bookmarkStart w:id="653" w:name="OLE_LINK2540"/>
      <w:r>
        <w:rPr>
          <w:rFonts w:cs="Arial" w:ascii="Book Antiqua" w:hAnsi="Book Antiqua"/>
          <w:lang w:val="en-US"/>
        </w:rPr>
        <w:t>self-expanding metal stents</w:t>
      </w:r>
      <w:bookmarkEnd w:id="652"/>
      <w:bookmarkEnd w:id="653"/>
      <w:r>
        <w:rPr>
          <w:rFonts w:cs="Arial" w:ascii="Book Antiqua" w:hAnsi="Book Antiqua"/>
          <w:lang w:val="en-US"/>
        </w:rPr>
        <w:t xml:space="preserve"> (SEMS) </w:t>
      </w:r>
      <w:r>
        <w:rPr>
          <w:rFonts w:cs="Arial" w:ascii="Book Antiqua" w:hAnsi="Book Antiqua"/>
          <w:i/>
          <w:lang w:val="en-US"/>
        </w:rPr>
        <w:t>vs</w:t>
      </w:r>
      <w:r>
        <w:rPr>
          <w:rFonts w:cs="Arial" w:ascii="Book Antiqua" w:hAnsi="Book Antiqua"/>
          <w:lang w:val="en-US"/>
        </w:rPr>
        <w:t xml:space="preserve"> </w:t>
      </w:r>
      <w:bookmarkStart w:id="654" w:name="OLE_LINK2539"/>
      <w:bookmarkStart w:id="655" w:name="OLE_LINK2538"/>
      <w:bookmarkStart w:id="656" w:name="OLE_LINK2537"/>
      <w:r>
        <w:rPr>
          <w:rFonts w:cs="Arial" w:ascii="Book Antiqua" w:hAnsi="Book Antiqua"/>
          <w:lang w:val="en-US"/>
        </w:rPr>
        <w:t>covered</w:t>
      </w:r>
      <w:bookmarkEnd w:id="654"/>
      <w:bookmarkEnd w:id="655"/>
      <w:bookmarkEnd w:id="656"/>
      <w:r>
        <w:rPr>
          <w:rFonts w:cs="Arial" w:ascii="Book Antiqua" w:hAnsi="Book Antiqua"/>
          <w:lang w:val="en-US"/>
        </w:rPr>
        <w:t xml:space="preserve"> SEMS (cSEMS) in obstruction of the small bowel.</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snapToGrid w:val="false"/>
        <w:spacing w:lineRule="auto" w:line="360"/>
        <w:jc w:val="both"/>
        <w:rPr/>
      </w:pPr>
      <w:r>
        <w:rPr>
          <w:rFonts w:cs="Arial" w:ascii="Book Antiqua" w:hAnsi="Book Antiqua"/>
          <w:b/>
          <w:lang w:val="en-US"/>
        </w:rPr>
        <w:t>METHODS:</w:t>
      </w:r>
      <w:r>
        <w:rPr>
          <w:rFonts w:cs="Arial" w:ascii="Book Antiqua" w:hAnsi="Book Antiqua"/>
          <w:lang w:val="en-US" w:eastAsia="zh-CN"/>
        </w:rPr>
        <w:t xml:space="preserve"> </w:t>
      </w:r>
      <w:r>
        <w:rPr>
          <w:rFonts w:cs="Arial" w:ascii="Book Antiqua" w:hAnsi="Book Antiqua"/>
          <w:lang w:val="en-US"/>
        </w:rPr>
        <w:t xml:space="preserve">Technical success, complications and outcome of endoscopic SEMS or cSEMS placement in tumor related obstruction of the duodenum or jejunum were retrospectively assessed. The primary end points were rates of stent migration and overgrowth. Secondary end points were the effect of concomitant biliary drainage on migration rate and overall survival. The data was analyzed according to the STrengthening the Reporting of OBservational studies in Epidemiology guidelines. </w:t>
      </w:r>
    </w:p>
    <w:p>
      <w:pPr>
        <w:pStyle w:val="Normal"/>
        <w:snapToGrid w:val="false"/>
        <w:spacing w:lineRule="auto" w:line="360"/>
        <w:jc w:val="both"/>
        <w:rPr>
          <w:rFonts w:ascii="Book Antiqua" w:hAnsi="Book Antiqua" w:cs="Arial"/>
          <w:lang w:val="en-US"/>
        </w:rPr>
      </w:pPr>
      <w:r>
        <w:rPr>
          <w:rFonts w:cs="Arial" w:ascii="Book Antiqua" w:hAnsi="Book Antiqua"/>
          <w:lang w:val="en-US"/>
        </w:rPr>
      </w:r>
    </w:p>
    <w:p>
      <w:pPr>
        <w:pStyle w:val="Normal"/>
        <w:snapToGrid w:val="false"/>
        <w:spacing w:lineRule="auto" w:line="360"/>
        <w:jc w:val="both"/>
        <w:rPr>
          <w:rFonts w:ascii="Book Antiqua" w:hAnsi="Book Antiqua" w:cs="Arial"/>
          <w:lang w:val="en-US" w:eastAsia="zh-CN"/>
        </w:rPr>
      </w:pPr>
      <w:r>
        <w:rPr>
          <w:rFonts w:cs="Arial" w:ascii="Book Antiqua" w:hAnsi="Book Antiqua"/>
          <w:b/>
          <w:lang w:val="en-US"/>
        </w:rPr>
        <w:t>RESULTS:</w:t>
      </w:r>
      <w:r>
        <w:rPr>
          <w:rFonts w:cs="Arial" w:ascii="Book Antiqua" w:hAnsi="Book Antiqua"/>
          <w:lang w:val="en-US" w:eastAsia="zh-CN"/>
        </w:rPr>
        <w:t xml:space="preserve"> Thirty-two</w:t>
      </w:r>
      <w:r>
        <w:rPr>
          <w:rFonts w:cs="Arial" w:ascii="Book Antiqua" w:hAnsi="Book Antiqua"/>
          <w:lang w:val="en-US"/>
        </w:rPr>
        <w:t xml:space="preserve"> SEMS were implanted in 20 patients. In all patients, endoscopic stent implantation was successful. Stent migration was observed in 9 of 16 cSEMS (56%) in comparison to 0/16 SEMS (0%) implantations (</w:t>
      </w:r>
      <w:r>
        <w:rPr>
          <w:rFonts w:cs="Arial" w:ascii="Book Antiqua" w:hAnsi="Book Antiqua"/>
          <w:i/>
          <w:lang w:val="en-US"/>
        </w:rPr>
        <w:t>P</w:t>
      </w:r>
      <w:r>
        <w:rPr>
          <w:rFonts w:cs="Arial" w:ascii="Book Antiqua" w:hAnsi="Book Antiqua"/>
          <w:lang w:val="en-US"/>
        </w:rPr>
        <w:t xml:space="preserve"> = 0.002). Stent overgrowth did not significantly differ between the two stent types (SEMS: 3/16, 19%; cSEMS: 2/16, 13%). One cSEMS dislodged and had to be recovered from the jejunum by way of laparotomy. Time until migration between SEMS and cSEMS in patients with and without concomitant biliary stents did not significantly differ (HR 1.530, 95 %CI 0.731-6.306</w:t>
      </w:r>
      <w:r>
        <w:rPr>
          <w:rFonts w:cs="Arial" w:ascii="Book Antiqua" w:hAnsi="Book Antiqua"/>
          <w:lang w:val="en-US" w:eastAsia="zh-CN"/>
        </w:rPr>
        <w:t>;</w:t>
      </w:r>
      <w:r>
        <w:rPr>
          <w:rFonts w:cs="Arial" w:ascii="Book Antiqua" w:hAnsi="Book Antiqua"/>
          <w:lang w:val="en-US"/>
        </w:rPr>
        <w:t xml:space="preserve"> </w:t>
      </w:r>
      <w:r>
        <w:rPr>
          <w:rFonts w:cs="Arial" w:ascii="Book Antiqua" w:hAnsi="Book Antiqua"/>
          <w:i/>
          <w:lang w:val="en-US"/>
        </w:rPr>
        <w:t>P</w:t>
      </w:r>
      <w:r>
        <w:rPr>
          <w:rFonts w:cs="Arial" w:ascii="Book Antiqua" w:hAnsi="Book Antiqua"/>
          <w:lang w:val="en-US"/>
        </w:rPr>
        <w:t xml:space="preserve"> = 0.556). The mean follow-up was 57 ± 71 d </w:t>
      </w:r>
      <w:r>
        <w:rPr>
          <w:rFonts w:cs="Arial" w:ascii="Book Antiqua" w:hAnsi="Book Antiqua"/>
          <w:lang w:val="en-US" w:eastAsia="zh-CN"/>
        </w:rPr>
        <w:t xml:space="preserve">(range: </w:t>
      </w:r>
      <w:r>
        <w:rPr>
          <w:rFonts w:cs="Arial" w:ascii="Book Antiqua" w:hAnsi="Book Antiqua"/>
          <w:lang w:val="en-US"/>
        </w:rPr>
        <w:t>1-275 d</w:t>
      </w:r>
      <w:r>
        <w:rPr>
          <w:rFonts w:cs="Arial" w:ascii="Book Antiqua" w:hAnsi="Book Antiqua"/>
          <w:lang w:val="en-US" w:eastAsia="zh-CN"/>
        </w:rPr>
        <w:t>)</w:t>
      </w:r>
      <w:r>
        <w:rPr>
          <w:rFonts w:cs="Arial" w:ascii="Book Antiqua" w:hAnsi="Book Antiqua"/>
          <w:lang w:val="en-US"/>
        </w:rPr>
        <w:t>.</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snapToGrid w:val="false"/>
        <w:spacing w:lineRule="auto" w:line="360"/>
        <w:jc w:val="both"/>
        <w:rPr>
          <w:rFonts w:ascii="Book Antiqua" w:hAnsi="Book Antiqua" w:cs="Arial"/>
          <w:lang w:val="en-US" w:eastAsia="zh-CN"/>
        </w:rPr>
      </w:pPr>
      <w:r>
        <w:rPr>
          <w:rFonts w:cs="Arial" w:ascii="Book Antiqua" w:hAnsi="Book Antiqua"/>
          <w:b/>
          <w:lang w:val="en-US"/>
        </w:rPr>
        <w:t>CONCLUSION:</w:t>
      </w:r>
      <w:r>
        <w:rPr>
          <w:rFonts w:cs="Arial" w:ascii="Book Antiqua" w:hAnsi="Book Antiqua"/>
          <w:lang w:val="en-US" w:eastAsia="zh-CN"/>
        </w:rPr>
        <w:t xml:space="preserve"> </w:t>
      </w:r>
      <w:r>
        <w:rPr>
          <w:rFonts w:cs="Arial" w:ascii="Book Antiqua" w:hAnsi="Book Antiqua"/>
          <w:lang w:val="en-US"/>
        </w:rPr>
        <w:t>SEMS and cSEMS placement is safe in small bowel tumor obstruction. However, cSEMS is accompanied with a high rate of migration in comparison to uncovered SEMS.</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snapToGrid w:val="false"/>
        <w:spacing w:lineRule="auto" w:line="360"/>
        <w:rPr>
          <w:rFonts w:ascii="Book Antiqua" w:hAnsi="Book Antiqua" w:cs="Book Antiqua"/>
        </w:rPr>
      </w:pPr>
      <w:bookmarkStart w:id="657" w:name="OLE_LINK2265"/>
      <w:bookmarkStart w:id="658" w:name="OLE_LINK2134"/>
      <w:bookmarkStart w:id="659" w:name="OLE_LINK2071"/>
      <w:bookmarkStart w:id="660" w:name="OLE_LINK2020"/>
      <w:bookmarkStart w:id="661" w:name="OLE_LINK1964"/>
      <w:bookmarkStart w:id="662" w:name="OLE_LINK1931"/>
      <w:bookmarkStart w:id="663" w:name="OLE_LINK2292"/>
      <w:bookmarkStart w:id="664" w:name="OLE_LINK2082"/>
      <w:bookmarkStart w:id="665" w:name="OLE_LINK2081"/>
      <w:bookmarkStart w:id="666" w:name="OLE_LINK1938"/>
      <w:bookmarkStart w:id="667" w:name="OLE_LINK1995"/>
      <w:bookmarkStart w:id="668" w:name="OLE_LINK1941"/>
      <w:bookmarkStart w:id="669" w:name="OLE_LINK1929"/>
      <w:bookmarkStart w:id="670" w:name="OLE_LINK1894"/>
      <w:bookmarkStart w:id="671" w:name="OLE_LINK2013"/>
      <w:bookmarkStart w:id="672" w:name="OLE_LINK1902"/>
      <w:bookmarkStart w:id="673" w:name="OLE_LINK1901"/>
      <w:bookmarkStart w:id="674" w:name="OLE_LINK1882"/>
      <w:bookmarkStart w:id="675" w:name="OLE_LINK1866"/>
      <w:bookmarkStart w:id="676" w:name="OLE_LINK1835"/>
      <w:bookmarkStart w:id="677" w:name="OLE_LINK1817"/>
      <w:bookmarkStart w:id="678" w:name="OLE_LINK1744"/>
      <w:bookmarkStart w:id="679" w:name="OLE_LINK1868"/>
      <w:bookmarkStart w:id="680" w:name="OLE_LINK1777"/>
      <w:bookmarkStart w:id="681" w:name="OLE_LINK1776"/>
      <w:bookmarkStart w:id="682" w:name="OLE_LINK1756"/>
      <w:bookmarkStart w:id="683" w:name="OLE_LINK1778"/>
      <w:bookmarkStart w:id="684" w:name="OLE_LINK1549"/>
      <w:bookmarkStart w:id="685" w:name="OLE_LINK1543"/>
      <w:bookmarkStart w:id="686" w:name="OLE_LINK1539"/>
      <w:bookmarkStart w:id="687" w:name="OLE_LINK1538"/>
      <w:bookmarkStart w:id="688" w:name="OLE_LINK1885"/>
      <w:bookmarkStart w:id="689" w:name="OLE_LINK1884"/>
      <w:bookmarkStart w:id="690" w:name="OLE_LINK1644"/>
      <w:bookmarkStart w:id="691" w:name="OLE_LINK1478"/>
      <w:bookmarkStart w:id="692" w:name="OLE_LINK1373"/>
      <w:bookmarkStart w:id="693" w:name="OLE_LINK1265"/>
      <w:bookmarkStart w:id="694" w:name="OLE_LINK1186"/>
      <w:bookmarkStart w:id="695" w:name="OLE_LINK259"/>
      <w:bookmarkStart w:id="696" w:name="OLE_LINK216"/>
      <w:bookmarkStart w:id="697" w:name="OLE_LINK135"/>
      <w:bookmarkStart w:id="698" w:name="OLE_LINK1516"/>
      <w:bookmarkStart w:id="699" w:name="OLE_LINK1504"/>
      <w:bookmarkStart w:id="700" w:name="OLE_LINK1480"/>
      <w:bookmarkStart w:id="701" w:name="OLE_LINK1454"/>
      <w:bookmarkStart w:id="702" w:name="OLE_LINK1437"/>
      <w:bookmarkStart w:id="703" w:name="OLE_LINK1403"/>
      <w:bookmarkStart w:id="704" w:name="OLE_LINK1384"/>
      <w:bookmarkStart w:id="705" w:name="OLE_LINK1361"/>
      <w:bookmarkStart w:id="706" w:name="OLE_LINK1313"/>
      <w:bookmarkStart w:id="707" w:name="OLE_LINK1284"/>
      <w:bookmarkStart w:id="708" w:name="OLE_LINK1247"/>
      <w:bookmarkStart w:id="709" w:name="OLE_LINK1219"/>
      <w:bookmarkStart w:id="710" w:name="OLE_LINK1193"/>
      <w:bookmarkStart w:id="711" w:name="OLE_LINK1163"/>
      <w:bookmarkStart w:id="712" w:name="OLE_LINK1125"/>
      <w:bookmarkStart w:id="713" w:name="OLE_LINK1100"/>
      <w:bookmarkStart w:id="714" w:name="OLE_LINK1086"/>
      <w:bookmarkStart w:id="715" w:name="OLE_LINK1348"/>
      <w:bookmarkStart w:id="716" w:name="OLE_LINK1061"/>
      <w:bookmarkStart w:id="717" w:name="OLE_LINK1060"/>
      <w:bookmarkStart w:id="718" w:name="OLE_LINK1029"/>
      <w:bookmarkStart w:id="719" w:name="OLE_LINK1334"/>
      <w:bookmarkStart w:id="720" w:name="OLE_LINK983"/>
      <w:bookmarkStart w:id="721" w:name="OLE_LINK861"/>
      <w:bookmarkStart w:id="722" w:name="OLE_LINK960"/>
      <w:bookmarkStart w:id="723" w:name="OLE_LINK928"/>
      <w:bookmarkStart w:id="724" w:name="OLE_LINK906"/>
      <w:bookmarkStart w:id="725" w:name="OLE_LINK879"/>
      <w:bookmarkStart w:id="726" w:name="OLE_LINK862"/>
      <w:bookmarkStart w:id="727" w:name="OLE_LINK820"/>
      <w:bookmarkStart w:id="728" w:name="OLE_LINK807"/>
      <w:bookmarkStart w:id="729" w:name="OLE_LINK787"/>
      <w:bookmarkStart w:id="730" w:name="OLE_LINK758"/>
      <w:bookmarkStart w:id="731" w:name="OLE_LINK744"/>
      <w:bookmarkStart w:id="732" w:name="OLE_LINK652"/>
      <w:bookmarkStart w:id="733" w:name="OLE_LINK651"/>
      <w:bookmarkStart w:id="734" w:name="OLE_LINK714"/>
      <w:bookmarkStart w:id="735" w:name="OLE_LINK672"/>
      <w:bookmarkStart w:id="736" w:name="OLE_LINK640"/>
      <w:bookmarkStart w:id="737" w:name="OLE_LINK575"/>
      <w:bookmarkStart w:id="738" w:name="OLE_LINK547"/>
      <w:bookmarkStart w:id="739" w:name="OLE_LINK546"/>
      <w:bookmarkStart w:id="740" w:name="OLE_LINK504"/>
      <w:bookmarkStart w:id="741" w:name="OLE_LINK1027"/>
      <w:bookmarkStart w:id="742" w:name="OLE_LINK982"/>
      <w:bookmarkStart w:id="743" w:name="OLE_LINK800"/>
      <w:bookmarkStart w:id="744" w:name="OLE_LINK512"/>
      <w:bookmarkStart w:id="745" w:name="OLE_LINK474"/>
      <w:bookmarkStart w:id="746" w:name="OLE_LINK472"/>
      <w:bookmarkStart w:id="747" w:name="OLE_LINK471"/>
      <w:bookmarkStart w:id="748" w:name="OLE_LINK470"/>
      <w:bookmarkStart w:id="749" w:name="OLE_LINK466"/>
      <w:bookmarkStart w:id="750" w:name="OLE_LINK465"/>
      <w:bookmarkStart w:id="751" w:name="OLE_LINK464"/>
      <w:bookmarkStart w:id="752" w:name="OLE_LINK514"/>
      <w:bookmarkStart w:id="753" w:name="OLE_LINK513"/>
      <w:bookmarkStart w:id="754" w:name="OLE_LINK330"/>
      <w:bookmarkStart w:id="755" w:name="OLE_LINK325"/>
      <w:bookmarkStart w:id="756" w:name="OLE_LINK312"/>
      <w:bookmarkStart w:id="757" w:name="OLE_LINK311"/>
      <w:bookmarkStart w:id="758" w:name="OLE_LINK247"/>
      <w:bookmarkStart w:id="759" w:name="OLE_LINK242"/>
      <w:bookmarkStart w:id="760" w:name="OLE_LINK217"/>
      <w:bookmarkStart w:id="761" w:name="OLE_LINK196"/>
      <w:bookmarkStart w:id="762" w:name="OLE_LINK156"/>
      <w:bookmarkStart w:id="763" w:name="OLE_LINK9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cs="Book Antiqua" w:ascii="Book Antiqua" w:hAnsi="Book Antiqua"/>
        </w:rPr>
        <w:t xml:space="preserve">© 2013 Baishideng. All rights reserved.  </w:t>
      </w:r>
    </w:p>
    <w:p>
      <w:pPr>
        <w:pStyle w:val="Normal"/>
        <w:snapToGrid w:val="false"/>
        <w:spacing w:lineRule="auto" w:line="360"/>
        <w:jc w:val="both"/>
        <w:rPr>
          <w:rFonts w:ascii="Book Antiqua" w:hAnsi="Book Antiqua" w:cs="Arial"/>
          <w:lang w:val="en-US"/>
        </w:rPr>
      </w:pPr>
      <w:r>
        <w:rPr>
          <w:rFonts w:cs="Arial" w:ascii="Book Antiqua" w:hAnsi="Book Antiqua"/>
          <w:lang w:val="en-US"/>
        </w:rPr>
      </w:r>
      <w:bookmarkStart w:id="764" w:name="OLE_LINK2265"/>
      <w:bookmarkStart w:id="765" w:name="OLE_LINK2134"/>
      <w:bookmarkStart w:id="766" w:name="OLE_LINK2071"/>
      <w:bookmarkStart w:id="767" w:name="OLE_LINK2020"/>
      <w:bookmarkStart w:id="768" w:name="OLE_LINK1964"/>
      <w:bookmarkStart w:id="769" w:name="OLE_LINK1931"/>
      <w:bookmarkStart w:id="770" w:name="OLE_LINK2292"/>
      <w:bookmarkStart w:id="771" w:name="OLE_LINK2082"/>
      <w:bookmarkStart w:id="772" w:name="OLE_LINK2081"/>
      <w:bookmarkStart w:id="773" w:name="OLE_LINK1938"/>
      <w:bookmarkStart w:id="774" w:name="OLE_LINK1995"/>
      <w:bookmarkStart w:id="775" w:name="OLE_LINK1941"/>
      <w:bookmarkStart w:id="776" w:name="OLE_LINK1929"/>
      <w:bookmarkStart w:id="777" w:name="OLE_LINK1894"/>
      <w:bookmarkStart w:id="778" w:name="OLE_LINK2013"/>
      <w:bookmarkStart w:id="779" w:name="OLE_LINK1902"/>
      <w:bookmarkStart w:id="780" w:name="OLE_LINK1901"/>
      <w:bookmarkStart w:id="781" w:name="OLE_LINK1882"/>
      <w:bookmarkStart w:id="782" w:name="OLE_LINK1866"/>
      <w:bookmarkStart w:id="783" w:name="OLE_LINK1835"/>
      <w:bookmarkStart w:id="784" w:name="OLE_LINK1817"/>
      <w:bookmarkStart w:id="785" w:name="OLE_LINK1744"/>
      <w:bookmarkStart w:id="786" w:name="OLE_LINK1868"/>
      <w:bookmarkStart w:id="787" w:name="OLE_LINK1777"/>
      <w:bookmarkStart w:id="788" w:name="OLE_LINK1776"/>
      <w:bookmarkStart w:id="789" w:name="OLE_LINK1756"/>
      <w:bookmarkStart w:id="790" w:name="OLE_LINK1778"/>
      <w:bookmarkStart w:id="791" w:name="OLE_LINK1549"/>
      <w:bookmarkStart w:id="792" w:name="OLE_LINK1543"/>
      <w:bookmarkStart w:id="793" w:name="OLE_LINK1539"/>
      <w:bookmarkStart w:id="794" w:name="OLE_LINK1538"/>
      <w:bookmarkStart w:id="795" w:name="OLE_LINK1885"/>
      <w:bookmarkStart w:id="796" w:name="OLE_LINK1884"/>
      <w:bookmarkStart w:id="797" w:name="OLE_LINK1644"/>
      <w:bookmarkStart w:id="798" w:name="OLE_LINK1478"/>
      <w:bookmarkStart w:id="799" w:name="OLE_LINK1373"/>
      <w:bookmarkStart w:id="800" w:name="OLE_LINK1265"/>
      <w:bookmarkStart w:id="801" w:name="OLE_LINK1186"/>
      <w:bookmarkStart w:id="802" w:name="OLE_LINK259"/>
      <w:bookmarkStart w:id="803" w:name="OLE_LINK216"/>
      <w:bookmarkStart w:id="804" w:name="OLE_LINK135"/>
      <w:bookmarkStart w:id="805" w:name="OLE_LINK1516"/>
      <w:bookmarkStart w:id="806" w:name="OLE_LINK1504"/>
      <w:bookmarkStart w:id="807" w:name="OLE_LINK1480"/>
      <w:bookmarkStart w:id="808" w:name="OLE_LINK1454"/>
      <w:bookmarkStart w:id="809" w:name="OLE_LINK1437"/>
      <w:bookmarkStart w:id="810" w:name="OLE_LINK1403"/>
      <w:bookmarkStart w:id="811" w:name="OLE_LINK1384"/>
      <w:bookmarkStart w:id="812" w:name="OLE_LINK1361"/>
      <w:bookmarkStart w:id="813" w:name="OLE_LINK1313"/>
      <w:bookmarkStart w:id="814" w:name="OLE_LINK1284"/>
      <w:bookmarkStart w:id="815" w:name="OLE_LINK1247"/>
      <w:bookmarkStart w:id="816" w:name="OLE_LINK1219"/>
      <w:bookmarkStart w:id="817" w:name="OLE_LINK1193"/>
      <w:bookmarkStart w:id="818" w:name="OLE_LINK1163"/>
      <w:bookmarkStart w:id="819" w:name="OLE_LINK1125"/>
      <w:bookmarkStart w:id="820" w:name="OLE_LINK1100"/>
      <w:bookmarkStart w:id="821" w:name="OLE_LINK1086"/>
      <w:bookmarkStart w:id="822" w:name="OLE_LINK1348"/>
      <w:bookmarkStart w:id="823" w:name="OLE_LINK1061"/>
      <w:bookmarkStart w:id="824" w:name="OLE_LINK1060"/>
      <w:bookmarkStart w:id="825" w:name="OLE_LINK1029"/>
      <w:bookmarkStart w:id="826" w:name="OLE_LINK1334"/>
      <w:bookmarkStart w:id="827" w:name="OLE_LINK983"/>
      <w:bookmarkStart w:id="828" w:name="OLE_LINK861"/>
      <w:bookmarkStart w:id="829" w:name="OLE_LINK960"/>
      <w:bookmarkStart w:id="830" w:name="OLE_LINK928"/>
      <w:bookmarkStart w:id="831" w:name="OLE_LINK906"/>
      <w:bookmarkStart w:id="832" w:name="OLE_LINK879"/>
      <w:bookmarkStart w:id="833" w:name="OLE_LINK862"/>
      <w:bookmarkStart w:id="834" w:name="OLE_LINK820"/>
      <w:bookmarkStart w:id="835" w:name="OLE_LINK807"/>
      <w:bookmarkStart w:id="836" w:name="OLE_LINK787"/>
      <w:bookmarkStart w:id="837" w:name="OLE_LINK758"/>
      <w:bookmarkStart w:id="838" w:name="OLE_LINK744"/>
      <w:bookmarkStart w:id="839" w:name="OLE_LINK652"/>
      <w:bookmarkStart w:id="840" w:name="OLE_LINK651"/>
      <w:bookmarkStart w:id="841" w:name="OLE_LINK714"/>
      <w:bookmarkStart w:id="842" w:name="OLE_LINK672"/>
      <w:bookmarkStart w:id="843" w:name="OLE_LINK640"/>
      <w:bookmarkStart w:id="844" w:name="OLE_LINK575"/>
      <w:bookmarkStart w:id="845" w:name="OLE_LINK547"/>
      <w:bookmarkStart w:id="846" w:name="OLE_LINK546"/>
      <w:bookmarkStart w:id="847" w:name="OLE_LINK504"/>
      <w:bookmarkStart w:id="848" w:name="OLE_LINK1027"/>
      <w:bookmarkStart w:id="849" w:name="OLE_LINK982"/>
      <w:bookmarkStart w:id="850" w:name="OLE_LINK800"/>
      <w:bookmarkStart w:id="851" w:name="OLE_LINK512"/>
      <w:bookmarkStart w:id="852" w:name="OLE_LINK474"/>
      <w:bookmarkStart w:id="853" w:name="OLE_LINK472"/>
      <w:bookmarkStart w:id="854" w:name="OLE_LINK471"/>
      <w:bookmarkStart w:id="855" w:name="OLE_LINK470"/>
      <w:bookmarkStart w:id="856" w:name="OLE_LINK466"/>
      <w:bookmarkStart w:id="857" w:name="OLE_LINK465"/>
      <w:bookmarkStart w:id="858" w:name="OLE_LINK464"/>
      <w:bookmarkStart w:id="859" w:name="OLE_LINK514"/>
      <w:bookmarkStart w:id="860" w:name="OLE_LINK513"/>
      <w:bookmarkStart w:id="861" w:name="OLE_LINK330"/>
      <w:bookmarkStart w:id="862" w:name="OLE_LINK325"/>
      <w:bookmarkStart w:id="863" w:name="OLE_LINK312"/>
      <w:bookmarkStart w:id="864" w:name="OLE_LINK311"/>
      <w:bookmarkStart w:id="865" w:name="OLE_LINK247"/>
      <w:bookmarkStart w:id="866" w:name="OLE_LINK242"/>
      <w:bookmarkStart w:id="867" w:name="OLE_LINK217"/>
      <w:bookmarkStart w:id="868" w:name="OLE_LINK196"/>
      <w:bookmarkStart w:id="869" w:name="OLE_LINK156"/>
      <w:bookmarkStart w:id="870" w:name="OLE_LINK98"/>
      <w:bookmarkStart w:id="871" w:name="OLE_LINK2265"/>
      <w:bookmarkStart w:id="872" w:name="OLE_LINK2134"/>
      <w:bookmarkStart w:id="873" w:name="OLE_LINK2071"/>
      <w:bookmarkStart w:id="874" w:name="OLE_LINK2020"/>
      <w:bookmarkStart w:id="875" w:name="OLE_LINK1964"/>
      <w:bookmarkStart w:id="876" w:name="OLE_LINK1931"/>
      <w:bookmarkStart w:id="877" w:name="OLE_LINK2292"/>
      <w:bookmarkStart w:id="878" w:name="OLE_LINK2082"/>
      <w:bookmarkStart w:id="879" w:name="OLE_LINK2081"/>
      <w:bookmarkStart w:id="880" w:name="OLE_LINK1938"/>
      <w:bookmarkStart w:id="881" w:name="OLE_LINK1995"/>
      <w:bookmarkStart w:id="882" w:name="OLE_LINK1941"/>
      <w:bookmarkStart w:id="883" w:name="OLE_LINK1929"/>
      <w:bookmarkStart w:id="884" w:name="OLE_LINK1894"/>
      <w:bookmarkStart w:id="885" w:name="OLE_LINK2013"/>
      <w:bookmarkStart w:id="886" w:name="OLE_LINK1902"/>
      <w:bookmarkStart w:id="887" w:name="OLE_LINK1901"/>
      <w:bookmarkStart w:id="888" w:name="OLE_LINK1882"/>
      <w:bookmarkStart w:id="889" w:name="OLE_LINK1866"/>
      <w:bookmarkStart w:id="890" w:name="OLE_LINK1835"/>
      <w:bookmarkStart w:id="891" w:name="OLE_LINK1817"/>
      <w:bookmarkStart w:id="892" w:name="OLE_LINK1744"/>
      <w:bookmarkStart w:id="893" w:name="OLE_LINK1868"/>
      <w:bookmarkStart w:id="894" w:name="OLE_LINK1777"/>
      <w:bookmarkStart w:id="895" w:name="OLE_LINK1776"/>
      <w:bookmarkStart w:id="896" w:name="OLE_LINK1756"/>
      <w:bookmarkStart w:id="897" w:name="OLE_LINK1778"/>
      <w:bookmarkStart w:id="898" w:name="OLE_LINK1549"/>
      <w:bookmarkStart w:id="899" w:name="OLE_LINK1543"/>
      <w:bookmarkStart w:id="900" w:name="OLE_LINK1539"/>
      <w:bookmarkStart w:id="901" w:name="OLE_LINK1538"/>
      <w:bookmarkStart w:id="902" w:name="OLE_LINK1885"/>
      <w:bookmarkStart w:id="903" w:name="OLE_LINK1884"/>
      <w:bookmarkStart w:id="904" w:name="OLE_LINK1644"/>
      <w:bookmarkStart w:id="905" w:name="OLE_LINK1478"/>
      <w:bookmarkStart w:id="906" w:name="OLE_LINK1373"/>
      <w:bookmarkStart w:id="907" w:name="OLE_LINK1265"/>
      <w:bookmarkStart w:id="908" w:name="OLE_LINK1186"/>
      <w:bookmarkStart w:id="909" w:name="OLE_LINK259"/>
      <w:bookmarkStart w:id="910" w:name="OLE_LINK216"/>
      <w:bookmarkStart w:id="911" w:name="OLE_LINK135"/>
      <w:bookmarkStart w:id="912" w:name="OLE_LINK1516"/>
      <w:bookmarkStart w:id="913" w:name="OLE_LINK1504"/>
      <w:bookmarkStart w:id="914" w:name="OLE_LINK1480"/>
      <w:bookmarkStart w:id="915" w:name="OLE_LINK1454"/>
      <w:bookmarkStart w:id="916" w:name="OLE_LINK1437"/>
      <w:bookmarkStart w:id="917" w:name="OLE_LINK1403"/>
      <w:bookmarkStart w:id="918" w:name="OLE_LINK1384"/>
      <w:bookmarkStart w:id="919" w:name="OLE_LINK1361"/>
      <w:bookmarkStart w:id="920" w:name="OLE_LINK1313"/>
      <w:bookmarkStart w:id="921" w:name="OLE_LINK1284"/>
      <w:bookmarkStart w:id="922" w:name="OLE_LINK1247"/>
      <w:bookmarkStart w:id="923" w:name="OLE_LINK1219"/>
      <w:bookmarkStart w:id="924" w:name="OLE_LINK1193"/>
      <w:bookmarkStart w:id="925" w:name="OLE_LINK1163"/>
      <w:bookmarkStart w:id="926" w:name="OLE_LINK1125"/>
      <w:bookmarkStart w:id="927" w:name="OLE_LINK1100"/>
      <w:bookmarkStart w:id="928" w:name="OLE_LINK1086"/>
      <w:bookmarkStart w:id="929" w:name="OLE_LINK1348"/>
      <w:bookmarkStart w:id="930" w:name="OLE_LINK1061"/>
      <w:bookmarkStart w:id="931" w:name="OLE_LINK1060"/>
      <w:bookmarkStart w:id="932" w:name="OLE_LINK1029"/>
      <w:bookmarkStart w:id="933" w:name="OLE_LINK1334"/>
      <w:bookmarkStart w:id="934" w:name="OLE_LINK983"/>
      <w:bookmarkStart w:id="935" w:name="OLE_LINK861"/>
      <w:bookmarkStart w:id="936" w:name="OLE_LINK960"/>
      <w:bookmarkStart w:id="937" w:name="OLE_LINK928"/>
      <w:bookmarkStart w:id="938" w:name="OLE_LINK906"/>
      <w:bookmarkStart w:id="939" w:name="OLE_LINK879"/>
      <w:bookmarkStart w:id="940" w:name="OLE_LINK862"/>
      <w:bookmarkStart w:id="941" w:name="OLE_LINK820"/>
      <w:bookmarkStart w:id="942" w:name="OLE_LINK807"/>
      <w:bookmarkStart w:id="943" w:name="OLE_LINK787"/>
      <w:bookmarkStart w:id="944" w:name="OLE_LINK758"/>
      <w:bookmarkStart w:id="945" w:name="OLE_LINK744"/>
      <w:bookmarkStart w:id="946" w:name="OLE_LINK652"/>
      <w:bookmarkStart w:id="947" w:name="OLE_LINK651"/>
      <w:bookmarkStart w:id="948" w:name="OLE_LINK714"/>
      <w:bookmarkStart w:id="949" w:name="OLE_LINK672"/>
      <w:bookmarkStart w:id="950" w:name="OLE_LINK640"/>
      <w:bookmarkStart w:id="951" w:name="OLE_LINK575"/>
      <w:bookmarkStart w:id="952" w:name="OLE_LINK547"/>
      <w:bookmarkStart w:id="953" w:name="OLE_LINK546"/>
      <w:bookmarkStart w:id="954" w:name="OLE_LINK504"/>
      <w:bookmarkStart w:id="955" w:name="OLE_LINK1027"/>
      <w:bookmarkStart w:id="956" w:name="OLE_LINK982"/>
      <w:bookmarkStart w:id="957" w:name="OLE_LINK800"/>
      <w:bookmarkStart w:id="958" w:name="OLE_LINK512"/>
      <w:bookmarkStart w:id="959" w:name="OLE_LINK474"/>
      <w:bookmarkStart w:id="960" w:name="OLE_LINK472"/>
      <w:bookmarkStart w:id="961" w:name="OLE_LINK471"/>
      <w:bookmarkStart w:id="962" w:name="OLE_LINK470"/>
      <w:bookmarkStart w:id="963" w:name="OLE_LINK466"/>
      <w:bookmarkStart w:id="964" w:name="OLE_LINK465"/>
      <w:bookmarkStart w:id="965" w:name="OLE_LINK464"/>
      <w:bookmarkStart w:id="966" w:name="OLE_LINK514"/>
      <w:bookmarkStart w:id="967" w:name="OLE_LINK513"/>
      <w:bookmarkStart w:id="968" w:name="OLE_LINK330"/>
      <w:bookmarkStart w:id="969" w:name="OLE_LINK325"/>
      <w:bookmarkStart w:id="970" w:name="OLE_LINK312"/>
      <w:bookmarkStart w:id="971" w:name="OLE_LINK311"/>
      <w:bookmarkStart w:id="972" w:name="OLE_LINK247"/>
      <w:bookmarkStart w:id="973" w:name="OLE_LINK242"/>
      <w:bookmarkStart w:id="974" w:name="OLE_LINK217"/>
      <w:bookmarkStart w:id="975" w:name="OLE_LINK196"/>
      <w:bookmarkStart w:id="976" w:name="OLE_LINK156"/>
      <w:bookmarkStart w:id="977" w:name="OLE_LINK98"/>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snapToGrid w:val="false"/>
        <w:spacing w:lineRule="auto" w:line="360"/>
        <w:jc w:val="both"/>
        <w:rPr>
          <w:rFonts w:ascii="Book Antiqua" w:hAnsi="Book Antiqua" w:cs="Arial"/>
          <w:lang w:val="en-US" w:eastAsia="zh-CN"/>
        </w:rPr>
      </w:pPr>
      <w:r>
        <w:rPr>
          <w:rFonts w:cs="Arial" w:ascii="Book Antiqua" w:hAnsi="Book Antiqua"/>
          <w:b/>
          <w:lang w:val="en-US"/>
        </w:rPr>
        <w:t>Key words:</w:t>
      </w:r>
      <w:r>
        <w:rPr>
          <w:rFonts w:cs="Arial" w:ascii="Book Antiqua" w:hAnsi="Book Antiqua"/>
          <w:lang w:val="en-US" w:eastAsia="zh-CN"/>
        </w:rPr>
        <w:t xml:space="preserve"> </w:t>
      </w:r>
      <w:r>
        <w:rPr>
          <w:rFonts w:cs="Arial" w:ascii="Book Antiqua" w:hAnsi="Book Antiqua"/>
          <w:lang w:val="en-US"/>
        </w:rPr>
        <w:t>Endoscopy</w:t>
      </w:r>
      <w:bookmarkStart w:id="978" w:name="OLE_LINK2565"/>
      <w:bookmarkStart w:id="979" w:name="OLE_LINK2564"/>
      <w:bookmarkStart w:id="980" w:name="OLE_LINK2563"/>
      <w:r>
        <w:rPr>
          <w:rFonts w:cs="Arial" w:ascii="Book Antiqua" w:hAnsi="Book Antiqua"/>
          <w:lang w:val="en-US" w:eastAsia="zh-CN"/>
        </w:rPr>
        <w:t>;</w:t>
      </w:r>
      <w:bookmarkEnd w:id="978"/>
      <w:bookmarkEnd w:id="979"/>
      <w:bookmarkEnd w:id="980"/>
      <w:r>
        <w:rPr>
          <w:rFonts w:cs="Arial" w:ascii="Book Antiqua" w:hAnsi="Book Antiqua"/>
          <w:lang w:val="en-US"/>
        </w:rPr>
        <w:t xml:space="preserve"> Digestive system</w:t>
      </w:r>
      <w:r>
        <w:rPr>
          <w:rFonts w:cs="Arial" w:ascii="Book Antiqua" w:hAnsi="Book Antiqua"/>
          <w:lang w:val="en-US" w:eastAsia="zh-CN"/>
        </w:rPr>
        <w:t>;</w:t>
      </w:r>
      <w:r>
        <w:rPr>
          <w:rFonts w:cs="Arial" w:ascii="Book Antiqua" w:hAnsi="Book Antiqua"/>
          <w:lang w:val="en-US"/>
        </w:rPr>
        <w:t xml:space="preserve"> Intestinal neoplasms;</w:t>
      </w:r>
      <w:bookmarkStart w:id="981" w:name="OLE_LINK2568"/>
      <w:bookmarkStart w:id="982" w:name="OLE_LINK2567"/>
      <w:bookmarkStart w:id="983" w:name="OLE_LINK2566"/>
      <w:r>
        <w:rPr>
          <w:rFonts w:cs="Arial" w:ascii="Book Antiqua" w:hAnsi="Book Antiqua"/>
          <w:lang w:val="en-US"/>
        </w:rPr>
        <w:t xml:space="preserve"> Self-expandable metal stents</w:t>
      </w:r>
      <w:bookmarkEnd w:id="981"/>
      <w:bookmarkEnd w:id="982"/>
      <w:bookmarkEnd w:id="983"/>
      <w:r>
        <w:rPr>
          <w:rFonts w:cs="Arial" w:ascii="Book Antiqua" w:hAnsi="Book Antiqua"/>
          <w:lang w:val="en-US"/>
        </w:rPr>
        <w:t>; Tumor obstruction; Self-expandable metal stents complications</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spacing w:lineRule="auto" w:line="360"/>
        <w:jc w:val="both"/>
        <w:rPr/>
      </w:pPr>
      <w:bookmarkStart w:id="984" w:name="OLE_LINK1939"/>
      <w:bookmarkStart w:id="985" w:name="OLE_LINK1764"/>
      <w:bookmarkStart w:id="986" w:name="OLE_LINK1763"/>
      <w:bookmarkStart w:id="987" w:name="OLE_LINK1762"/>
      <w:bookmarkStart w:id="988" w:name="OLE_LINK1635"/>
      <w:bookmarkStart w:id="989" w:name="OLE_LINK1634"/>
      <w:bookmarkStart w:id="990" w:name="OLE_LINK1225"/>
      <w:bookmarkStart w:id="991" w:name="OLE_LINK1224"/>
      <w:bookmarkStart w:id="992" w:name="OLE_LINK1044"/>
      <w:bookmarkStart w:id="993" w:name="OLE_LINK1322"/>
      <w:bookmarkStart w:id="994" w:name="OLE_LINK1155"/>
      <w:bookmarkStart w:id="995" w:name="OLE_LINK1154"/>
      <w:bookmarkStart w:id="996" w:name="OLE_LINK1196"/>
      <w:r>
        <w:rPr>
          <w:rFonts w:cs="宋体;SimSun" w:ascii="Book Antiqua" w:hAnsi="Book Antiqua"/>
          <w:b/>
        </w:rPr>
        <w:t>Core tip:</w:t>
      </w:r>
      <w:bookmarkEnd w:id="984"/>
      <w:bookmarkEnd w:id="985"/>
      <w:bookmarkEnd w:id="986"/>
      <w:bookmarkEnd w:id="987"/>
      <w:bookmarkEnd w:id="988"/>
      <w:bookmarkEnd w:id="989"/>
      <w:bookmarkEnd w:id="990"/>
      <w:bookmarkEnd w:id="991"/>
      <w:bookmarkEnd w:id="992"/>
      <w:bookmarkEnd w:id="993"/>
      <w:bookmarkEnd w:id="994"/>
      <w:bookmarkEnd w:id="995"/>
      <w:bookmarkEnd w:id="996"/>
      <w:r>
        <w:rPr>
          <w:rFonts w:cs="宋体;SimSun" w:ascii="Book Antiqua" w:hAnsi="Book Antiqua"/>
          <w:b/>
          <w:lang w:eastAsia="zh-CN"/>
        </w:rPr>
        <w:t xml:space="preserve"> </w:t>
      </w:r>
      <w:r>
        <w:rPr>
          <w:rFonts w:cs="Book Antiqua" w:ascii="Book Antiqua" w:hAnsi="Book Antiqua"/>
        </w:rPr>
        <w:t xml:space="preserve">Gastrointestinal obstruction is a complication of advanced cancer disease. It heavily impacts on patients´ general condition. Endoscopic implantation of </w:t>
      </w:r>
      <w:r>
        <w:rPr>
          <w:rFonts w:cs="Arial" w:ascii="Book Antiqua" w:hAnsi="Book Antiqua"/>
        </w:rPr>
        <w:t>self-expanding metal stents</w:t>
      </w:r>
      <w:r>
        <w:rPr>
          <w:rFonts w:cs="Book Antiqua" w:ascii="Book Antiqua" w:hAnsi="Book Antiqua"/>
        </w:rPr>
        <w:t xml:space="preserve"> (SEMS) is a safe and established procedure for palliative treatment of tumor obstruction. Covered SEMS are considered favorable concerning reobstruction by inhibiting tumor ingrowth. In contrast, uncovered SEMS might harbor a lower risk of migration and dislocation. In the present study covered SEMS were retrospectively compared with uncovered SEMS in patients with small bowel or duodenal obstruction. Significantly higher migration rates were observed in the covered SEMS group without observing significant increase of the rate of patients with tumor ingrowth indicating that uncovered SEMS should be favored for palliative treatment of tumor obstruction of the duodenum or the small bowel.</w:t>
      </w:r>
    </w:p>
    <w:p>
      <w:pPr>
        <w:pStyle w:val="Normal"/>
        <w:snapToGrid w:val="false"/>
        <w:spacing w:lineRule="auto" w:line="360"/>
        <w:jc w:val="both"/>
        <w:rPr>
          <w:rFonts w:ascii="Book Antiqua" w:hAnsi="Book Antiqua" w:cs="Arial"/>
          <w:lang w:eastAsia="zh-CN"/>
        </w:rPr>
      </w:pPr>
      <w:r>
        <w:rPr>
          <w:rFonts w:cs="Arial" w:ascii="Book Antiqua" w:hAnsi="Book Antiqua"/>
          <w:lang w:eastAsia="zh-CN"/>
        </w:rPr>
      </w:r>
    </w:p>
    <w:p>
      <w:pPr>
        <w:pStyle w:val="Normal"/>
        <w:snapToGrid w:val="false"/>
        <w:spacing w:lineRule="auto" w:line="360"/>
        <w:jc w:val="both"/>
        <w:rPr>
          <w:rFonts w:ascii="Book Antiqua" w:hAnsi="Book Antiqua" w:cs="Arial"/>
          <w:lang w:eastAsia="zh-CN"/>
        </w:rPr>
      </w:pPr>
      <w:r>
        <w:rPr>
          <w:rFonts w:cs="Arial" w:ascii="Book Antiqua" w:hAnsi="Book Antiqua"/>
        </w:rPr>
        <w:t>Waidmann O, Trojan J, Friedrich-Rust M, Sarrazin C, Bechstein</w:t>
      </w:r>
      <w:r>
        <w:rPr>
          <w:rFonts w:cs="Arial" w:ascii="Book Antiqua" w:hAnsi="Book Antiqua"/>
          <w:lang w:eastAsia="zh-CN"/>
        </w:rPr>
        <w:t xml:space="preserve"> </w:t>
      </w:r>
      <w:r>
        <w:rPr>
          <w:rFonts w:cs="Arial" w:ascii="Book Antiqua" w:hAnsi="Book Antiqua"/>
        </w:rPr>
        <w:t>WO, Ulrich F, Zeuzem</w:t>
      </w:r>
      <w:r>
        <w:rPr>
          <w:rFonts w:cs="Arial" w:ascii="Book Antiqua" w:hAnsi="Book Antiqua"/>
          <w:lang w:eastAsia="zh-CN"/>
        </w:rPr>
        <w:t xml:space="preserve"> </w:t>
      </w:r>
      <w:r>
        <w:rPr>
          <w:rFonts w:cs="Arial" w:ascii="Book Antiqua" w:hAnsi="Book Antiqua"/>
        </w:rPr>
        <w:t>S</w:t>
      </w:r>
      <w:r>
        <w:rPr>
          <w:rFonts w:cs="Arial" w:ascii="Book Antiqua" w:hAnsi="Book Antiqua"/>
          <w:vertAlign w:val="superscript"/>
        </w:rPr>
        <w:t xml:space="preserve"> </w:t>
      </w:r>
      <w:r>
        <w:rPr>
          <w:rFonts w:cs="Arial" w:ascii="Book Antiqua" w:hAnsi="Book Antiqua"/>
        </w:rPr>
        <w:t>, Albert JG</w:t>
      </w:r>
      <w:r>
        <w:rPr>
          <w:rFonts w:cs="Arial" w:ascii="Book Antiqua" w:hAnsi="Book Antiqua"/>
          <w:lang w:eastAsia="zh-CN"/>
        </w:rPr>
        <w:t xml:space="preserve">. </w:t>
      </w:r>
      <w:r>
        <w:rPr>
          <w:rFonts w:cs="Arial" w:ascii="Book Antiqua" w:hAnsi="Book Antiqua"/>
          <w:lang w:val="en-US" w:eastAsia="zh-CN"/>
        </w:rPr>
        <w:t>S</w:t>
      </w:r>
      <w:r>
        <w:rPr>
          <w:rFonts w:cs="Arial" w:ascii="Book Antiqua" w:hAnsi="Book Antiqua"/>
          <w:lang w:val="en-US"/>
        </w:rPr>
        <w:t>elf-expanding metal stents versus covered self-expanding metal stents in duodenal and small bowel obstruction: High risk of migration in the covered stent group</w:t>
      </w:r>
      <w:r>
        <w:rPr>
          <w:rFonts w:cs="Arial" w:ascii="Book Antiqua" w:hAnsi="Book Antiqua"/>
          <w:lang w:val="en-US" w:eastAsia="zh-CN"/>
        </w:rPr>
        <w:t>.</w:t>
      </w:r>
      <w:bookmarkStart w:id="997" w:name="OLE_LINK2088"/>
      <w:bookmarkStart w:id="998" w:name="OLE_LINK2087"/>
      <w:bookmarkStart w:id="999" w:name="OLE_LINK1937"/>
      <w:bookmarkStart w:id="1000" w:name="OLE_LINK1897"/>
      <w:bookmarkStart w:id="1001" w:name="OLE_LINK1895"/>
      <w:bookmarkStart w:id="1002" w:name="OLE_LINK1689"/>
      <w:bookmarkStart w:id="1003" w:name="OLE_LINK1298"/>
      <w:bookmarkStart w:id="1004" w:name="OLE_LINK1297"/>
      <w:bookmarkStart w:id="1005" w:name="OLE_LINK336"/>
      <w:bookmarkStart w:id="1006" w:name="OLE_LINK335"/>
      <w:bookmarkStart w:id="1007" w:name="OLE_LINK163"/>
      <w:bookmarkStart w:id="1008" w:name="OLE_LINK152"/>
      <w:bookmarkStart w:id="1009" w:name="OLE_LINK144"/>
      <w:bookmarkStart w:id="1010" w:name="OLE_LINK97"/>
      <w:bookmarkStart w:id="1011" w:name="OLE_LINK87"/>
      <w:r>
        <w:rPr>
          <w:rFonts w:cs="Arial" w:ascii="Book Antiqua" w:hAnsi="Book Antiqua"/>
          <w:lang w:eastAsia="zh-CN"/>
        </w:rPr>
        <w:t xml:space="preserve"> </w:t>
      </w:r>
      <w:r>
        <w:rPr>
          <w:rFonts w:cs="Book Antiqua" w:ascii="Book Antiqua" w:hAnsi="Book Antiqua"/>
          <w:i/>
        </w:rPr>
        <w:t>World J Gastroenterol</w:t>
      </w:r>
      <w:r>
        <w:rPr>
          <w:rFonts w:cs="Book Antiqua" w:ascii="Book Antiqua" w:hAnsi="Book Antiqua"/>
        </w:rPr>
        <w:t xml:space="preserve"> </w:t>
      </w:r>
      <w:bookmarkEnd w:id="1005"/>
      <w:bookmarkEnd w:id="1006"/>
      <w:r>
        <w:rPr>
          <w:rFonts w:cs="Book Antiqua" w:ascii="Book Antiqua" w:hAnsi="Book Antiqua"/>
        </w:rPr>
        <w:t xml:space="preserve">2013;  </w:t>
      </w:r>
    </w:p>
    <w:p>
      <w:pPr>
        <w:pStyle w:val="P0"/>
        <w:snapToGrid w:val="false"/>
        <w:spacing w:lineRule="auto" w:line="360"/>
        <w:jc w:val="both"/>
        <w:rPr>
          <w:rFonts w:ascii="Book Antiqua" w:hAnsi="Book Antiqua" w:cs="Book Antiqua"/>
          <w:sz w:val="24"/>
          <w:szCs w:val="24"/>
        </w:rPr>
      </w:pPr>
      <w:bookmarkStart w:id="1012" w:name="OLE_LINK2139"/>
      <w:bookmarkStart w:id="1013" w:name="OLE_LINK2138"/>
      <w:bookmarkStart w:id="1014" w:name="OLE_LINK1864"/>
      <w:bookmarkStart w:id="1015" w:name="OLE_LINK2015"/>
      <w:bookmarkStart w:id="1016" w:name="OLE_LINK2014"/>
      <w:bookmarkStart w:id="1017" w:name="OLE_LINK1908"/>
      <w:bookmarkStart w:id="1018" w:name="OLE_LINK1546"/>
      <w:bookmarkStart w:id="1019" w:name="OLE_LINK1103"/>
      <w:bookmarkStart w:id="1020" w:name="OLE_LINK1102"/>
      <w:bookmarkStart w:id="1021" w:name="OLE_LINK1242"/>
      <w:bookmarkStart w:id="1022" w:name="OLE_LINK621"/>
      <w:bookmarkStart w:id="1023" w:name="OLE_LINK522"/>
      <w:bookmarkStart w:id="1024" w:name="OLE_LINK705"/>
      <w:bookmarkStart w:id="1025" w:name="OLE_LINK456"/>
      <w:bookmarkStart w:id="1026" w:name="OLE_LINK450"/>
      <w:bookmarkStart w:id="1027" w:name="OLE_LINK449"/>
      <w:bookmarkStart w:id="1028" w:name="OLE_LINK630"/>
      <w:bookmarkStart w:id="1029" w:name="OLE_LINK629"/>
      <w:bookmarkStart w:id="1030" w:name="OLE_LINK407"/>
      <w:bookmarkStart w:id="1031" w:name="OLE_LINK406"/>
      <w:bookmarkStart w:id="1032" w:name="OLE_LINK405"/>
      <w:bookmarkStart w:id="1033" w:name="OLE_LINK404"/>
      <w:bookmarkStart w:id="1034" w:name="OLE_LINK402"/>
      <w:bookmarkStart w:id="1035" w:name="OLE_LINK401"/>
      <w:bookmarkStart w:id="1036" w:name="OLE_LINK302"/>
      <w:bookmarkStart w:id="1037" w:name="OLE_LINK300"/>
      <w:bookmarkStart w:id="1038" w:name="OLE_LINK272"/>
      <w:bookmarkStart w:id="1039" w:name="OLE_LINK271"/>
      <w:bookmarkStart w:id="1040" w:name="OLE_LINK100"/>
      <w:bookmarkStart w:id="1041" w:name="OLE_LINK99"/>
      <w:bookmarkStart w:id="1042" w:name="OLE_LINK2307"/>
      <w:bookmarkStart w:id="1043" w:name="OLE_LINK2001"/>
      <w:bookmarkStart w:id="1044" w:name="OLE_LINK1944"/>
      <w:bookmarkStart w:id="1045" w:name="OLE_LINK2000"/>
      <w:bookmarkStart w:id="1046" w:name="OLE_LINK1998"/>
      <w:bookmarkStart w:id="1047" w:name="OLE_LINK1946"/>
      <w:bookmarkStart w:id="1048" w:name="OLE_LINK1975"/>
      <w:bookmarkStart w:id="1049" w:name="OLE_LINK1974"/>
      <w:bookmarkStart w:id="1050" w:name="OLE_LINK1912"/>
      <w:bookmarkStart w:id="1051" w:name="OLE_LINK1921"/>
      <w:bookmarkStart w:id="1052" w:name="OLE_LINK1826"/>
      <w:bookmarkStart w:id="1053" w:name="OLE_LINK1945"/>
      <w:bookmarkStart w:id="1054" w:name="OLE_LINK1825"/>
      <w:bookmarkStart w:id="1055" w:name="OLE_LINK1824"/>
      <w:bookmarkEnd w:id="1002"/>
      <w:bookmarkEnd w:id="1003"/>
      <w:bookmarkEnd w:id="1004"/>
      <w:bookmarkEnd w:id="1010"/>
      <w:bookmarkEnd w:id="1011"/>
      <w:bookmarkEnd w:id="1012"/>
      <w:bookmarkEnd w:id="1013"/>
      <w:bookmarkEnd w:id="1015"/>
      <w:bookmarkEnd w:id="1016"/>
      <w:bookmarkEnd w:id="1018"/>
      <w:bookmarkEnd w:id="1019"/>
      <w:bookmarkEnd w:id="1020"/>
      <w:bookmarkEnd w:id="1021"/>
      <w:bookmarkEnd w:id="1022"/>
      <w:bookmarkEnd w:id="1023"/>
      <w:bookmarkEnd w:id="1024"/>
      <w:bookmarkEnd w:id="1025"/>
      <w:bookmarkEnd w:id="1026"/>
      <w:bookmarkEnd w:id="1027"/>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cs="Book Antiqua" w:ascii="Book Antiqua" w:hAnsi="Book Antiqua"/>
          <w:b/>
          <w:bCs/>
          <w:sz w:val="24"/>
          <w:szCs w:val="24"/>
        </w:rPr>
        <w:t>Available from:</w:t>
      </w:r>
      <w:r>
        <w:rPr>
          <w:rFonts w:cs="Book Antiqua" w:ascii="Book Antiqua" w:hAnsi="Book Antiqua"/>
          <w:sz w:val="24"/>
          <w:szCs w:val="24"/>
        </w:rPr>
        <w:t xml:space="preserve"> </w:t>
      </w:r>
      <w:bookmarkEnd w:id="1032"/>
      <w:bookmarkEnd w:id="1033"/>
      <w:r>
        <w:rPr>
          <w:rFonts w:cs="Book Antiqua" w:ascii="Book Antiqua" w:hAnsi="Book Antiqua"/>
          <w:color w:val="000000"/>
          <w:sz w:val="24"/>
          <w:szCs w:val="24"/>
        </w:rPr>
        <w:t>URL:</w:t>
      </w:r>
      <w:bookmarkEnd w:id="1014"/>
      <w:bookmarkEnd w:id="1017"/>
      <w:bookmarkEnd w:id="1028"/>
      <w:bookmarkEnd w:id="1029"/>
      <w:bookmarkEnd w:id="1030"/>
      <w:bookmarkEnd w:id="1031"/>
      <w:r>
        <w:rPr>
          <w:rFonts w:cs="Book Antiqua" w:ascii="Book Antiqua" w:hAnsi="Book Antiqua"/>
          <w:color w:val="000000"/>
          <w:sz w:val="24"/>
          <w:szCs w:val="24"/>
        </w:rPr>
        <w:t xml:space="preserve"> http://</w:t>
      </w:r>
      <w:bookmarkEnd w:id="1034"/>
      <w:bookmarkEnd w:id="1035"/>
      <w:r>
        <w:rPr>
          <w:rFonts w:cs="Book Antiqua" w:ascii="Book Antiqua" w:hAnsi="Book Antiqua"/>
          <w:color w:val="000000"/>
          <w:sz w:val="24"/>
          <w:szCs w:val="24"/>
        </w:rPr>
        <w:t xml:space="preserve">www.wjgnet.com/esps/  </w:t>
      </w:r>
    </w:p>
    <w:p>
      <w:pPr>
        <w:pStyle w:val="P0"/>
        <w:snapToGrid w:val="false"/>
        <w:spacing w:lineRule="auto" w:line="360"/>
        <w:jc w:val="both"/>
        <w:rPr>
          <w:rFonts w:ascii="Book Antiqua" w:hAnsi="Book Antiqua" w:cs="Book Antiqua"/>
          <w:bCs/>
          <w:sz w:val="24"/>
          <w:szCs w:val="24"/>
        </w:rPr>
      </w:pPr>
      <w:bookmarkStart w:id="1056" w:name="OLE_LINK302"/>
      <w:bookmarkStart w:id="1057" w:name="OLE_LINK300"/>
      <w:bookmarkStart w:id="1058" w:name="OLE_LINK272"/>
      <w:bookmarkStart w:id="1059" w:name="OLE_LINK271"/>
      <w:bookmarkStart w:id="1060" w:name="OLE_LINK100"/>
      <w:bookmarkStart w:id="1061" w:name="OLE_LINK99"/>
      <w:bookmarkStart w:id="1062" w:name="OLE_LINK539"/>
      <w:bookmarkStart w:id="1063" w:name="OLE_LINK689"/>
      <w:bookmarkStart w:id="1064" w:name="OLE_LINK585"/>
      <w:bookmarkStart w:id="1065" w:name="OLE_LINK853"/>
      <w:bookmarkStart w:id="1066" w:name="OLE_LINK727"/>
      <w:bookmarkStart w:id="1067" w:name="OLE_LINK609"/>
      <w:bookmarkStart w:id="1068" w:name="OLE_LINK608"/>
      <w:bookmarkStart w:id="1069" w:name="OLE_LINK607"/>
      <w:bookmarkStart w:id="1070" w:name="OLE_LINK495"/>
      <w:bookmarkStart w:id="1071" w:name="OLE_LINK494"/>
      <w:bookmarkStart w:id="1072" w:name="OLE_LINK400"/>
      <w:bookmarkStart w:id="1073" w:name="OLE_LINK399"/>
      <w:bookmarkEnd w:id="1007"/>
      <w:bookmarkEnd w:id="1008"/>
      <w:bookmarkEnd w:id="1009"/>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cs="Times New Roman" w:ascii="Book Antiqua" w:hAnsi="Book Antiqua"/>
          <w:b/>
          <w:bCs/>
          <w:kern w:val="2"/>
          <w:sz w:val="24"/>
          <w:szCs w:val="24"/>
        </w:rPr>
        <w:t xml:space="preserve">DOI: </w:t>
      </w:r>
      <w:r>
        <w:rPr>
          <w:rFonts w:cs="Times New Roman" w:ascii="Book Antiqua" w:hAnsi="Book Antiqua"/>
          <w:bCs/>
          <w:kern w:val="2"/>
          <w:sz w:val="24"/>
          <w:szCs w:val="24"/>
        </w:rPr>
        <w:t>http://dx.doi.org/10.3748/wjg.v19.i0.0000</w:t>
      </w:r>
    </w:p>
    <w:p>
      <w:pPr>
        <w:pStyle w:val="Normal"/>
        <w:snapToGrid w:val="false"/>
        <w:spacing w:lineRule="auto" w:line="360"/>
        <w:jc w:val="both"/>
        <w:rPr>
          <w:rFonts w:ascii="Book Antiqua" w:hAnsi="Book Antiqua" w:cs="Arial"/>
          <w:bCs/>
          <w:sz w:val="24"/>
          <w:szCs w:val="24"/>
          <w:lang w:val="en-US" w:eastAsia="zh-CN"/>
        </w:rPr>
      </w:pPr>
      <w:r>
        <w:rPr>
          <w:rFonts w:cs="Arial" w:ascii="Book Antiqua" w:hAnsi="Book Antiqua"/>
          <w:bCs/>
          <w:sz w:val="24"/>
          <w:szCs w:val="24"/>
          <w:lang w:val="en-US" w:eastAsia="zh-CN"/>
        </w:rPr>
      </w:r>
      <w:bookmarkStart w:id="1074" w:name="OLE_LINK2139"/>
      <w:bookmarkStart w:id="1075" w:name="OLE_LINK2138"/>
      <w:bookmarkStart w:id="1076" w:name="OLE_LINK2015"/>
      <w:bookmarkStart w:id="1077" w:name="OLE_LINK2014"/>
      <w:bookmarkStart w:id="1078" w:name="OLE_LINK1546"/>
      <w:bookmarkStart w:id="1079" w:name="OLE_LINK1103"/>
      <w:bookmarkStart w:id="1080" w:name="OLE_LINK1102"/>
      <w:bookmarkStart w:id="1081" w:name="OLE_LINK1242"/>
      <w:bookmarkStart w:id="1082" w:name="OLE_LINK621"/>
      <w:bookmarkStart w:id="1083" w:name="OLE_LINK522"/>
      <w:bookmarkStart w:id="1084" w:name="OLE_LINK705"/>
      <w:bookmarkStart w:id="1085" w:name="OLE_LINK456"/>
      <w:bookmarkStart w:id="1086" w:name="OLE_LINK450"/>
      <w:bookmarkStart w:id="1087" w:name="OLE_LINK449"/>
      <w:bookmarkStart w:id="1088" w:name="OLE_LINK2307"/>
      <w:bookmarkStart w:id="1089" w:name="OLE_LINK2001"/>
      <w:bookmarkStart w:id="1090" w:name="OLE_LINK1944"/>
      <w:bookmarkStart w:id="1091" w:name="OLE_LINK2000"/>
      <w:bookmarkStart w:id="1092" w:name="OLE_LINK1998"/>
      <w:bookmarkStart w:id="1093" w:name="OLE_LINK1946"/>
      <w:bookmarkStart w:id="1094" w:name="OLE_LINK1975"/>
      <w:bookmarkStart w:id="1095" w:name="OLE_LINK1974"/>
      <w:bookmarkStart w:id="1096" w:name="OLE_LINK1912"/>
      <w:bookmarkStart w:id="1097" w:name="OLE_LINK1921"/>
      <w:bookmarkStart w:id="1098" w:name="OLE_LINK1826"/>
      <w:bookmarkStart w:id="1099" w:name="OLE_LINK1945"/>
      <w:bookmarkStart w:id="1100" w:name="OLE_LINK1825"/>
      <w:bookmarkStart w:id="1101" w:name="OLE_LINK1824"/>
      <w:bookmarkStart w:id="1102" w:name="OLE_LINK539"/>
      <w:bookmarkStart w:id="1103" w:name="OLE_LINK689"/>
      <w:bookmarkStart w:id="1104" w:name="OLE_LINK585"/>
      <w:bookmarkStart w:id="1105" w:name="OLE_LINK853"/>
      <w:bookmarkStart w:id="1106" w:name="OLE_LINK727"/>
      <w:bookmarkStart w:id="1107" w:name="OLE_LINK609"/>
      <w:bookmarkStart w:id="1108" w:name="OLE_LINK608"/>
      <w:bookmarkStart w:id="1109" w:name="OLE_LINK607"/>
      <w:bookmarkStart w:id="1110" w:name="OLE_LINK495"/>
      <w:bookmarkStart w:id="1111" w:name="OLE_LINK494"/>
      <w:bookmarkStart w:id="1112" w:name="OLE_LINK400"/>
      <w:bookmarkStart w:id="1113" w:name="OLE_LINK399"/>
      <w:bookmarkStart w:id="1114" w:name="OLE_LINK2139"/>
      <w:bookmarkStart w:id="1115" w:name="OLE_LINK2138"/>
      <w:bookmarkStart w:id="1116" w:name="OLE_LINK2015"/>
      <w:bookmarkStart w:id="1117" w:name="OLE_LINK2014"/>
      <w:bookmarkStart w:id="1118" w:name="OLE_LINK1546"/>
      <w:bookmarkStart w:id="1119" w:name="OLE_LINK1103"/>
      <w:bookmarkStart w:id="1120" w:name="OLE_LINK1102"/>
      <w:bookmarkStart w:id="1121" w:name="OLE_LINK1242"/>
      <w:bookmarkStart w:id="1122" w:name="OLE_LINK621"/>
      <w:bookmarkStart w:id="1123" w:name="OLE_LINK522"/>
      <w:bookmarkStart w:id="1124" w:name="OLE_LINK705"/>
      <w:bookmarkStart w:id="1125" w:name="OLE_LINK456"/>
      <w:bookmarkStart w:id="1126" w:name="OLE_LINK450"/>
      <w:bookmarkStart w:id="1127" w:name="OLE_LINK449"/>
      <w:bookmarkStart w:id="1128" w:name="OLE_LINK2307"/>
      <w:bookmarkStart w:id="1129" w:name="OLE_LINK2001"/>
      <w:bookmarkStart w:id="1130" w:name="OLE_LINK1944"/>
      <w:bookmarkStart w:id="1131" w:name="OLE_LINK2000"/>
      <w:bookmarkStart w:id="1132" w:name="OLE_LINK1998"/>
      <w:bookmarkStart w:id="1133" w:name="OLE_LINK1946"/>
      <w:bookmarkStart w:id="1134" w:name="OLE_LINK1975"/>
      <w:bookmarkStart w:id="1135" w:name="OLE_LINK1974"/>
      <w:bookmarkStart w:id="1136" w:name="OLE_LINK1912"/>
      <w:bookmarkStart w:id="1137" w:name="OLE_LINK1921"/>
      <w:bookmarkStart w:id="1138" w:name="OLE_LINK1826"/>
      <w:bookmarkStart w:id="1139" w:name="OLE_LINK1945"/>
      <w:bookmarkStart w:id="1140" w:name="OLE_LINK1825"/>
      <w:bookmarkStart w:id="1141" w:name="OLE_LINK1824"/>
      <w:bookmarkStart w:id="1142" w:name="OLE_LINK539"/>
      <w:bookmarkStart w:id="1143" w:name="OLE_LINK689"/>
      <w:bookmarkStart w:id="1144" w:name="OLE_LINK585"/>
      <w:bookmarkStart w:id="1145" w:name="OLE_LINK853"/>
      <w:bookmarkStart w:id="1146" w:name="OLE_LINK727"/>
      <w:bookmarkStart w:id="1147" w:name="OLE_LINK609"/>
      <w:bookmarkStart w:id="1148" w:name="OLE_LINK608"/>
      <w:bookmarkStart w:id="1149" w:name="OLE_LINK607"/>
      <w:bookmarkStart w:id="1150" w:name="OLE_LINK495"/>
      <w:bookmarkStart w:id="1151" w:name="OLE_LINK494"/>
      <w:bookmarkStart w:id="1152" w:name="OLE_LINK400"/>
      <w:bookmarkStart w:id="1153" w:name="OLE_LINK399"/>
      <w:bookmarkEnd w:id="997"/>
      <w:bookmarkEnd w:id="998"/>
      <w:bookmarkEnd w:id="999"/>
      <w:bookmarkEnd w:id="1000"/>
      <w:bookmarkEnd w:id="1001"/>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br w:type="page"/>
      </w:r>
    </w:p>
    <w:p>
      <w:pPr>
        <w:pStyle w:val="Normal"/>
        <w:snapToGrid w:val="false"/>
        <w:spacing w:lineRule="auto" w:line="360"/>
        <w:jc w:val="both"/>
        <w:rPr>
          <w:rFonts w:ascii="Book Antiqua" w:hAnsi="Book Antiqua" w:cs="Arial"/>
          <w:b/>
          <w:b/>
          <w:lang w:val="en-US"/>
        </w:rPr>
      </w:pPr>
      <w:r>
        <w:rPr>
          <w:rFonts w:cs="Arial" w:ascii="Book Antiqua" w:hAnsi="Book Antiqua"/>
          <w:b/>
          <w:lang w:val="en-US"/>
        </w:rPr>
        <w:t>INTRODUCTION</w:t>
      </w:r>
    </w:p>
    <w:p>
      <w:pPr>
        <w:pStyle w:val="Normal"/>
        <w:autoSpaceDE w:val="false"/>
        <w:snapToGrid w:val="false"/>
        <w:spacing w:lineRule="auto" w:line="360"/>
        <w:jc w:val="both"/>
        <w:rPr>
          <w:rFonts w:ascii="Book Antiqua" w:hAnsi="Book Antiqua" w:cs="Arial"/>
          <w:lang w:val="en-US"/>
        </w:rPr>
      </w:pPr>
      <w:r>
        <w:rPr>
          <w:rFonts w:cs="Arial" w:ascii="Book Antiqua" w:hAnsi="Book Antiqua"/>
          <w:lang w:val="en-US"/>
        </w:rPr>
        <w:t>Endoscopic placement of self-expandable metal stents (SEMS) has become a broadly accepted first line treatment option for patients with advanced malignant intestinal stenosis. Reconstitution of the intestinal transit is paramount in palliation of tumor obstruction, and endoscopic SEMS insertion is weighed against surgical intervention in terms of clinical relief, complication rate, and length of hospital stay of the patient. In the small bowel, duodenal tumor obstruction has increasingly been treated by SEMS placement</w:t>
      </w:r>
      <w:r>
        <w:rPr>
          <w:rFonts w:cs="Arial" w:ascii="Book Antiqua" w:hAnsi="Book Antiqua"/>
          <w:vertAlign w:val="superscript"/>
          <w:lang w:val="en-US"/>
        </w:rPr>
        <w:t>[1,2]</w:t>
      </w:r>
      <w:r>
        <w:rPr>
          <w:rFonts w:cs="Arial" w:ascii="Book Antiqua" w:hAnsi="Book Antiqua"/>
          <w:lang w:val="en-US"/>
        </w:rPr>
        <w:t>, but SEMS insertion in the lower small bowel is less often performed</w:t>
      </w:r>
      <w:r>
        <w:rPr>
          <w:rFonts w:cs="Arial" w:ascii="Book Antiqua" w:hAnsi="Book Antiqua"/>
          <w:vertAlign w:val="superscript"/>
          <w:lang w:val="en-US"/>
        </w:rPr>
        <w:t>[3,4]</w:t>
      </w:r>
      <w:r>
        <w:rPr>
          <w:rFonts w:cs="Arial" w:ascii="Book Antiqua" w:hAnsi="Book Antiqua"/>
          <w:lang w:val="en-US"/>
        </w:rPr>
        <w:t>. Duodenal SEMS insertion is technically feasible in more than 90% of interventions; it is safe and comes along with a faster start of oral intake, shorter length of hospital stay, lower morbidity and probably reduced in-hospital mortality as compared to surgical treatment</w:t>
      </w:r>
      <w:r>
        <w:rPr>
          <w:rFonts w:cs="Arial" w:ascii="Book Antiqua" w:hAnsi="Book Antiqua"/>
          <w:vertAlign w:val="superscript"/>
          <w:lang w:val="en-US"/>
        </w:rPr>
        <w:t>[5-13]</w:t>
      </w:r>
      <w:r>
        <w:rPr>
          <w:rFonts w:cs="Arial" w:ascii="Book Antiqua" w:hAnsi="Book Antiqua"/>
          <w:lang w:val="en-US"/>
        </w:rPr>
        <w:t>. SEMS may as well be preferred over surgical treatment in the lower small bowel and at anastomotic small bowel obstructions in case of recurrent malignancy</w:t>
      </w:r>
      <w:r>
        <w:rPr>
          <w:rFonts w:cs="Arial" w:ascii="Book Antiqua" w:hAnsi="Book Antiqua"/>
          <w:vertAlign w:val="superscript"/>
          <w:lang w:val="en-US"/>
        </w:rPr>
        <w:t>[4]</w:t>
      </w:r>
      <w:r>
        <w:rPr>
          <w:rFonts w:cs="Arial" w:ascii="Book Antiqua" w:hAnsi="Book Antiqua"/>
          <w:lang w:val="en-US"/>
        </w:rPr>
        <w:t>.</w:t>
      </w:r>
    </w:p>
    <w:p>
      <w:pPr>
        <w:pStyle w:val="Normal"/>
        <w:autoSpaceDE w:val="false"/>
        <w:snapToGrid w:val="false"/>
        <w:spacing w:lineRule="auto" w:line="360"/>
        <w:ind w:firstLine="240"/>
        <w:jc w:val="both"/>
        <w:rPr>
          <w:rFonts w:ascii="Book Antiqua" w:hAnsi="Book Antiqua" w:cs="Arial"/>
          <w:lang w:val="en-US"/>
        </w:rPr>
      </w:pPr>
      <w:r>
        <w:rPr>
          <w:rFonts w:cs="Arial" w:ascii="Book Antiqua" w:hAnsi="Book Antiqua"/>
          <w:lang w:val="en-US"/>
        </w:rPr>
        <w:t>Tumor in- or overgrowth can limit long-term outcome of SEMS in 12% to 21% of cases, but stent occlusion might be reduced by covering the SEMS with silicone or plastic membranes (covered SEMS = cSEMS)</w:t>
      </w:r>
      <w:r>
        <w:rPr>
          <w:rFonts w:cs="Arial" w:ascii="Book Antiqua" w:hAnsi="Book Antiqua"/>
          <w:vertAlign w:val="superscript"/>
          <w:lang w:val="en-US"/>
        </w:rPr>
        <w:t>[1,2]</w:t>
      </w:r>
      <w:r>
        <w:rPr>
          <w:rFonts w:cs="Arial" w:ascii="Book Antiqua" w:hAnsi="Book Antiqua"/>
          <w:lang w:val="en-US"/>
        </w:rPr>
        <w:t>.</w:t>
      </w:r>
    </w:p>
    <w:p>
      <w:pPr>
        <w:pStyle w:val="Normal"/>
        <w:autoSpaceDE w:val="false"/>
        <w:snapToGrid w:val="false"/>
        <w:spacing w:lineRule="auto" w:line="360"/>
        <w:ind w:firstLine="240"/>
        <w:jc w:val="both"/>
        <w:rPr>
          <w:rFonts w:ascii="Book Antiqua" w:hAnsi="Book Antiqua" w:cs="Arial"/>
          <w:lang w:val="en-US"/>
        </w:rPr>
      </w:pPr>
      <w:r>
        <w:rPr>
          <w:rFonts w:cs="Arial" w:ascii="Book Antiqua" w:hAnsi="Book Antiqua"/>
          <w:lang w:val="en-US"/>
        </w:rPr>
        <w:t xml:space="preserve">Aim of this study was to compare outcome of SEMS </w:t>
      </w:r>
      <w:r>
        <w:rPr>
          <w:rFonts w:cs="Arial" w:ascii="Book Antiqua" w:hAnsi="Book Antiqua"/>
          <w:i/>
          <w:lang w:val="en-US"/>
        </w:rPr>
        <w:t>vs</w:t>
      </w:r>
      <w:r>
        <w:rPr>
          <w:rFonts w:cs="Arial" w:ascii="Book Antiqua" w:hAnsi="Book Antiqua"/>
          <w:lang w:val="en-US"/>
        </w:rPr>
        <w:t xml:space="preserve"> cSEMS in small bowel tumor obstruction and to identify technical feasibility, safety, clinical impact, complications and patient’s outcome at follow-up.</w:t>
      </w:r>
    </w:p>
    <w:p>
      <w:pPr>
        <w:pStyle w:val="Normal"/>
        <w:snapToGrid w:val="false"/>
        <w:spacing w:lineRule="auto" w:line="360"/>
        <w:rPr>
          <w:rFonts w:ascii="Book Antiqua" w:hAnsi="Book Antiqua" w:cs="Arial"/>
          <w:lang w:val="en-US" w:eastAsia="zh-CN"/>
        </w:rPr>
      </w:pPr>
      <w:r>
        <w:rPr>
          <w:rFonts w:cs="Arial" w:ascii="Book Antiqua" w:hAnsi="Book Antiqua"/>
          <w:lang w:val="en-US" w:eastAsia="zh-CN"/>
        </w:rPr>
      </w:r>
    </w:p>
    <w:p>
      <w:pPr>
        <w:pStyle w:val="Normal"/>
        <w:snapToGrid w:val="false"/>
        <w:spacing w:lineRule="auto" w:line="360"/>
        <w:rPr>
          <w:rFonts w:ascii="Book Antiqua" w:hAnsi="Book Antiqua" w:cs="Book Antiqua"/>
          <w:b/>
          <w:b/>
        </w:rPr>
      </w:pPr>
      <w:bookmarkStart w:id="1154" w:name="OLE_LINK2045"/>
      <w:bookmarkStart w:id="1155" w:name="OLE_LINK2100"/>
      <w:bookmarkStart w:id="1156" w:name="OLE_LINK2099"/>
      <w:bookmarkStart w:id="1157" w:name="OLE_LINK2098"/>
      <w:bookmarkStart w:id="1158" w:name="OLE_LINK1840"/>
      <w:bookmarkStart w:id="1159" w:name="OLE_LINK1839"/>
      <w:bookmarkStart w:id="1160" w:name="OLE_LINK1801"/>
      <w:bookmarkStart w:id="1161" w:name="OLE_LINK1779"/>
      <w:bookmarkStart w:id="1162" w:name="OLE_LINK1685"/>
      <w:bookmarkStart w:id="1163" w:name="OLE_LINK1671"/>
      <w:bookmarkStart w:id="1164" w:name="OLE_LINK1614"/>
      <w:bookmarkStart w:id="1165" w:name="OLE_LINK1552"/>
      <w:bookmarkStart w:id="1166" w:name="OLE_LINK1019"/>
      <w:bookmarkStart w:id="1167" w:name="OLE_LINK1248"/>
      <w:bookmarkStart w:id="1168" w:name="OLE_LINK1230"/>
      <w:bookmarkStart w:id="1169" w:name="OLE_LINK998"/>
      <w:bookmarkStart w:id="1170" w:name="OLE_LINK776"/>
      <w:bookmarkStart w:id="1171" w:name="OLE_LINK932"/>
      <w:bookmarkStart w:id="1172" w:name="OLE_LINK821"/>
      <w:bookmarkStart w:id="1173" w:name="OLE_LINK717"/>
      <w:bookmarkStart w:id="1174" w:name="OLE_LINK675"/>
      <w:bookmarkStart w:id="1175" w:name="OLE_LINK812"/>
      <w:bookmarkStart w:id="1176" w:name="OLE_LINK315"/>
      <w:bookmarkStart w:id="1177" w:name="OLE_LINK170"/>
      <w:bookmarkStart w:id="1178" w:name="OLE_LINK133"/>
      <w:bookmarkStart w:id="1179" w:name="OLE_LINK126"/>
      <w:bookmarkStart w:id="1180" w:name="OLE_LINK11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cs="Book Antiqua" w:ascii="Book Antiqua" w:hAnsi="Book Antiqua"/>
          <w:b/>
        </w:rPr>
        <w:t>MATERIALS AND METHODS</w:t>
      </w:r>
    </w:p>
    <w:p>
      <w:pPr>
        <w:pStyle w:val="Normal"/>
        <w:autoSpaceDE w:val="false"/>
        <w:snapToGrid w:val="false"/>
        <w:spacing w:lineRule="auto" w:line="360"/>
        <w:jc w:val="both"/>
        <w:rPr>
          <w:rFonts w:ascii="Book Antiqua" w:hAnsi="Book Antiqua" w:cs="Arial"/>
          <w:lang w:val="en-US"/>
        </w:rPr>
      </w:pPr>
      <w:bookmarkStart w:id="1181" w:name="OLE_LINK2045"/>
      <w:bookmarkStart w:id="1182" w:name="OLE_LINK2100"/>
      <w:bookmarkStart w:id="1183" w:name="OLE_LINK2099"/>
      <w:bookmarkStart w:id="1184" w:name="OLE_LINK2098"/>
      <w:bookmarkStart w:id="1185" w:name="OLE_LINK1840"/>
      <w:bookmarkStart w:id="1186" w:name="OLE_LINK1839"/>
      <w:bookmarkStart w:id="1187" w:name="OLE_LINK1801"/>
      <w:bookmarkStart w:id="1188" w:name="OLE_LINK1779"/>
      <w:bookmarkStart w:id="1189" w:name="OLE_LINK1685"/>
      <w:bookmarkStart w:id="1190" w:name="OLE_LINK1671"/>
      <w:bookmarkStart w:id="1191" w:name="OLE_LINK1614"/>
      <w:bookmarkStart w:id="1192" w:name="OLE_LINK1552"/>
      <w:bookmarkStart w:id="1193" w:name="OLE_LINK1019"/>
      <w:bookmarkStart w:id="1194" w:name="OLE_LINK1248"/>
      <w:bookmarkStart w:id="1195" w:name="OLE_LINK1230"/>
      <w:bookmarkStart w:id="1196" w:name="OLE_LINK998"/>
      <w:bookmarkStart w:id="1197" w:name="OLE_LINK776"/>
      <w:bookmarkStart w:id="1198" w:name="OLE_LINK932"/>
      <w:bookmarkStart w:id="1199" w:name="OLE_LINK821"/>
      <w:bookmarkStart w:id="1200" w:name="OLE_LINK717"/>
      <w:bookmarkStart w:id="1201" w:name="OLE_LINK675"/>
      <w:bookmarkStart w:id="1202" w:name="OLE_LINK812"/>
      <w:bookmarkStart w:id="1203" w:name="OLE_LINK315"/>
      <w:bookmarkStart w:id="1204" w:name="OLE_LINK170"/>
      <w:bookmarkStart w:id="1205" w:name="OLE_LINK133"/>
      <w:bookmarkStart w:id="1206" w:name="OLE_LINK126"/>
      <w:bookmarkStart w:id="1207" w:name="OLE_LINK113"/>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cs="Arial" w:ascii="Book Antiqua" w:hAnsi="Book Antiqua"/>
          <w:lang w:val="en-US"/>
        </w:rPr>
        <w:t>All patients who underwent endoscopic placement of SEMS or cSEMS for small bowel tumor obstruction (duodenum or jejunum) between August 2009 and September 2012 were retrospectively analyzed. Due to advanced or metastatic disease or comorbidity, none of the patients were considered candidates for curative surgical treatment of the tumor. All patients included into this study were symptomatic and were admitted to the hospital because of their obstructive symptoms including nausea, vomiting, bloating, or abdominal pain. At least for some time all patients were suffering from postprandial vomiting. No patient was treated for non-symptomatic stenosis. Indication for jejunal placement of stents was only given in cases of unilocular stenosis by circumscribed peritoneal carcinomatosis. Histology was obtained by endoscopic biopsy from the intestinal tumor or percutaneous needle biopsy from liver metastasis. The therapeutic procedures were ascertained in an interdisciplinary conference with senior physicians from the departments of surgery, gastroenterology and medical oncology and the recommendation to treat by endoscopic stent placement was given in consent.</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We retrospectively reviewed the prospectively collected records on technical success of the procedure, clinical benefit, and the incidence of complications including migration and stent occlusion. The patients’ outcome at follow-up was additionally registered.</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Patients were advised to resume oral intake of liquids within 24 h and to advance to a low-residue diet as tolerated. The status of oral food intake was monitored at one-month intervals on an outpatient basis. In case of recurrence of dysphagia, radiographic imaging (iodine or barium upper gastrointestinal series) and/or upper gastrointestinal endoscopy was performed. Patients who had recurrent symptoms caused by tumor overgrowth were treated by placement of a second intestinal stent.</w:t>
      </w:r>
    </w:p>
    <w:p>
      <w:pPr>
        <w:pStyle w:val="Normal"/>
        <w:snapToGrid w:val="false"/>
        <w:spacing w:lineRule="auto" w:line="360"/>
        <w:jc w:val="both"/>
        <w:rPr>
          <w:rFonts w:ascii="Book Antiqua" w:hAnsi="Book Antiqua" w:cs="Arial"/>
          <w:lang w:val="en-US"/>
        </w:rPr>
      </w:pPr>
      <w:r>
        <w:rPr>
          <w:rFonts w:cs="Arial" w:ascii="Book Antiqua" w:hAnsi="Book Antiqua"/>
          <w:lang w:val="en-US"/>
        </w:rPr>
      </w:r>
    </w:p>
    <w:p>
      <w:pPr>
        <w:pStyle w:val="Normal"/>
        <w:autoSpaceDE w:val="false"/>
        <w:snapToGrid w:val="false"/>
        <w:spacing w:lineRule="auto" w:line="360"/>
        <w:jc w:val="both"/>
        <w:rPr>
          <w:rFonts w:ascii="Book Antiqua" w:hAnsi="Book Antiqua" w:cs="Arial"/>
          <w:b/>
          <w:b/>
          <w:i/>
          <w:i/>
          <w:lang w:val="en-US"/>
        </w:rPr>
      </w:pPr>
      <w:r>
        <w:rPr>
          <w:rFonts w:cs="Arial" w:ascii="Book Antiqua" w:hAnsi="Book Antiqua"/>
          <w:b/>
          <w:i/>
          <w:lang w:val="en-US"/>
        </w:rPr>
        <w:t>Endoscopic technique and stent selection</w:t>
      </w:r>
    </w:p>
    <w:p>
      <w:pPr>
        <w:pStyle w:val="Normal"/>
        <w:snapToGrid w:val="false"/>
        <w:spacing w:lineRule="auto" w:line="360"/>
        <w:jc w:val="both"/>
        <w:rPr>
          <w:rFonts w:ascii="Book Antiqua" w:hAnsi="Book Antiqua" w:cs="Arial"/>
          <w:lang w:val="en-US"/>
        </w:rPr>
      </w:pPr>
      <w:r>
        <w:rPr>
          <w:rFonts w:cs="Arial" w:ascii="Book Antiqua" w:hAnsi="Book Antiqua"/>
          <w:lang w:val="en-US"/>
        </w:rPr>
        <w:t>Stents were placed by very experienced gastroenterological endoscopists using a therapeutic gastroscope (GIF-1TQ 160), or a duodenoscope (TJF-Q180V, TJF-160 VR; all Olympus medical Europe, Hamburg, Germany) with a working channel of 3.7 or 4.2 mm, respectively. All stents were inserted through-the-scope (</w:t>
      </w:r>
      <w:bookmarkStart w:id="1208" w:name="OLE_LINK2577"/>
      <w:bookmarkStart w:id="1209" w:name="OLE_LINK2576"/>
      <w:bookmarkStart w:id="1210" w:name="OLE_LINK2575"/>
      <w:r>
        <w:rPr>
          <w:rFonts w:cs="Arial" w:ascii="Book Antiqua" w:hAnsi="Book Antiqua"/>
          <w:lang w:val="en-US"/>
        </w:rPr>
        <w:t>TTS</w:t>
      </w:r>
      <w:bookmarkEnd w:id="1208"/>
      <w:bookmarkEnd w:id="1209"/>
      <w:bookmarkEnd w:id="1210"/>
      <w:r>
        <w:rPr>
          <w:rFonts w:cs="Arial" w:ascii="Book Antiqua" w:hAnsi="Book Antiqua"/>
          <w:lang w:val="en-US"/>
        </w:rPr>
        <w:t xml:space="preserve">) in combination with over-the-wire technique, and all stents were placed under fluoroscopic guidance. Selection of SEMS </w:t>
      </w:r>
      <w:r>
        <w:rPr>
          <w:rFonts w:cs="Arial" w:ascii="Book Antiqua" w:hAnsi="Book Antiqua"/>
          <w:i/>
          <w:lang w:val="en-US"/>
        </w:rPr>
        <w:t>vs</w:t>
      </w:r>
      <w:r>
        <w:rPr>
          <w:rFonts w:cs="Arial" w:ascii="Book Antiqua" w:hAnsi="Book Antiqua"/>
          <w:lang w:val="en-US"/>
        </w:rPr>
        <w:t xml:space="preserve"> cSEMS was at the appraisal of the endoscopist and cSEMS was preferably chosen in case of advanced tumors with subtotal or complete obstruction intending to avoid later tumor ingrowth. SEMS was preferred over cSEMS in case that the investigator was in fear of blocking biliary outflow by crossing the duodenal papilla by the stent. If complications (migration or overgrowth) occurred, new stents were placed and the stenting procedure in the patient was switched from a covered to an uncovered stent and vice versa. The stents used in this study were self-expandable Nitinol uncovered SEMS (Niti-S, D-Type, TaeWoong medical, South Korea) and covered SEMS (cSEMS; Niti-S pyloric duodenal covered stent (End Bare Type), TaeWoong medical, South Korea). A stent diameter from 18 to 28 mm and a stent length from 40 to 120 mm were used. The cSEMS provides a silicone covering and has a retrieval suture for preventing tumor-ingrowth and easy removal. It contains a fixed-cell braided structure. The SEMS is a fine mesh tubular prosthesis that facilitates immediate and continuous wall apposition due to the so-called D-weaving technology, </w:t>
      </w:r>
      <w:r>
        <w:rPr>
          <w:rFonts w:cs="Arial" w:ascii="Book Antiqua" w:hAnsi="Book Antiqua"/>
          <w:i/>
          <w:lang w:val="en-US"/>
        </w:rPr>
        <w:t>i.e.</w:t>
      </w:r>
      <w:r>
        <w:rPr>
          <w:rFonts w:cs="Arial" w:ascii="Book Antiqua" w:hAnsi="Book Antiqua"/>
          <w:lang w:val="en-US" w:eastAsia="zh-CN"/>
        </w:rPr>
        <w:t>,</w:t>
      </w:r>
      <w:r>
        <w:rPr>
          <w:rFonts w:cs="Arial" w:ascii="Book Antiqua" w:hAnsi="Book Antiqua"/>
          <w:lang w:val="en-US"/>
        </w:rPr>
        <w:t xml:space="preserve"> stent cells are unfixed resulting in a high flexibility and retaining its shape even in bending sections of the intestinal tract. In case that a stent did not cover the entire tumor obstruction, two overlapping stents were implanted to bridge the entire obstructed bowel segment and this was accounted as a single application in this study.</w:t>
      </w:r>
    </w:p>
    <w:p>
      <w:pPr>
        <w:pStyle w:val="3"/>
        <w:widowControl w:val="false"/>
        <w:snapToGrid w:val="false"/>
        <w:rPr>
          <w:rFonts w:ascii="Book Antiqua" w:hAnsi="Book Antiqua" w:cs="Arial"/>
          <w:b w:val="false"/>
          <w:b w:val="false"/>
          <w:sz w:val="24"/>
          <w:szCs w:val="24"/>
          <w:lang w:val="en-US"/>
        </w:rPr>
      </w:pPr>
      <w:r>
        <w:rPr>
          <w:rFonts w:cs="Arial" w:ascii="Book Antiqua" w:hAnsi="Book Antiqua"/>
          <w:b w:val="false"/>
          <w:sz w:val="24"/>
          <w:szCs w:val="24"/>
          <w:lang w:val="en-US"/>
        </w:rPr>
      </w:r>
    </w:p>
    <w:p>
      <w:pPr>
        <w:pStyle w:val="Normal"/>
        <w:autoSpaceDE w:val="false"/>
        <w:snapToGrid w:val="false"/>
        <w:spacing w:lineRule="auto" w:line="360"/>
        <w:jc w:val="both"/>
        <w:rPr>
          <w:rFonts w:ascii="Book Antiqua" w:hAnsi="Book Antiqua" w:cs="Arial"/>
          <w:b/>
          <w:b/>
          <w:i/>
          <w:i/>
          <w:lang w:val="en-US"/>
        </w:rPr>
      </w:pPr>
      <w:r>
        <w:rPr>
          <w:rFonts w:cs="Arial" w:ascii="Book Antiqua" w:hAnsi="Book Antiqua"/>
          <w:b/>
          <w:i/>
          <w:lang w:val="en-US"/>
        </w:rPr>
        <w:t>Definition</w:t>
      </w:r>
    </w:p>
    <w:p>
      <w:pPr>
        <w:pStyle w:val="Normal"/>
        <w:snapToGrid w:val="false"/>
        <w:spacing w:lineRule="auto" w:line="360"/>
        <w:jc w:val="both"/>
        <w:rPr>
          <w:rFonts w:ascii="Book Antiqua" w:hAnsi="Book Antiqua" w:cs="Arial"/>
          <w:lang w:val="en-US"/>
        </w:rPr>
      </w:pPr>
      <w:r>
        <w:rPr>
          <w:rFonts w:cs="Arial" w:ascii="Book Antiqua" w:hAnsi="Book Antiqua"/>
          <w:lang w:val="en-US"/>
        </w:rPr>
        <w:t>Tumor overgrowth of the stent was defined as deterioration of the patient’s condition (recurrence of dysphagia) and detection of narrowing of the stent lumen within or adjacent to the proximal or distal end of the stent mesh as a result of tumor growth, as shown by endoscopic and/or radiologic findings. Tumor ingrowth was defined as tumor obstruction through the stent mesh as a reason for as deterioration of the patient’s condition (recurrence of dysphagia). Improvement of vomiting or the intake of fluids or food was assessed qualitatively. Postinterventional complication rate was defined as occurrence of complications within 24 h after stent placement, all other complications were observed until the end of the follow-up period.</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snapToGrid w:val="false"/>
        <w:spacing w:lineRule="auto" w:line="360"/>
        <w:rPr>
          <w:rFonts w:ascii="Book Antiqua" w:hAnsi="Book Antiqua" w:cs="Book Antiqua"/>
          <w:b/>
          <w:b/>
          <w:i/>
          <w:i/>
        </w:rPr>
      </w:pPr>
      <w:bookmarkStart w:id="1211" w:name="OLE_LINK2164"/>
      <w:bookmarkStart w:id="1212" w:name="OLE_LINK2086"/>
      <w:bookmarkStart w:id="1213" w:name="OLE_LINK1654"/>
      <w:bookmarkStart w:id="1214" w:name="OLE_LINK1691"/>
      <w:bookmarkStart w:id="1215" w:name="OLE_LINK1307"/>
      <w:bookmarkStart w:id="1216" w:name="OLE_LINK1187"/>
      <w:bookmarkStart w:id="1217" w:name="OLE_LINK1197"/>
      <w:bookmarkStart w:id="1218" w:name="OLE_LINK1143"/>
      <w:bookmarkStart w:id="1219" w:name="OLE_LINK1142"/>
      <w:bookmarkStart w:id="1220" w:name="OLE_LINK1000"/>
      <w:bookmarkStart w:id="1221" w:name="OLE_LINK999"/>
      <w:bookmarkStart w:id="1222" w:name="OLE_LINK997"/>
      <w:bookmarkStart w:id="1223" w:name="OLE_LINK933"/>
      <w:bookmarkStart w:id="1224" w:name="OLE_LINK865"/>
      <w:bookmarkStart w:id="1225" w:name="OLE_LINK729"/>
      <w:bookmarkStart w:id="1226" w:name="OLE_LINK728"/>
      <w:bookmarkStart w:id="1227" w:name="OLE_LINK284"/>
      <w:bookmarkStart w:id="1228" w:name="OLE_LINK130"/>
      <w:bookmarkStart w:id="1229" w:name="OLE_LINK107"/>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r>
        <w:rPr>
          <w:rFonts w:cs="Book Antiqua" w:ascii="Book Antiqua" w:hAnsi="Book Antiqua"/>
          <w:b/>
          <w:i/>
        </w:rPr>
        <w:t>Statistical analysis</w:t>
      </w:r>
    </w:p>
    <w:p>
      <w:pPr>
        <w:pStyle w:val="Normal"/>
        <w:snapToGrid w:val="false"/>
        <w:spacing w:lineRule="auto" w:line="360"/>
        <w:jc w:val="both"/>
        <w:rPr>
          <w:rFonts w:ascii="Book Antiqua" w:hAnsi="Book Antiqua" w:cs="Arial"/>
          <w:lang w:val="en-US"/>
        </w:rPr>
      </w:pPr>
      <w:bookmarkStart w:id="1230" w:name="OLE_LINK2164"/>
      <w:bookmarkStart w:id="1231" w:name="OLE_LINK2086"/>
      <w:bookmarkStart w:id="1232" w:name="OLE_LINK1654"/>
      <w:bookmarkStart w:id="1233" w:name="OLE_LINK1691"/>
      <w:bookmarkStart w:id="1234" w:name="OLE_LINK1307"/>
      <w:bookmarkStart w:id="1235" w:name="OLE_LINK1187"/>
      <w:bookmarkStart w:id="1236" w:name="OLE_LINK1197"/>
      <w:bookmarkStart w:id="1237" w:name="OLE_LINK1143"/>
      <w:bookmarkStart w:id="1238" w:name="OLE_LINK1142"/>
      <w:bookmarkStart w:id="1239" w:name="OLE_LINK1000"/>
      <w:bookmarkStart w:id="1240" w:name="OLE_LINK999"/>
      <w:bookmarkStart w:id="1241" w:name="OLE_LINK997"/>
      <w:bookmarkStart w:id="1242" w:name="OLE_LINK933"/>
      <w:bookmarkStart w:id="1243" w:name="OLE_LINK865"/>
      <w:bookmarkStart w:id="1244" w:name="OLE_LINK729"/>
      <w:bookmarkStart w:id="1245" w:name="OLE_LINK728"/>
      <w:bookmarkStart w:id="1246" w:name="OLE_LINK284"/>
      <w:bookmarkStart w:id="1247" w:name="OLE_LINK130"/>
      <w:bookmarkStart w:id="1248" w:name="OLE_LINK107"/>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cs="Arial" w:ascii="Book Antiqua" w:hAnsi="Book Antiqua"/>
          <w:lang w:val="en-US"/>
        </w:rPr>
        <w:t>The present study is a retrospective cohort study. The primary endpoints were complications due to stent implantation including tumor overgrowth and stent migration. The secondary end points were effect of concomitant biliary stenting on migration rates and overall survival. Statistical analyses were performed with SPSS (Version 22.0, IBM, N</w:t>
      </w:r>
      <w:r>
        <w:rPr>
          <w:rFonts w:cs="Arial" w:ascii="Book Antiqua" w:hAnsi="Book Antiqua"/>
          <w:lang w:val="en-US" w:eastAsia="zh-CN"/>
        </w:rPr>
        <w:t>Y</w:t>
      </w:r>
      <w:r>
        <w:rPr>
          <w:rFonts w:cs="Arial" w:ascii="Book Antiqua" w:hAnsi="Book Antiqua"/>
          <w:lang w:val="en-US"/>
        </w:rPr>
        <w:t>, U</w:t>
      </w:r>
      <w:r>
        <w:rPr>
          <w:rFonts w:cs="Arial" w:ascii="Book Antiqua" w:hAnsi="Book Antiqua"/>
          <w:lang w:val="en-US" w:eastAsia="zh-CN"/>
        </w:rPr>
        <w:t>nited States</w:t>
      </w:r>
      <w:r>
        <w:rPr>
          <w:rFonts w:cs="Arial" w:ascii="Book Antiqua" w:hAnsi="Book Antiqua"/>
          <w:lang w:val="en-US"/>
        </w:rPr>
        <w:t>). Predictors of survival were determined using a univariate Cox regression hazard model. Death was recorded as event. Survival curves with the estimated hazards where calculated with the Cox regression model. The patients at risk at the individual time points are shown in the figures.</w:t>
      </w:r>
      <w:bookmarkStart w:id="1249" w:name="OLE_LINK2561"/>
      <w:bookmarkStart w:id="1250" w:name="OLE_LINK2560"/>
      <w:r>
        <w:rPr>
          <w:rFonts w:cs="Arial" w:ascii="Book Antiqua" w:hAnsi="Book Antiqua"/>
          <w:lang w:val="en-US"/>
        </w:rPr>
        <w:t xml:space="preserve"> The data was analyzed according to the</w:t>
      </w:r>
      <w:r>
        <w:rPr>
          <w:rFonts w:cs="Arial" w:ascii="Book Antiqua" w:hAnsi="Book Antiqua"/>
          <w:lang w:val="en-US" w:eastAsia="zh-CN"/>
        </w:rPr>
        <w:t xml:space="preserve"> </w:t>
      </w:r>
      <w:r>
        <w:rPr>
          <w:rFonts w:cs="Arial" w:ascii="Book Antiqua" w:hAnsi="Book Antiqua"/>
          <w:lang w:val="en-US"/>
        </w:rPr>
        <w:t>STrengthening the Reporting of</w:t>
      </w:r>
      <w:bookmarkStart w:id="1251" w:name="OLE_LINK2114"/>
      <w:bookmarkStart w:id="1252" w:name="OLE_LINK2113"/>
      <w:r>
        <w:rPr>
          <w:rFonts w:cs="Arial" w:ascii="Book Antiqua" w:hAnsi="Book Antiqua"/>
          <w:lang w:val="en-US"/>
        </w:rPr>
        <w:t xml:space="preserve"> Observational studies </w:t>
      </w:r>
      <w:bookmarkEnd w:id="1251"/>
      <w:bookmarkEnd w:id="1252"/>
      <w:r>
        <w:rPr>
          <w:rFonts w:cs="Arial" w:ascii="Book Antiqua" w:hAnsi="Book Antiqua"/>
          <w:lang w:val="en-US"/>
        </w:rPr>
        <w:t>in Epidemiology guidelines</w:t>
      </w:r>
      <w:r>
        <w:rPr>
          <w:rFonts w:cs="Arial" w:ascii="Book Antiqua" w:hAnsi="Book Antiqua"/>
          <w:vertAlign w:val="superscript"/>
          <w:lang w:val="en-US"/>
        </w:rPr>
        <w:t>[14]</w:t>
      </w:r>
      <w:r>
        <w:rPr>
          <w:rFonts w:cs="Arial" w:ascii="Book Antiqua" w:hAnsi="Book Antiqua"/>
          <w:lang w:val="en-US"/>
        </w:rPr>
        <w:t>. The retrospective study was approved by the institutional review board (Ethikkomission) of the Johann Wolfgang Goethe-University Hospital.</w:t>
      </w:r>
    </w:p>
    <w:p>
      <w:pPr>
        <w:pStyle w:val="Normal"/>
        <w:autoSpaceDE w:val="false"/>
        <w:snapToGrid w:val="false"/>
        <w:spacing w:lineRule="auto" w:line="360"/>
        <w:jc w:val="both"/>
        <w:rPr>
          <w:rFonts w:ascii="Book Antiqua" w:hAnsi="Book Antiqua" w:cs="Arial"/>
          <w:b/>
          <w:b/>
          <w:lang w:val="en-US" w:eastAsia="zh-CN"/>
        </w:rPr>
      </w:pPr>
      <w:r>
        <w:rPr>
          <w:rFonts w:cs="Arial" w:ascii="Book Antiqua" w:hAnsi="Book Antiqua"/>
          <w:b/>
          <w:lang w:val="en-US" w:eastAsia="zh-CN"/>
        </w:rPr>
      </w:r>
      <w:bookmarkEnd w:id="1249"/>
      <w:bookmarkEnd w:id="1250"/>
    </w:p>
    <w:p>
      <w:pPr>
        <w:pStyle w:val="Normal"/>
        <w:autoSpaceDE w:val="false"/>
        <w:snapToGrid w:val="false"/>
        <w:spacing w:lineRule="auto" w:line="360"/>
        <w:jc w:val="both"/>
        <w:rPr>
          <w:rFonts w:ascii="Book Antiqua" w:hAnsi="Book Antiqua" w:cs="Arial"/>
          <w:b/>
          <w:b/>
          <w:lang w:val="en-US"/>
        </w:rPr>
      </w:pPr>
      <w:r>
        <w:rPr>
          <w:rFonts w:cs="Arial" w:ascii="Book Antiqua" w:hAnsi="Book Antiqua"/>
          <w:b/>
          <w:lang w:val="en-US"/>
        </w:rPr>
        <w:t>RESULTS</w:t>
      </w:r>
    </w:p>
    <w:p>
      <w:pPr>
        <w:pStyle w:val="Normal"/>
        <w:snapToGrid w:val="false"/>
        <w:spacing w:lineRule="auto" w:line="360"/>
        <w:jc w:val="both"/>
        <w:rPr>
          <w:rFonts w:ascii="Book Antiqua" w:hAnsi="Book Antiqua" w:cs="Arial"/>
          <w:lang w:val="en-US"/>
        </w:rPr>
      </w:pPr>
      <w:r>
        <w:rPr>
          <w:rFonts w:cs="Arial" w:ascii="Book Antiqua" w:hAnsi="Book Antiqua"/>
          <w:lang w:val="en-US"/>
        </w:rPr>
        <w:t>Thirty-two cases of stent insertion were included in this study: 16 cSEMSs and 16 SEMSs were placed in 20 patients. Patient characteristics are shown in Table 1. Five patients received two overlapping stents; in the remaining 27 interventions a singular stent was put in place. Whereas all covered SEMS were implanted in the duodenum, 3 of 16 uncovered SEMS were inserted into the jejunum. The main etiology of gastric outlet obstruction was pancreatic cancer, followed by cholangiocellular carcinoma or gallbladder carcinoma (Table 1). All three jejunal SEMS were placed due to an obstruction that was caused by a circumscribed manifestation of peritoneal carcinomatosis in gastric cancer patients. Nine of the SEMS (5</w:t>
      </w:r>
      <w:r>
        <w:rPr>
          <w:rFonts w:cs="Arial" w:ascii="Book Antiqua" w:hAnsi="Book Antiqua"/>
          <w:lang w:val="en-US" w:eastAsia="zh-CN"/>
        </w:rPr>
        <w:t>0</w:t>
      </w:r>
      <w:r>
        <w:rPr>
          <w:rFonts w:cs="Arial" w:ascii="Book Antiqua" w:hAnsi="Book Antiqua"/>
          <w:lang w:val="en-US"/>
        </w:rPr>
        <w:t>%) and eight of the cSEMS (50%) were placed in patients who presented with concomitant biliary tract stenosis; all these patients were treated with placement of plastic stents or SEMS/cSEMS into the common bile duct (CBD), and plastic endoprosthesis were replaced by biliary SEMS at the time of duodenal SEMS insertion in all patients.</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We observed technical success of SEMS placement in all cases without occurrence of peri-interventional complications</w:t>
      </w:r>
      <w:r>
        <w:rPr>
          <w:rStyle w:val="Emphasis"/>
          <w:rFonts w:cs="Arial" w:ascii="Book Antiqua" w:hAnsi="Book Antiqua"/>
          <w:i w:val="false"/>
          <w:iCs/>
          <w:lang w:val="en-US"/>
        </w:rPr>
        <w:t>. In three (SEMS) and two (cSEMS) stent placements, respectively, balloon dilatation was needed for complete expansion of the stents. The duration of endoscopic procedure did not significantly differ between SEMS and cSEMS (Table 2). The clinical condition ameliorated in 14 of 16 (87.5%) cases treated with SEMS and intake of fluids or food improved. In contrast, in patients treated with cSEMS the clinical condition improved in 12 of 16 (75%) cases only. However, this difference was not statistically significant (</w:t>
      </w:r>
      <w:r>
        <w:rPr>
          <w:rStyle w:val="Emphasis"/>
          <w:rFonts w:cs="Arial" w:ascii="Book Antiqua" w:hAnsi="Book Antiqua"/>
          <w:iCs/>
          <w:lang w:val="en-US"/>
        </w:rPr>
        <w:t>P</w:t>
      </w:r>
      <w:r>
        <w:rPr>
          <w:rStyle w:val="Emphasis"/>
          <w:rFonts w:cs="Arial" w:ascii="Book Antiqua" w:hAnsi="Book Antiqua"/>
          <w:i w:val="false"/>
          <w:iCs/>
          <w:lang w:val="en-US"/>
        </w:rPr>
        <w:t xml:space="preserve"> = 0.564).</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 xml:space="preserve">The mean follow-up time ± standard deviation (SD) was 57 ± 71 d with a range of 1-275 d. In patients with gastric outlet obstruction and concomitant biliary obstruction no migration or occlusion of the bile duct stents was observed. Nine of the 16 cSEMS (56%) migrated within the observation time. In one of the patients the dislodged stent had to be recovered from the jejunum by laparotomy. The patient was dismissed from hospital treatment after recovery from the surgery. On the contrary none of the SEMS dislocated. SEMS placement was superior to cSEMS for duodenal location of obstructions concerning migration rate (0% </w:t>
      </w:r>
      <w:r>
        <w:rPr>
          <w:rFonts w:cs="Arial" w:ascii="Book Antiqua" w:hAnsi="Book Antiqua"/>
          <w:i/>
          <w:lang w:val="en-US"/>
        </w:rPr>
        <w:t>vs</w:t>
      </w:r>
      <w:r>
        <w:rPr>
          <w:rFonts w:cs="Arial" w:ascii="Book Antiqua" w:hAnsi="Book Antiqua"/>
          <w:lang w:val="en-US"/>
        </w:rPr>
        <w:t xml:space="preserve"> 56%). However, although none of the three SEMS placed in the jejunum migrated within time no further conclusion can be drawn for a superiority of SEMS in the jejunal location as no cSEMS was placed in the jejunum. The mean time until migration ± SD was 30 ± 52 d with a range of 1-161 d.</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As stents in situ of the CBD might give hold to the duodenal SEMS/cSEMS and might be associated with a reduced rate of stent migration, we analyzed the group of patients with CBD SEMS/cSEMS and concomitant duodenal SEMS/cSEMS placement separately. In 17 of 32 cases, a combined biliary and duodenal SEMS/cSEMS insertion had been undertaken. Comparing the time until migration of stents in patients with and without biliary SEMS/cSEMS, there was no difference in migration of duodenal stents (HR 1.530, 95%CI 0.731-6.306</w:t>
      </w:r>
      <w:r>
        <w:rPr>
          <w:rFonts w:cs="Arial" w:ascii="Book Antiqua" w:hAnsi="Book Antiqua"/>
          <w:lang w:val="en-US" w:eastAsia="zh-CN"/>
        </w:rPr>
        <w:t>;</w:t>
      </w:r>
      <w:r>
        <w:rPr>
          <w:rFonts w:cs="Arial" w:ascii="Book Antiqua" w:hAnsi="Book Antiqua"/>
          <w:lang w:val="en-US"/>
        </w:rPr>
        <w:t xml:space="preserve"> </w:t>
      </w:r>
      <w:r>
        <w:rPr>
          <w:rFonts w:cs="Arial" w:ascii="Book Antiqua" w:hAnsi="Book Antiqua"/>
          <w:i/>
          <w:lang w:val="en-US"/>
        </w:rPr>
        <w:t>P</w:t>
      </w:r>
      <w:r>
        <w:rPr>
          <w:rFonts w:cs="Arial" w:ascii="Book Antiqua" w:hAnsi="Book Antiqua"/>
          <w:lang w:val="en-US"/>
        </w:rPr>
        <w:t xml:space="preserve"> = 0.556). In those 17 patients in whom a biliary SEMS was in place, all six events of stent migration were observed in patients with duodenal cSEMS, whereas no migration was seen in patients with uncovered duodenal SEMS (</w:t>
      </w:r>
      <w:r>
        <w:rPr>
          <w:rFonts w:cs="Arial" w:ascii="Book Antiqua" w:hAnsi="Book Antiqua"/>
          <w:i/>
          <w:lang w:val="en-US"/>
        </w:rPr>
        <w:t>P</w:t>
      </w:r>
      <w:r>
        <w:rPr>
          <w:rFonts w:cs="Arial" w:ascii="Book Antiqua" w:hAnsi="Book Antiqua"/>
          <w:lang w:val="en-US"/>
        </w:rPr>
        <w:t xml:space="preserve"> = 0.008). A representative example of duodenal stent with concomitant biliary metal stent implantation is shown in Figure 1.</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Overgrowth of a SEMS by progressive cancer occurred in three cases, whereas this complication was seen in two of the cSEMS patients. There was no tumor ingrowth into any of the stents (SEMS or cSEMS) observed. In case of tumor overgrowth or migration, a new stent was placed into the stenosis and migrated cSEMS were replaced by uncovered SEMS. A flow chart demonstrating the algorithm of stent treatment is displayed in Figure 2.</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eastAsia="zh-CN"/>
        </w:rPr>
        <w:t>Thirteen</w:t>
      </w:r>
      <w:r>
        <w:rPr>
          <w:rFonts w:cs="Arial" w:ascii="Book Antiqua" w:hAnsi="Book Antiqua"/>
          <w:lang w:val="en-US"/>
        </w:rPr>
        <w:t xml:space="preserve"> patients died within the observation time. The median overall survival was 74 d (Figure 3A). To assess the influence of the stent type on survival, overall survival times for the two kinds of stents were compared. There was no significant difference between SEMS and cSEMS concerning overall survival according to a univariate Cox regression model (Figure 3B).</w:t>
      </w:r>
    </w:p>
    <w:p>
      <w:pPr>
        <w:pStyle w:val="Normal"/>
        <w:snapToGrid w:val="false"/>
        <w:spacing w:lineRule="auto" w:line="360"/>
        <w:jc w:val="both"/>
        <w:rPr>
          <w:rFonts w:ascii="Book Antiqua" w:hAnsi="Book Antiqua" w:cs="Arial"/>
          <w:lang w:val="en-US"/>
        </w:rPr>
      </w:pPr>
      <w:r>
        <w:rPr>
          <w:rFonts w:cs="Arial" w:ascii="Book Antiqua" w:hAnsi="Book Antiqua"/>
          <w:lang w:val="en-US"/>
        </w:rPr>
      </w:r>
    </w:p>
    <w:p>
      <w:pPr>
        <w:pStyle w:val="Normal"/>
        <w:snapToGrid w:val="false"/>
        <w:spacing w:lineRule="auto" w:line="360"/>
        <w:jc w:val="both"/>
        <w:rPr>
          <w:rFonts w:ascii="Book Antiqua" w:hAnsi="Book Antiqua" w:cs="Arial"/>
          <w:b/>
          <w:b/>
          <w:lang w:val="en-US"/>
        </w:rPr>
      </w:pPr>
      <w:r>
        <w:rPr>
          <w:rFonts w:cs="Arial" w:ascii="Book Antiqua" w:hAnsi="Book Antiqua"/>
          <w:b/>
          <w:lang w:val="en-US"/>
        </w:rPr>
        <w:t>DISCUSSION</w:t>
      </w:r>
    </w:p>
    <w:p>
      <w:pPr>
        <w:pStyle w:val="Normal"/>
        <w:snapToGrid w:val="false"/>
        <w:spacing w:lineRule="auto" w:line="360"/>
        <w:jc w:val="both"/>
        <w:rPr>
          <w:rFonts w:ascii="Book Antiqua" w:hAnsi="Book Antiqua" w:cs="Arial"/>
          <w:lang w:val="en-US"/>
        </w:rPr>
      </w:pPr>
      <w:r>
        <w:rPr>
          <w:rFonts w:cs="Arial" w:ascii="Book Antiqua" w:hAnsi="Book Antiqua"/>
          <w:lang w:val="en-US"/>
        </w:rPr>
        <w:t>In this comparative study, we observed a high rate (&gt; 50%) of stent migration in the covered SEMS group in comparison to the non-covered SEMS group (0%) in palliation of duodenal or small bowel obstruction. Concurrently, technical feasibility of stent placement (TTS technique) was similar, and relief of symptoms was equal in both patient groups. Insertion of SEMS was as safe as cSEMS implantation during periinterventional surveillance of the patient. Thereby, biliary SEMS did not prevent migration of duodenal cSEMS migration, and the migration rate in patients with and without concomitant biliary stents was similar. We did not observe clinically significant tumor ingrowth in the SEMS or cSEMS group. However, the overall survival times were quite short and in patients with longer survival times cSEMS might show advantages concerning tumor ingrowth rates.</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 xml:space="preserve">Randomized trials comparing SEMS </w:t>
      </w:r>
      <w:r>
        <w:rPr>
          <w:rFonts w:cs="Arial" w:ascii="Book Antiqua" w:hAnsi="Book Antiqua"/>
          <w:i/>
          <w:lang w:val="en-US"/>
        </w:rPr>
        <w:t>vs</w:t>
      </w:r>
      <w:r>
        <w:rPr>
          <w:rFonts w:cs="Arial" w:ascii="Book Antiqua" w:hAnsi="Book Antiqua"/>
          <w:lang w:val="en-US"/>
        </w:rPr>
        <w:t xml:space="preserve"> cSEMS treatment in the small bowel has not been reported up to date, but an increased risk of stent migration in covered SEMS has been reported in colonic tumor palliation: Stent mi</w:t>
      </w:r>
      <w:r>
        <w:rPr>
          <w:rStyle w:val="Highlight"/>
          <w:rFonts w:cs="Arial" w:ascii="Book Antiqua" w:hAnsi="Book Antiqua"/>
          <w:lang w:val="en-US"/>
        </w:rPr>
        <w:t>gration</w:t>
      </w:r>
      <w:r>
        <w:rPr>
          <w:rFonts w:cs="Arial" w:ascii="Book Antiqua" w:hAnsi="Book Antiqua"/>
          <w:lang w:val="en-US"/>
        </w:rPr>
        <w:t xml:space="preserve"> was four times as common in the covered </w:t>
      </w:r>
      <w:r>
        <w:rPr>
          <w:rStyle w:val="Highlight"/>
          <w:rFonts w:cs="Arial" w:ascii="Book Antiqua" w:hAnsi="Book Antiqua"/>
          <w:lang w:val="en-US"/>
        </w:rPr>
        <w:t>SEMS</w:t>
      </w:r>
      <w:r>
        <w:rPr>
          <w:rFonts w:cs="Arial" w:ascii="Book Antiqua" w:hAnsi="Book Antiqua"/>
          <w:lang w:val="en-US"/>
        </w:rPr>
        <w:t xml:space="preserve"> group as in the non-covered stent group in a recent meta-analysis</w:t>
      </w:r>
      <w:r>
        <w:rPr>
          <w:rFonts w:cs="Arial" w:ascii="Book Antiqua" w:hAnsi="Book Antiqua"/>
          <w:vertAlign w:val="superscript"/>
          <w:lang w:val="en-US"/>
        </w:rPr>
        <w:t>[15]</w:t>
      </w:r>
      <w:r>
        <w:rPr>
          <w:rFonts w:cs="Arial" w:ascii="Book Antiqua" w:hAnsi="Book Antiqua"/>
          <w:lang w:val="en-US"/>
        </w:rPr>
        <w:t xml:space="preserve">. In patients with inoperable gastric cancer, comparison of cSEMS </w:t>
      </w:r>
      <w:r>
        <w:rPr>
          <w:rFonts w:cs="Arial" w:ascii="Book Antiqua" w:hAnsi="Book Antiqua"/>
          <w:i/>
          <w:lang w:val="en-US"/>
        </w:rPr>
        <w:t>vs</w:t>
      </w:r>
      <w:r>
        <w:rPr>
          <w:rFonts w:cs="Arial" w:ascii="Book Antiqua" w:hAnsi="Book Antiqua"/>
          <w:lang w:val="en-US"/>
        </w:rPr>
        <w:t xml:space="preserve"> SEMS yielded similar results: Migration was observed in 26% of patients, in comparison to 2.8% in non-covered SEMS in a randomized trial</w:t>
      </w:r>
      <w:r>
        <w:rPr>
          <w:rFonts w:cs="Arial" w:ascii="Book Antiqua" w:hAnsi="Book Antiqua"/>
          <w:vertAlign w:val="superscript"/>
          <w:lang w:val="en-US"/>
        </w:rPr>
        <w:t>[16]</w:t>
      </w:r>
      <w:r>
        <w:rPr>
          <w:rFonts w:cs="Arial" w:ascii="Book Antiqua" w:hAnsi="Book Antiqua"/>
          <w:lang w:val="en-US"/>
        </w:rPr>
        <w:t xml:space="preserve">. Our results suggest that migration rate in the small bowel is even higher than in the stomach or large bowel. Technical success rate and clinical success was similar in cSEMS </w:t>
      </w:r>
      <w:r>
        <w:rPr>
          <w:rFonts w:cs="Arial" w:ascii="Book Antiqua" w:hAnsi="Book Antiqua"/>
          <w:i/>
          <w:lang w:val="en-US"/>
        </w:rPr>
        <w:t>vs</w:t>
      </w:r>
      <w:r>
        <w:rPr>
          <w:rFonts w:cs="Arial" w:ascii="Book Antiqua" w:hAnsi="Book Antiqua"/>
          <w:lang w:val="en-US"/>
        </w:rPr>
        <w:t xml:space="preserve"> SEMS in both studies, and immediate complications were near to zero. Migration rates are low (1%-3</w:t>
      </w:r>
      <w:bookmarkStart w:id="1253" w:name="OLE_LINK2586"/>
      <w:bookmarkStart w:id="1254" w:name="OLE_LINK2585"/>
      <w:r>
        <w:rPr>
          <w:rFonts w:cs="Arial" w:ascii="Book Antiqua" w:hAnsi="Book Antiqua"/>
          <w:lang w:val="en-US"/>
        </w:rPr>
        <w:t>%</w:t>
      </w:r>
      <w:bookmarkEnd w:id="1253"/>
      <w:bookmarkEnd w:id="1254"/>
      <w:r>
        <w:rPr>
          <w:rFonts w:cs="Arial" w:ascii="Book Antiqua" w:hAnsi="Book Antiqua"/>
          <w:lang w:val="en-US"/>
        </w:rPr>
        <w:t xml:space="preserve"> of cases) in other studies reporting on SEMS insertion in the duodenum and small bowel</w:t>
      </w:r>
      <w:r>
        <w:rPr>
          <w:rFonts w:cs="Arial" w:ascii="Book Antiqua" w:hAnsi="Book Antiqua"/>
          <w:vertAlign w:val="superscript"/>
          <w:lang w:val="en-US"/>
        </w:rPr>
        <w:t>[1,17]</w:t>
      </w:r>
      <w:r>
        <w:rPr>
          <w:rFonts w:cs="Arial" w:ascii="Book Antiqua" w:hAnsi="Book Antiqua"/>
          <w:lang w:val="en-US"/>
        </w:rPr>
        <w:t>.</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 xml:space="preserve">As the duration of the endoscopic treatments and the responsible endoscopists did not differ between the two cohorts, we consider two factors to contribute mainly on migration in cSEMS </w:t>
      </w:r>
      <w:r>
        <w:rPr>
          <w:rFonts w:cs="Arial" w:ascii="Book Antiqua" w:hAnsi="Book Antiqua"/>
          <w:i/>
          <w:lang w:val="en-US"/>
        </w:rPr>
        <w:t>vs</w:t>
      </w:r>
      <w:r>
        <w:rPr>
          <w:rFonts w:cs="Arial" w:ascii="Book Antiqua" w:hAnsi="Book Antiqua"/>
          <w:lang w:val="en-US"/>
        </w:rPr>
        <w:t xml:space="preserve"> SEMS study: First, the stent cover minimizes hyperplastic tissue to get hold of the stent mesh and partial ingrowth of tumorous and hyperplastic tissue is prevented, thus minimizing any anti-migration effect that the stent may provide against the natural motility of the small bowel. Moreover, we think that the fixed-cell braided structure of the SEMS we used might have significantly contributed to migration by causing the stent to straighten itself by use of its axial expansion force. In opposite, the so-called D-weaving technology of the SEMS with unfixed stent cells might have resulted in a higher flexibility and retention of its shape even at bending sections of the intestinal tract, such as the duodenum. The motility of the small bowel contributes to the progression of the stent. Stent migration can be reduced by endoscopic clip fixation of stents in the duodenal position</w:t>
      </w:r>
      <w:r>
        <w:rPr>
          <w:rFonts w:cs="Arial" w:ascii="Book Antiqua" w:hAnsi="Book Antiqua"/>
          <w:vertAlign w:val="superscript"/>
          <w:lang w:val="en-US"/>
        </w:rPr>
        <w:t>[18]</w:t>
      </w:r>
      <w:r>
        <w:rPr>
          <w:rFonts w:cs="Arial" w:ascii="Book Antiqua" w:hAnsi="Book Antiqua"/>
          <w:lang w:val="en-US"/>
        </w:rPr>
        <w:t>. This procedure might be impracticable and only short-lasting, though, as clips usually dislodge in the short term.</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The use of SEMS in duodenal obstruction might be compromised by concomitant biliary obstruction. However, combined endoscopic treatment is safe and successful in the majority of cases with only minor complications (0%-16% of cases)</w:t>
      </w:r>
      <w:r>
        <w:rPr>
          <w:rFonts w:cs="Arial" w:ascii="Book Antiqua" w:hAnsi="Book Antiqua"/>
          <w:vertAlign w:val="superscript"/>
          <w:lang w:val="en-US"/>
        </w:rPr>
        <w:t>[19-23]</w:t>
      </w:r>
      <w:r>
        <w:rPr>
          <w:rFonts w:cs="Arial" w:ascii="Book Antiqua" w:hAnsi="Book Antiqua"/>
          <w:lang w:val="en-US"/>
        </w:rPr>
        <w:t xml:space="preserve"> even if others report found much higher incidence of complications (up to 52%)</w:t>
      </w:r>
      <w:r>
        <w:rPr>
          <w:rFonts w:cs="Arial" w:ascii="Book Antiqua" w:hAnsi="Book Antiqua"/>
          <w:vertAlign w:val="superscript"/>
          <w:lang w:val="en-US"/>
        </w:rPr>
        <w:t>[24]</w:t>
      </w:r>
      <w:r>
        <w:rPr>
          <w:rFonts w:cs="Arial" w:ascii="Book Antiqua" w:hAnsi="Book Antiqua"/>
          <w:lang w:val="en-US"/>
        </w:rPr>
        <w:t>. In our cohort of patients there were no treatment related complications of biliary drainage by duodenal stents. Migration rates were also not affected by the existence of biliary stenting. However, all events of migration of duodenal stents in patients receiving combined biliary and duodenal stenting happened in patients who had obtained cSEMS. Therefore, biliary stenting may protect from duodenal stent migration, if the biliary stents are placed in between the meshes of uncovered SEMS. The advantage of SEMS in comparison to cSEMS might be lower rates of tumor occlusion</w:t>
      </w:r>
      <w:r>
        <w:rPr>
          <w:rFonts w:cs="Arial" w:ascii="Book Antiqua" w:hAnsi="Book Antiqua"/>
          <w:vertAlign w:val="superscript"/>
          <w:lang w:val="en-US"/>
        </w:rPr>
        <w:t>[1,2,19]</w:t>
      </w:r>
      <w:r>
        <w:rPr>
          <w:rFonts w:cs="Arial" w:ascii="Book Antiqua" w:hAnsi="Book Antiqua"/>
          <w:lang w:val="en-US"/>
        </w:rPr>
        <w:t>. In contrast in patients receiving cSEMS recurrence of tumor occlusion is rarely observed</w:t>
      </w:r>
      <w:r>
        <w:rPr>
          <w:rFonts w:cs="Arial" w:ascii="Book Antiqua" w:hAnsi="Book Antiqua"/>
          <w:vertAlign w:val="superscript"/>
          <w:lang w:val="en-US"/>
        </w:rPr>
        <w:t>[19]</w:t>
      </w:r>
      <w:r>
        <w:rPr>
          <w:rFonts w:cs="Arial" w:ascii="Book Antiqua" w:hAnsi="Book Antiqua"/>
          <w:lang w:val="en-US"/>
        </w:rPr>
        <w:t>. The rate of stent occlusion did not significantly differ between patients with SEMS (19%) and cSEMS (13%) in our study, though. Also in another report no differences were found between SEMS and SEMS concerning necessity of re-interventions</w:t>
      </w:r>
      <w:r>
        <w:rPr>
          <w:rFonts w:cs="Arial" w:ascii="Book Antiqua" w:hAnsi="Book Antiqua"/>
          <w:vertAlign w:val="superscript"/>
          <w:lang w:val="en-US"/>
        </w:rPr>
        <w:t>[25]</w:t>
      </w:r>
      <w:r>
        <w:rPr>
          <w:rFonts w:cs="Arial" w:ascii="Book Antiqua" w:hAnsi="Book Antiqua"/>
          <w:lang w:val="en-US"/>
        </w:rPr>
        <w:t>. An overview of literature concerning complications of SEMS placements is provided in Table 3.</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 xml:space="preserve">The limitation of the current study is the retrospective non-randomized approach. However, in conclusion, technical feasibility, tumor overgrowth, and overall survival of the patients are comparable in SEMS </w:t>
      </w:r>
      <w:r>
        <w:rPr>
          <w:rFonts w:cs="Arial" w:ascii="Book Antiqua" w:hAnsi="Book Antiqua"/>
          <w:i/>
          <w:lang w:val="en-US"/>
        </w:rPr>
        <w:t>vs</w:t>
      </w:r>
      <w:r>
        <w:rPr>
          <w:rFonts w:cs="Arial" w:ascii="Book Antiqua" w:hAnsi="Book Antiqua"/>
          <w:lang w:val="en-US"/>
        </w:rPr>
        <w:t xml:space="preserve"> cSEMS, but migration rate is much higher in cSEMS as migration was observed in none of the SEMS group patients. </w:t>
      </w:r>
    </w:p>
    <w:p>
      <w:pPr>
        <w:pStyle w:val="Normal"/>
        <w:snapToGrid w:val="false"/>
        <w:spacing w:lineRule="auto" w:line="360"/>
        <w:ind w:firstLine="240"/>
        <w:jc w:val="both"/>
        <w:rPr>
          <w:rFonts w:ascii="Book Antiqua" w:hAnsi="Book Antiqua" w:cs="Arial"/>
          <w:lang w:val="en-US"/>
        </w:rPr>
      </w:pPr>
      <w:r>
        <w:rPr>
          <w:rFonts w:cs="Arial" w:ascii="Book Antiqua" w:hAnsi="Book Antiqua"/>
          <w:lang w:val="en-US"/>
        </w:rPr>
        <w:t>We prefer SEMS over cSEMS insertion as first choice for malignant duodenal and small bowel obstruction and restrict use of cSEMS in cases with fast tumor ingrowth. Prospective randomized trials are needed to compare SEMS and cSEMS for small bowel obstruction.</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spacing w:lineRule="auto" w:line="360"/>
        <w:rPr>
          <w:rFonts w:ascii="Book Antiqua" w:hAnsi="Book Antiqua" w:cs="Book Antiqua"/>
          <w:b/>
          <w:b/>
        </w:rPr>
      </w:pPr>
      <w:r>
        <w:rPr>
          <w:rFonts w:cs="Book Antiqua" w:ascii="Book Antiqua" w:hAnsi="Book Antiqua"/>
          <w:b/>
        </w:rPr>
        <w:t>COMMENTS</w:t>
      </w:r>
    </w:p>
    <w:p>
      <w:pPr>
        <w:pStyle w:val="Normal"/>
        <w:spacing w:lineRule="auto" w:line="360"/>
        <w:rPr>
          <w:rFonts w:ascii="Book Antiqua" w:hAnsi="Book Antiqua" w:cs="Book Antiqua"/>
          <w:b/>
          <w:b/>
          <w:i/>
          <w:i/>
          <w:color w:val="000000"/>
        </w:rPr>
      </w:pPr>
      <w:r>
        <w:rPr>
          <w:rFonts w:cs="Book Antiqua" w:ascii="Book Antiqua" w:hAnsi="Book Antiqua"/>
          <w:b/>
          <w:i/>
          <w:color w:val="000000"/>
        </w:rPr>
        <w:t>Background</w:t>
      </w:r>
    </w:p>
    <w:p>
      <w:pPr>
        <w:pStyle w:val="Normal"/>
        <w:spacing w:lineRule="auto" w:line="360"/>
        <w:jc w:val="both"/>
        <w:rPr/>
      </w:pPr>
      <w:r>
        <w:rPr>
          <w:rFonts w:cs="Book Antiqua" w:ascii="Book Antiqua" w:hAnsi="Book Antiqua"/>
        </w:rPr>
        <w:t>Duodenal and small bowel obstructions are complications of advanced cancer disease. Endoscopic implantation of nitinol based</w:t>
      </w:r>
      <w:bookmarkStart w:id="1255" w:name="OLE_LINK2121"/>
      <w:bookmarkStart w:id="1256" w:name="OLE_LINK2120"/>
      <w:r>
        <w:rPr>
          <w:rFonts w:cs="Book Antiqua" w:ascii="Book Antiqua" w:hAnsi="Book Antiqua"/>
        </w:rPr>
        <w:t xml:space="preserve"> </w:t>
      </w:r>
      <w:r>
        <w:rPr>
          <w:rFonts w:cs="Arial" w:ascii="Book Antiqua" w:hAnsi="Book Antiqua"/>
        </w:rPr>
        <w:t>self-expanding metal stents</w:t>
      </w:r>
      <w:bookmarkEnd w:id="1255"/>
      <w:bookmarkEnd w:id="1256"/>
      <w:r>
        <w:rPr>
          <w:rFonts w:cs="Book Antiqua" w:ascii="Book Antiqua" w:hAnsi="Book Antiqua"/>
        </w:rPr>
        <w:t xml:space="preserve"> (SEMS) is a safe and established procedure for palliative treatment of tumor obstruction. Covered and uncovered SEMS differ in their characteristics concerning risk of tumor ingrowth and overgrowth or migration and dislocation. But up to now, there is no data provided that covered or uncovered SEMS should be favored for treatment of tumor stenosis in the duodenum or small bowe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Research frontiers</w:t>
      </w:r>
    </w:p>
    <w:p>
      <w:pPr>
        <w:pStyle w:val="Normal"/>
        <w:spacing w:lineRule="auto" w:line="360"/>
        <w:jc w:val="both"/>
        <w:rPr>
          <w:rFonts w:ascii="Book Antiqua" w:hAnsi="Book Antiqua" w:cs="Book Antiqua"/>
        </w:rPr>
      </w:pPr>
      <w:r>
        <w:rPr>
          <w:rFonts w:cs="Book Antiqua" w:ascii="Book Antiqua" w:hAnsi="Book Antiqua"/>
        </w:rPr>
        <w:t xml:space="preserve">Endoscopic treatment of duodenal or small bowel obstruction is an established treatment procedure for malignant stenosis. However, no thorough analysis comparing covered SEMS and uncovered SEMS in for tumor related stenosis has been reported. The authors hypothesized, that covered SEMS and uncovered SEMS differ concerning complications in the indicated localizatio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Innovations and breakthroughs</w:t>
      </w:r>
    </w:p>
    <w:p>
      <w:pPr>
        <w:pStyle w:val="Normal"/>
        <w:spacing w:lineRule="auto" w:line="360"/>
        <w:jc w:val="both"/>
        <w:rPr>
          <w:rFonts w:ascii="Book Antiqua" w:hAnsi="Book Antiqua" w:cs="Book Antiqua"/>
        </w:rPr>
      </w:pPr>
      <w:r>
        <w:rPr>
          <w:rFonts w:cs="Book Antiqua" w:ascii="Book Antiqua" w:hAnsi="Book Antiqua"/>
        </w:rPr>
        <w:t>The authors learnt that covered SEMS showed significant higher migrations rates than uncovered SEMS when placed in the duodenal position. In contrast, no significant differences concerning re-obstruction of the lumen or overall survival after SEMS implantation were found.</w:t>
      </w:r>
    </w:p>
    <w:p>
      <w:pPr>
        <w:pStyle w:val="Normal"/>
        <w:spacing w:lineRule="auto" w:line="360"/>
        <w:rPr>
          <w:rFonts w:ascii="Book Antiqua" w:hAnsi="Book Antiqua" w:cs="Book Antiqua"/>
          <w:b/>
          <w:b/>
          <w:i/>
          <w:i/>
        </w:rPr>
      </w:pPr>
      <w:r>
        <w:rPr>
          <w:rFonts w:cs="Book Antiqua" w:ascii="Book Antiqua" w:hAnsi="Book Antiqua"/>
          <w:b/>
          <w:i/>
        </w:rPr>
      </w:r>
    </w:p>
    <w:p>
      <w:pPr>
        <w:pStyle w:val="Normal"/>
        <w:spacing w:lineRule="auto" w:line="360"/>
        <w:rPr>
          <w:rFonts w:ascii="Book Antiqua" w:hAnsi="Book Antiqua" w:cs="Book Antiqua"/>
          <w:b/>
          <w:b/>
          <w:i/>
          <w:i/>
        </w:rPr>
      </w:pPr>
      <w:r>
        <w:rPr>
          <w:rFonts w:cs="Book Antiqua" w:ascii="Book Antiqua" w:hAnsi="Book Antiqua"/>
          <w:b/>
          <w:i/>
        </w:rPr>
        <w:t>Applications</w:t>
      </w:r>
    </w:p>
    <w:p>
      <w:pPr>
        <w:pStyle w:val="Normal"/>
        <w:spacing w:lineRule="auto" w:line="360"/>
        <w:jc w:val="both"/>
        <w:rPr>
          <w:rFonts w:ascii="Book Antiqua" w:hAnsi="Book Antiqua" w:cs="Book Antiqua"/>
        </w:rPr>
      </w:pPr>
      <w:r>
        <w:rPr>
          <w:rFonts w:cs="Book Antiqua" w:ascii="Book Antiqua" w:hAnsi="Book Antiqua"/>
        </w:rPr>
        <w:t>The authors conclude that uncovered SEMS should be preferred when SEMS implantation in the duodenum is performe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Terminology</w:t>
      </w:r>
    </w:p>
    <w:p>
      <w:pPr>
        <w:pStyle w:val="Normal"/>
        <w:spacing w:lineRule="auto" w:line="360"/>
        <w:jc w:val="both"/>
        <w:rPr/>
      </w:pPr>
      <w:r>
        <w:rPr>
          <w:rFonts w:cs="Arial" w:ascii="Book Antiqua" w:hAnsi="Book Antiqua"/>
        </w:rPr>
        <w:t>SEMS are self-expanding metal stents</w:t>
      </w:r>
      <w:r>
        <w:rPr>
          <w:rFonts w:cs="Book Antiqua" w:ascii="Book Antiqua" w:hAnsi="Book Antiqua"/>
        </w:rPr>
        <w:t xml:space="preserve"> which are often made of nitinol alloyings and are placed by guide wired and under fluoroscopic control in endoscopic procedures.  SEMS can be used uncovered or covered with silicone or other material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Peer review</w:t>
      </w:r>
    </w:p>
    <w:p>
      <w:pPr>
        <w:pStyle w:val="Normal"/>
        <w:spacing w:lineRule="auto" w:line="360"/>
        <w:jc w:val="both"/>
        <w:rPr>
          <w:rFonts w:ascii="Book Antiqua" w:hAnsi="Book Antiqua" w:cs="Book Antiqua"/>
        </w:rPr>
      </w:pPr>
      <w:r>
        <w:rPr>
          <w:rFonts w:cs="Book Antiqua" w:ascii="Book Antiqua" w:hAnsi="Book Antiqua"/>
        </w:rPr>
        <w:t>The authors showed in their retrospective analysis for the first time that uncovered SEMS might be preferred for malignant duodenal or small stenosis, as covered SEMS show much higher rates of migration. The results may help to reduce complications raised by migrated SEMS.</w:t>
      </w:r>
    </w:p>
    <w:p>
      <w:pPr>
        <w:pStyle w:val="Normal"/>
        <w:snapToGrid w:val="false"/>
        <w:spacing w:lineRule="auto" w:line="360"/>
        <w:jc w:val="both"/>
        <w:rPr>
          <w:rFonts w:ascii="Book Antiqua" w:hAnsi="Book Antiqua" w:cs="Arial"/>
          <w:lang w:eastAsia="zh-CN"/>
        </w:rPr>
      </w:pPr>
      <w:r>
        <w:rPr>
          <w:rFonts w:cs="Arial" w:ascii="Book Antiqua" w:hAnsi="Book Antiqua"/>
          <w:lang w:eastAsia="zh-CN"/>
        </w:rPr>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rPr>
        <w:t>REFERENCES</w:t>
      </w:r>
      <w:bookmarkStart w:id="1257" w:name="OLE_LINK2119"/>
      <w:bookmarkStart w:id="1258" w:name="OLE_LINK2118"/>
      <w:bookmarkStart w:id="1259" w:name="OLE_LINK2117"/>
    </w:p>
    <w:p>
      <w:pPr>
        <w:pStyle w:val="Normal"/>
        <w:rPr/>
      </w:pPr>
      <w:r>
        <w:rPr>
          <w:rFonts w:cs="宋体;SimSun" w:ascii="Book Antiqua" w:hAnsi="Book Antiqua"/>
          <w:lang w:val="en-US" w:eastAsia="zh-CN"/>
        </w:rPr>
        <w:t xml:space="preserve">1 </w:t>
      </w:r>
      <w:r>
        <w:rPr>
          <w:rFonts w:cs="宋体;SimSun" w:ascii="Book Antiqua" w:hAnsi="Book Antiqua"/>
          <w:b/>
          <w:bCs/>
          <w:lang w:val="en-US" w:eastAsia="zh-CN"/>
        </w:rPr>
        <w:t>Costamagna G</w:t>
      </w:r>
      <w:r>
        <w:rPr>
          <w:rFonts w:cs="宋体;SimSun" w:ascii="Book Antiqua" w:hAnsi="Book Antiqua"/>
          <w:lang w:val="en-US" w:eastAsia="zh-CN"/>
        </w:rPr>
        <w:t xml:space="preserve">, Tringali A, Spicak J, Mutignani M, Shaw J, Roy A, Johnsson E, De Moura EG, Cheng S, Ponchon T, Bittinger M, Messmann H, Neuhaus H, Schumacher B, Laugier R, Saarnio J, Ariqueta FI. Treatment of malignant gastroduodenal obstruction with a nitinol self-expanding metal stent: an international prospective multicentre registry. </w:t>
      </w:r>
      <w:r>
        <w:rPr>
          <w:rFonts w:cs="宋体;SimSun" w:ascii="Book Antiqua" w:hAnsi="Book Antiqua"/>
          <w:i/>
          <w:iCs/>
          <w:lang w:val="en-US" w:eastAsia="zh-CN"/>
        </w:rPr>
        <w:t>Dig Liver Dis</w:t>
      </w:r>
      <w:r>
        <w:rPr>
          <w:rFonts w:cs="宋体;SimSun" w:ascii="Book Antiqua" w:hAnsi="Book Antiqua"/>
          <w:lang w:val="en-US" w:eastAsia="zh-CN"/>
        </w:rPr>
        <w:t xml:space="preserve"> 2012; </w:t>
      </w:r>
      <w:r>
        <w:rPr>
          <w:rFonts w:cs="宋体;SimSun" w:ascii="Book Antiqua" w:hAnsi="Book Antiqua"/>
          <w:b/>
          <w:bCs/>
          <w:lang w:val="en-US" w:eastAsia="zh-CN"/>
        </w:rPr>
        <w:t>44</w:t>
      </w:r>
      <w:r>
        <w:rPr>
          <w:rFonts w:cs="宋体;SimSun" w:ascii="Book Antiqua" w:hAnsi="Book Antiqua"/>
          <w:lang w:val="en-US" w:eastAsia="zh-CN"/>
        </w:rPr>
        <w:t>: 37-43 [PMID: 21937292 DOI: 10.1016/j.dld.2011.08.012]</w:t>
      </w:r>
    </w:p>
    <w:p>
      <w:pPr>
        <w:pStyle w:val="Normal"/>
        <w:rPr/>
      </w:pPr>
      <w:r>
        <w:rPr>
          <w:rFonts w:cs="宋体;SimSun" w:ascii="Book Antiqua" w:hAnsi="Book Antiqua"/>
          <w:lang w:val="en-US" w:eastAsia="zh-CN"/>
        </w:rPr>
        <w:t xml:space="preserve">2 </w:t>
      </w:r>
      <w:r>
        <w:rPr>
          <w:rFonts w:cs="宋体;SimSun" w:ascii="Book Antiqua" w:hAnsi="Book Antiqua"/>
          <w:b/>
          <w:bCs/>
          <w:lang w:val="en-US" w:eastAsia="zh-CN"/>
        </w:rPr>
        <w:t>van Hooft JE</w:t>
      </w:r>
      <w:r>
        <w:rPr>
          <w:rFonts w:cs="宋体;SimSun" w:ascii="Book Antiqua" w:hAnsi="Book Antiqua"/>
          <w:lang w:val="en-US" w:eastAsia="zh-CN"/>
        </w:rPr>
        <w:t xml:space="preserve">, van Montfoort ML, Jeurnink SM, Bruno MJ, Dijkgraaf MG, Siersema PD, Fockens P. Safety and efficacy of a new non-foreshortening nitinol stent in malignant gastric outlet obstruction (DUONITI study): a prospective, multicenter study. </w:t>
      </w:r>
      <w:r>
        <w:rPr>
          <w:rFonts w:cs="宋体;SimSun" w:ascii="Book Antiqua" w:hAnsi="Book Antiqua"/>
          <w:i/>
          <w:iCs/>
          <w:lang w:val="en-US" w:eastAsia="zh-CN"/>
        </w:rPr>
        <w:t>Endoscopy</w:t>
      </w:r>
      <w:r>
        <w:rPr>
          <w:rFonts w:cs="宋体;SimSun" w:ascii="Book Antiqua" w:hAnsi="Book Antiqua"/>
          <w:lang w:val="en-US" w:eastAsia="zh-CN"/>
        </w:rPr>
        <w:t xml:space="preserve"> 2011; </w:t>
      </w:r>
      <w:r>
        <w:rPr>
          <w:rFonts w:cs="宋体;SimSun" w:ascii="Book Antiqua" w:hAnsi="Book Antiqua"/>
          <w:b/>
          <w:bCs/>
          <w:lang w:val="en-US" w:eastAsia="zh-CN"/>
        </w:rPr>
        <w:t>43</w:t>
      </w:r>
      <w:r>
        <w:rPr>
          <w:rFonts w:cs="宋体;SimSun" w:ascii="Book Antiqua" w:hAnsi="Book Antiqua"/>
          <w:lang w:val="en-US" w:eastAsia="zh-CN"/>
        </w:rPr>
        <w:t>: 671-675 [PMID: 21656455 DOI: 10.1055/s-0030-1256383]</w:t>
      </w:r>
    </w:p>
    <w:p>
      <w:pPr>
        <w:pStyle w:val="Normal"/>
        <w:rPr/>
      </w:pPr>
      <w:r>
        <w:rPr>
          <w:rFonts w:cs="宋体;SimSun" w:ascii="Book Antiqua" w:hAnsi="Book Antiqua"/>
          <w:lang w:val="en-US" w:eastAsia="zh-CN"/>
        </w:rPr>
        <w:t xml:space="preserve">3 </w:t>
      </w:r>
      <w:r>
        <w:rPr>
          <w:rFonts w:cs="宋体;SimSun" w:ascii="Book Antiqua" w:hAnsi="Book Antiqua"/>
          <w:b/>
          <w:bCs/>
          <w:lang w:val="en-US" w:eastAsia="zh-CN"/>
        </w:rPr>
        <w:t>Lee H</w:t>
      </w:r>
      <w:r>
        <w:rPr>
          <w:rFonts w:cs="宋体;SimSun" w:ascii="Book Antiqua" w:hAnsi="Book Antiqua"/>
          <w:lang w:val="en-US" w:eastAsia="zh-CN"/>
        </w:rPr>
        <w:t xml:space="preserve">, Park JC, Shin SK, Lee SK, Lee YC. Preliminary study of enteroscopy-guided, self-expandable metal stent placement for malignant small bowel obstruction. </w:t>
      </w:r>
      <w:r>
        <w:rPr>
          <w:rFonts w:cs="宋体;SimSun" w:ascii="Book Antiqua" w:hAnsi="Book Antiqua"/>
          <w:i/>
          <w:iCs/>
          <w:lang w:val="en-US" w:eastAsia="zh-CN"/>
        </w:rPr>
        <w:t>J Gastroenterol Hepatol</w:t>
      </w:r>
      <w:r>
        <w:rPr>
          <w:rFonts w:cs="宋体;SimSun" w:ascii="Book Antiqua" w:hAnsi="Book Antiqua"/>
          <w:lang w:val="en-US" w:eastAsia="zh-CN"/>
        </w:rPr>
        <w:t xml:space="preserve"> 2012; </w:t>
      </w:r>
      <w:r>
        <w:rPr>
          <w:rFonts w:cs="宋体;SimSun" w:ascii="Book Antiqua" w:hAnsi="Book Antiqua"/>
          <w:b/>
          <w:bCs/>
          <w:lang w:val="en-US" w:eastAsia="zh-CN"/>
        </w:rPr>
        <w:t>27</w:t>
      </w:r>
      <w:r>
        <w:rPr>
          <w:rFonts w:cs="宋体;SimSun" w:ascii="Book Antiqua" w:hAnsi="Book Antiqua"/>
          <w:lang w:val="en-US" w:eastAsia="zh-CN"/>
        </w:rPr>
        <w:t>: 1181-1186 [PMID: 22414138 DOI: 10.1111/j.1440-1746.2012.07113.x]</w:t>
      </w:r>
    </w:p>
    <w:p>
      <w:pPr>
        <w:pStyle w:val="Normal"/>
        <w:rPr/>
      </w:pPr>
      <w:r>
        <w:rPr>
          <w:rFonts w:cs="宋体;SimSun" w:ascii="Book Antiqua" w:hAnsi="Book Antiqua"/>
          <w:lang w:val="en-US" w:eastAsia="zh-CN"/>
        </w:rPr>
        <w:t xml:space="preserve">4 </w:t>
      </w:r>
      <w:r>
        <w:rPr>
          <w:rFonts w:cs="宋体;SimSun" w:ascii="Book Antiqua" w:hAnsi="Book Antiqua"/>
          <w:b/>
          <w:bCs/>
          <w:lang w:val="en-US" w:eastAsia="zh-CN"/>
        </w:rPr>
        <w:t>Jeong JY</w:t>
      </w:r>
      <w:r>
        <w:rPr>
          <w:rFonts w:cs="宋体;SimSun" w:ascii="Book Antiqua" w:hAnsi="Book Antiqua"/>
          <w:lang w:val="en-US" w:eastAsia="zh-CN"/>
        </w:rPr>
        <w:t xml:space="preserve">, Kim YJ, Han JK, Lee JM, Lee KH, Choi BI, Yang HK, Lee KU. Palliation of anastomotic obstructions in recurrent gastric carcinoma with the use of covered metallic stents: clinical results in 25 patients. </w:t>
      </w:r>
      <w:r>
        <w:rPr>
          <w:rFonts w:cs="宋体;SimSun" w:ascii="Book Antiqua" w:hAnsi="Book Antiqua"/>
          <w:i/>
          <w:iCs/>
          <w:lang w:val="en-US" w:eastAsia="zh-CN"/>
        </w:rPr>
        <w:t>Surgery</w:t>
      </w:r>
      <w:r>
        <w:rPr>
          <w:rFonts w:cs="宋体;SimSun" w:ascii="Book Antiqua" w:hAnsi="Book Antiqua"/>
          <w:lang w:val="en-US" w:eastAsia="zh-CN"/>
        </w:rPr>
        <w:t xml:space="preserve"> 2004; </w:t>
      </w:r>
      <w:r>
        <w:rPr>
          <w:rFonts w:cs="宋体;SimSun" w:ascii="Book Antiqua" w:hAnsi="Book Antiqua"/>
          <w:b/>
          <w:bCs/>
          <w:lang w:val="en-US" w:eastAsia="zh-CN"/>
        </w:rPr>
        <w:t>135</w:t>
      </w:r>
      <w:r>
        <w:rPr>
          <w:rFonts w:cs="宋体;SimSun" w:ascii="Book Antiqua" w:hAnsi="Book Antiqua"/>
          <w:lang w:val="en-US" w:eastAsia="zh-CN"/>
        </w:rPr>
        <w:t>: 171-177 [PMID: 14739852]</w:t>
      </w:r>
    </w:p>
    <w:p>
      <w:pPr>
        <w:pStyle w:val="Normal"/>
        <w:rPr/>
      </w:pPr>
      <w:r>
        <w:rPr>
          <w:rFonts w:cs="宋体;SimSun" w:ascii="Book Antiqua" w:hAnsi="Book Antiqua"/>
          <w:lang w:val="en-US" w:eastAsia="zh-CN"/>
        </w:rPr>
        <w:t xml:space="preserve">5 </w:t>
      </w:r>
      <w:r>
        <w:rPr>
          <w:rFonts w:cs="宋体;SimSun" w:ascii="Book Antiqua" w:hAnsi="Book Antiqua"/>
          <w:b/>
          <w:bCs/>
          <w:lang w:val="en-US" w:eastAsia="zh-CN"/>
        </w:rPr>
        <w:t>Hosono S</w:t>
      </w:r>
      <w:r>
        <w:rPr>
          <w:rFonts w:cs="宋体;SimSun" w:ascii="Book Antiqua" w:hAnsi="Book Antiqua"/>
          <w:lang w:val="en-US" w:eastAsia="zh-CN"/>
        </w:rPr>
        <w:t xml:space="preserve">, Ohtani H, Arimoto Y, Kanamiya Y. Endoscopic stenting versus surgical gastroenterostomy for palliation of malignant gastroduodenal obstruction: a meta-analysis. </w:t>
      </w:r>
      <w:r>
        <w:rPr>
          <w:rFonts w:cs="宋体;SimSun" w:ascii="Book Antiqua" w:hAnsi="Book Antiqua"/>
          <w:i/>
          <w:iCs/>
          <w:lang w:val="en-US" w:eastAsia="zh-CN"/>
        </w:rPr>
        <w:t>J Gastroenterol</w:t>
      </w:r>
      <w:r>
        <w:rPr>
          <w:rFonts w:cs="宋体;SimSun" w:ascii="Book Antiqua" w:hAnsi="Book Antiqua"/>
          <w:lang w:val="en-US" w:eastAsia="zh-CN"/>
        </w:rPr>
        <w:t xml:space="preserve"> 2007; </w:t>
      </w:r>
      <w:r>
        <w:rPr>
          <w:rFonts w:cs="宋体;SimSun" w:ascii="Book Antiqua" w:hAnsi="Book Antiqua"/>
          <w:b/>
          <w:bCs/>
          <w:lang w:val="en-US" w:eastAsia="zh-CN"/>
        </w:rPr>
        <w:t>42</w:t>
      </w:r>
      <w:r>
        <w:rPr>
          <w:rFonts w:cs="宋体;SimSun" w:ascii="Book Antiqua" w:hAnsi="Book Antiqua"/>
          <w:lang w:val="en-US" w:eastAsia="zh-CN"/>
        </w:rPr>
        <w:t>: 283-290 [PMID: 17464457]</w:t>
      </w:r>
    </w:p>
    <w:p>
      <w:pPr>
        <w:pStyle w:val="Normal"/>
        <w:rPr/>
      </w:pPr>
      <w:r>
        <w:rPr>
          <w:rFonts w:cs="宋体;SimSun" w:ascii="Book Antiqua" w:hAnsi="Book Antiqua"/>
          <w:lang w:val="en-US" w:eastAsia="zh-CN"/>
        </w:rPr>
        <w:t xml:space="preserve">6 </w:t>
      </w:r>
      <w:r>
        <w:rPr>
          <w:rFonts w:cs="宋体;SimSun" w:ascii="Book Antiqua" w:hAnsi="Book Antiqua"/>
          <w:b/>
          <w:bCs/>
          <w:lang w:val="en-US" w:eastAsia="zh-CN"/>
        </w:rPr>
        <w:t>Jeurnink SM</w:t>
      </w:r>
      <w:r>
        <w:rPr>
          <w:rFonts w:cs="宋体;SimSun" w:ascii="Book Antiqua" w:hAnsi="Book Antiqua"/>
          <w:lang w:val="en-US" w:eastAsia="zh-CN"/>
        </w:rPr>
        <w:t xml:space="preserve">, Polinder S, Steyerberg EW, Kuipers EJ, Siersema PD. Cost comparison of gastrojejunostomy versus duodenal stent placement for malignant gastric outlet obstruction. </w:t>
      </w:r>
      <w:r>
        <w:rPr>
          <w:rFonts w:cs="宋体;SimSun" w:ascii="Book Antiqua" w:hAnsi="Book Antiqua"/>
          <w:i/>
          <w:iCs/>
          <w:lang w:val="en-US" w:eastAsia="zh-CN"/>
        </w:rPr>
        <w:t>J Gastroenterol</w:t>
      </w:r>
      <w:r>
        <w:rPr>
          <w:rFonts w:cs="宋体;SimSun" w:ascii="Book Antiqua" w:hAnsi="Book Antiqua"/>
          <w:lang w:val="en-US" w:eastAsia="zh-CN"/>
        </w:rPr>
        <w:t xml:space="preserve"> 2010; </w:t>
      </w:r>
      <w:r>
        <w:rPr>
          <w:rFonts w:cs="宋体;SimSun" w:ascii="Book Antiqua" w:hAnsi="Book Antiqua"/>
          <w:b/>
          <w:bCs/>
          <w:lang w:val="en-US" w:eastAsia="zh-CN"/>
        </w:rPr>
        <w:t>45</w:t>
      </w:r>
      <w:r>
        <w:rPr>
          <w:rFonts w:cs="宋体;SimSun" w:ascii="Book Antiqua" w:hAnsi="Book Antiqua"/>
          <w:lang w:val="en-US" w:eastAsia="zh-CN"/>
        </w:rPr>
        <w:t>: 537-543 [PMID: 20033227 DOI: 10.1007/s00535-009-0181-0]</w:t>
      </w:r>
    </w:p>
    <w:p>
      <w:pPr>
        <w:pStyle w:val="Normal"/>
        <w:rPr/>
      </w:pPr>
      <w:r>
        <w:rPr>
          <w:rFonts w:cs="宋体;SimSun" w:ascii="Book Antiqua" w:hAnsi="Book Antiqua"/>
          <w:lang w:val="en-US" w:eastAsia="zh-CN"/>
        </w:rPr>
        <w:t xml:space="preserve">7 </w:t>
      </w:r>
      <w:r>
        <w:rPr>
          <w:rFonts w:cs="宋体;SimSun" w:ascii="Book Antiqua" w:hAnsi="Book Antiqua"/>
          <w:b/>
          <w:bCs/>
          <w:lang w:val="en-US" w:eastAsia="zh-CN"/>
        </w:rPr>
        <w:t>Chandrasegaram MD</w:t>
      </w:r>
      <w:r>
        <w:rPr>
          <w:rFonts w:cs="宋体;SimSun" w:ascii="Book Antiqua" w:hAnsi="Book Antiqua"/>
          <w:lang w:val="en-US" w:eastAsia="zh-CN"/>
        </w:rPr>
        <w:t xml:space="preserve">, Eslick GD, Mansfield CO, Liem H, Richardson M, Ahmed S, Cox MR. Endoscopic stenting versus operative gastrojejunostomy for malignant gastric outlet obstruction. </w:t>
      </w:r>
      <w:r>
        <w:rPr>
          <w:rFonts w:cs="宋体;SimSun" w:ascii="Book Antiqua" w:hAnsi="Book Antiqua"/>
          <w:i/>
          <w:iCs/>
          <w:lang w:val="en-US" w:eastAsia="zh-CN"/>
        </w:rPr>
        <w:t>Surg Endosc</w:t>
      </w:r>
      <w:r>
        <w:rPr>
          <w:rFonts w:cs="宋体;SimSun" w:ascii="Book Antiqua" w:hAnsi="Book Antiqua"/>
          <w:lang w:val="en-US" w:eastAsia="zh-CN"/>
        </w:rPr>
        <w:t xml:space="preserve"> 2012; </w:t>
      </w:r>
      <w:r>
        <w:rPr>
          <w:rFonts w:cs="宋体;SimSun" w:ascii="Book Antiqua" w:hAnsi="Book Antiqua"/>
          <w:b/>
          <w:bCs/>
          <w:lang w:val="en-US" w:eastAsia="zh-CN"/>
        </w:rPr>
        <w:t>26</w:t>
      </w:r>
      <w:r>
        <w:rPr>
          <w:rFonts w:cs="宋体;SimSun" w:ascii="Book Antiqua" w:hAnsi="Book Antiqua"/>
          <w:lang w:val="en-US" w:eastAsia="zh-CN"/>
        </w:rPr>
        <w:t>: 323-329 [PMID: 21898024 DOI: 10.1007/s00464-011-1870-3]</w:t>
      </w:r>
    </w:p>
    <w:p>
      <w:pPr>
        <w:pStyle w:val="Normal"/>
        <w:rPr/>
      </w:pPr>
      <w:r>
        <w:rPr>
          <w:rFonts w:cs="宋体;SimSun" w:ascii="Book Antiqua" w:hAnsi="Book Antiqua"/>
          <w:lang w:val="en-US" w:eastAsia="zh-CN"/>
        </w:rPr>
        <w:t xml:space="preserve">8 </w:t>
      </w:r>
      <w:r>
        <w:rPr>
          <w:rFonts w:cs="宋体;SimSun" w:ascii="Book Antiqua" w:hAnsi="Book Antiqua"/>
          <w:b/>
          <w:bCs/>
          <w:lang w:val="en-US" w:eastAsia="zh-CN"/>
        </w:rPr>
        <w:t>Dormann A</w:t>
      </w:r>
      <w:r>
        <w:rPr>
          <w:rFonts w:cs="宋体;SimSun" w:ascii="Book Antiqua" w:hAnsi="Book Antiqua"/>
          <w:lang w:val="en-US" w:eastAsia="zh-CN"/>
        </w:rPr>
        <w:t xml:space="preserve">, Meisner S, Verin N, Wenk Lang A. Self-expanding metal stents for gastroduodenal malignancies: systematic review of their clinical effectiveness. </w:t>
      </w:r>
      <w:r>
        <w:rPr>
          <w:rFonts w:cs="宋体;SimSun" w:ascii="Book Antiqua" w:hAnsi="Book Antiqua"/>
          <w:i/>
          <w:iCs/>
          <w:lang w:val="en-US" w:eastAsia="zh-CN"/>
        </w:rPr>
        <w:t>Endoscopy</w:t>
      </w:r>
      <w:r>
        <w:rPr>
          <w:rFonts w:cs="宋体;SimSun" w:ascii="Book Antiqua" w:hAnsi="Book Antiqua"/>
          <w:lang w:val="en-US" w:eastAsia="zh-CN"/>
        </w:rPr>
        <w:t xml:space="preserve"> 2004; </w:t>
      </w:r>
      <w:r>
        <w:rPr>
          <w:rFonts w:cs="宋体;SimSun" w:ascii="Book Antiqua" w:hAnsi="Book Antiqua"/>
          <w:b/>
          <w:bCs/>
          <w:lang w:val="en-US" w:eastAsia="zh-CN"/>
        </w:rPr>
        <w:t>36</w:t>
      </w:r>
      <w:r>
        <w:rPr>
          <w:rFonts w:cs="宋体;SimSun" w:ascii="Book Antiqua" w:hAnsi="Book Antiqua"/>
          <w:lang w:val="en-US" w:eastAsia="zh-CN"/>
        </w:rPr>
        <w:t>: 543-550 [PMID: 15202052]</w:t>
      </w:r>
    </w:p>
    <w:p>
      <w:pPr>
        <w:pStyle w:val="Normal"/>
        <w:rPr/>
      </w:pPr>
      <w:r>
        <w:rPr>
          <w:rFonts w:cs="宋体;SimSun" w:ascii="Book Antiqua" w:hAnsi="Book Antiqua"/>
          <w:lang w:val="en-US" w:eastAsia="zh-CN"/>
        </w:rPr>
        <w:t xml:space="preserve">9 </w:t>
      </w:r>
      <w:r>
        <w:rPr>
          <w:rFonts w:cs="宋体;SimSun" w:ascii="Book Antiqua" w:hAnsi="Book Antiqua"/>
          <w:b/>
          <w:bCs/>
          <w:lang w:val="en-US" w:eastAsia="zh-CN"/>
        </w:rPr>
        <w:t>Fukami N</w:t>
      </w:r>
      <w:r>
        <w:rPr>
          <w:rFonts w:cs="宋体;SimSun" w:ascii="Book Antiqua" w:hAnsi="Book Antiqua"/>
          <w:lang w:val="en-US" w:eastAsia="zh-CN"/>
        </w:rPr>
        <w:t xml:space="preserve">, Anderson MA, Khan K, Harrison ME, Appalaneni V, Ben-Menachem T, Decker GA, Fanelli RD, Fisher L, Ikenberry SO, Jain R, Jue TL, Krinsky ML, Maple JT, Sharaf RN, Dominitz JA. The role of endoscopy in gastroduodenal obstruction and gastroparesis. </w:t>
      </w:r>
      <w:r>
        <w:rPr>
          <w:rFonts w:cs="宋体;SimSun" w:ascii="Book Antiqua" w:hAnsi="Book Antiqua"/>
          <w:i/>
          <w:iCs/>
          <w:lang w:val="en-US" w:eastAsia="zh-CN"/>
        </w:rPr>
        <w:t>Gastrointest Endosc</w:t>
      </w:r>
      <w:r>
        <w:rPr>
          <w:rFonts w:cs="宋体;SimSun" w:ascii="Book Antiqua" w:hAnsi="Book Antiqua"/>
          <w:lang w:val="en-US" w:eastAsia="zh-CN"/>
        </w:rPr>
        <w:t xml:space="preserve"> 2011; </w:t>
      </w:r>
      <w:r>
        <w:rPr>
          <w:rFonts w:cs="宋体;SimSun" w:ascii="Book Antiqua" w:hAnsi="Book Antiqua"/>
          <w:b/>
          <w:bCs/>
          <w:lang w:val="en-US" w:eastAsia="zh-CN"/>
        </w:rPr>
        <w:t>74</w:t>
      </w:r>
      <w:r>
        <w:rPr>
          <w:rFonts w:cs="宋体;SimSun" w:ascii="Book Antiqua" w:hAnsi="Book Antiqua"/>
          <w:lang w:val="en-US" w:eastAsia="zh-CN"/>
        </w:rPr>
        <w:t>: 13-21 [PMID: 21704805 DOI: 10.1016/j.gie.2010.12.003]</w:t>
      </w:r>
    </w:p>
    <w:p>
      <w:pPr>
        <w:pStyle w:val="Normal"/>
        <w:rPr/>
      </w:pPr>
      <w:r>
        <w:rPr>
          <w:rFonts w:cs="宋体;SimSun" w:ascii="Book Antiqua" w:hAnsi="Book Antiqua"/>
          <w:lang w:val="en-US" w:eastAsia="zh-CN"/>
        </w:rPr>
        <w:t xml:space="preserve">10 </w:t>
      </w:r>
      <w:r>
        <w:rPr>
          <w:rFonts w:cs="宋体;SimSun" w:ascii="Book Antiqua" w:hAnsi="Book Antiqua"/>
          <w:b/>
          <w:bCs/>
          <w:lang w:val="en-US" w:eastAsia="zh-CN"/>
        </w:rPr>
        <w:t>Varadarajulu S</w:t>
      </w:r>
      <w:r>
        <w:rPr>
          <w:rFonts w:cs="宋体;SimSun" w:ascii="Book Antiqua" w:hAnsi="Book Antiqua"/>
          <w:lang w:val="en-US" w:eastAsia="zh-CN"/>
        </w:rPr>
        <w:t xml:space="preserve">, Banerjee S, Barth B, Desilets D, Kaul V, Kethu S, Pedrosa M, Pfau P, Tokar J, Wang A, Song LM, Rodriguez S. Enteral stents. </w:t>
      </w:r>
      <w:r>
        <w:rPr>
          <w:rFonts w:cs="宋体;SimSun" w:ascii="Book Antiqua" w:hAnsi="Book Antiqua"/>
          <w:i/>
          <w:iCs/>
          <w:lang w:val="en-US" w:eastAsia="zh-CN"/>
        </w:rPr>
        <w:t>Gastrointest Endosc</w:t>
      </w:r>
      <w:r>
        <w:rPr>
          <w:rFonts w:cs="宋体;SimSun" w:ascii="Book Antiqua" w:hAnsi="Book Antiqua"/>
          <w:lang w:val="en-US" w:eastAsia="zh-CN"/>
        </w:rPr>
        <w:t xml:space="preserve"> 2011; </w:t>
      </w:r>
      <w:r>
        <w:rPr>
          <w:rFonts w:cs="宋体;SimSun" w:ascii="Book Antiqua" w:hAnsi="Book Antiqua"/>
          <w:b/>
          <w:bCs/>
          <w:lang w:val="en-US" w:eastAsia="zh-CN"/>
        </w:rPr>
        <w:t>74</w:t>
      </w:r>
      <w:r>
        <w:rPr>
          <w:rFonts w:cs="宋体;SimSun" w:ascii="Book Antiqua" w:hAnsi="Book Antiqua"/>
          <w:lang w:val="en-US" w:eastAsia="zh-CN"/>
        </w:rPr>
        <w:t>: 455-464 [PMID: 21762904 DOI: 10.1016/j.gie.2011.04.011]</w:t>
      </w:r>
    </w:p>
    <w:p>
      <w:pPr>
        <w:pStyle w:val="Normal"/>
        <w:rPr/>
      </w:pPr>
      <w:r>
        <w:rPr>
          <w:rFonts w:cs="宋体;SimSun" w:ascii="Book Antiqua" w:hAnsi="Book Antiqua"/>
          <w:lang w:val="en-US" w:eastAsia="zh-CN"/>
        </w:rPr>
        <w:t xml:space="preserve">11 </w:t>
      </w:r>
      <w:r>
        <w:rPr>
          <w:rFonts w:cs="宋体;SimSun" w:ascii="Book Antiqua" w:hAnsi="Book Antiqua"/>
          <w:b/>
          <w:bCs/>
          <w:lang w:val="en-US" w:eastAsia="zh-CN"/>
        </w:rPr>
        <w:t>Piesman M</w:t>
      </w:r>
      <w:r>
        <w:rPr>
          <w:rFonts w:cs="宋体;SimSun" w:ascii="Book Antiqua" w:hAnsi="Book Antiqua"/>
          <w:lang w:val="en-US" w:eastAsia="zh-CN"/>
        </w:rPr>
        <w:t xml:space="preserve">, Kozarek RA, Brandabur JJ, Pleskow DK, Chuttani R, Eysselein VE, Silverman WB, Vargo JJ, Waxman I, Catalano MF, Baron TH, Parsons WG, Slivka A, Carr-Locke DL. Improved oral intake after palliative duodenal stenting for malignant obstruction: a prospective multicenter clinical trial. </w:t>
      </w:r>
      <w:r>
        <w:rPr>
          <w:rFonts w:cs="宋体;SimSun" w:ascii="Book Antiqua" w:hAnsi="Book Antiqua"/>
          <w:i/>
          <w:iCs/>
          <w:lang w:val="en-US" w:eastAsia="zh-CN"/>
        </w:rPr>
        <w:t>Am J Gastroenterol</w:t>
      </w:r>
      <w:r>
        <w:rPr>
          <w:rFonts w:cs="宋体;SimSun" w:ascii="Book Antiqua" w:hAnsi="Book Antiqua"/>
          <w:lang w:val="en-US" w:eastAsia="zh-CN"/>
        </w:rPr>
        <w:t xml:space="preserve"> 2009; </w:t>
      </w:r>
      <w:r>
        <w:rPr>
          <w:rFonts w:cs="宋体;SimSun" w:ascii="Book Antiqua" w:hAnsi="Book Antiqua"/>
          <w:b/>
          <w:bCs/>
          <w:lang w:val="en-US" w:eastAsia="zh-CN"/>
        </w:rPr>
        <w:t>104</w:t>
      </w:r>
      <w:r>
        <w:rPr>
          <w:rFonts w:cs="宋体;SimSun" w:ascii="Book Antiqua" w:hAnsi="Book Antiqua"/>
          <w:lang w:val="en-US" w:eastAsia="zh-CN"/>
        </w:rPr>
        <w:t>: 2404-2411 [PMID: 19707192 DOI: 10.1038/ajg.2009.409]</w:t>
      </w:r>
    </w:p>
    <w:p>
      <w:pPr>
        <w:pStyle w:val="Normal"/>
        <w:rPr/>
      </w:pPr>
      <w:r>
        <w:rPr>
          <w:rFonts w:cs="宋体;SimSun" w:ascii="Book Antiqua" w:hAnsi="Book Antiqua"/>
          <w:lang w:val="en-US" w:eastAsia="zh-CN"/>
        </w:rPr>
        <w:t xml:space="preserve">12 </w:t>
      </w:r>
      <w:r>
        <w:rPr>
          <w:rFonts w:cs="宋体;SimSun" w:ascii="Book Antiqua" w:hAnsi="Book Antiqua"/>
          <w:b/>
          <w:bCs/>
          <w:lang w:val="en-US" w:eastAsia="zh-CN"/>
        </w:rPr>
        <w:t>van Hooft JE</w:t>
      </w:r>
      <w:r>
        <w:rPr>
          <w:rFonts w:cs="宋体;SimSun" w:ascii="Book Antiqua" w:hAnsi="Book Antiqua"/>
          <w:lang w:val="en-US" w:eastAsia="zh-CN"/>
        </w:rPr>
        <w:t xml:space="preserve">, Uitdehaag MJ, Bruno MJ, Timmer R, Siersema PD, Dijkgraaf MG, Fockens P. Efficacy and safety of the new WallFlex enteral stent in palliative treatment of malignant gastric outlet obstruction (DUOFLEX study): a prospective multicenter study. </w:t>
      </w:r>
      <w:r>
        <w:rPr>
          <w:rFonts w:cs="宋体;SimSun" w:ascii="Book Antiqua" w:hAnsi="Book Antiqua"/>
          <w:i/>
          <w:iCs/>
          <w:lang w:val="en-US" w:eastAsia="zh-CN"/>
        </w:rPr>
        <w:t>Gastrointest Endosc</w:t>
      </w:r>
      <w:r>
        <w:rPr>
          <w:rFonts w:cs="宋体;SimSun" w:ascii="Book Antiqua" w:hAnsi="Book Antiqua"/>
          <w:lang w:val="en-US" w:eastAsia="zh-CN"/>
        </w:rPr>
        <w:t xml:space="preserve"> 2009; </w:t>
      </w:r>
      <w:r>
        <w:rPr>
          <w:rFonts w:cs="宋体;SimSun" w:ascii="Book Antiqua" w:hAnsi="Book Antiqua"/>
          <w:b/>
          <w:bCs/>
          <w:lang w:val="en-US" w:eastAsia="zh-CN"/>
        </w:rPr>
        <w:t>69</w:t>
      </w:r>
      <w:r>
        <w:rPr>
          <w:rFonts w:cs="宋体;SimSun" w:ascii="Book Antiqua" w:hAnsi="Book Antiqua"/>
          <w:lang w:val="en-US" w:eastAsia="zh-CN"/>
        </w:rPr>
        <w:t>: 1059-1066 [PMID: 19152912 DOI: 10.1016/j.gie.2008.07.026]</w:t>
      </w:r>
    </w:p>
    <w:p>
      <w:pPr>
        <w:pStyle w:val="Normal"/>
        <w:rPr/>
      </w:pPr>
      <w:r>
        <w:rPr>
          <w:rFonts w:cs="宋体;SimSun" w:ascii="Book Antiqua" w:hAnsi="Book Antiqua"/>
          <w:lang w:val="en-US" w:eastAsia="zh-CN"/>
        </w:rPr>
        <w:t xml:space="preserve">13 </w:t>
      </w:r>
      <w:r>
        <w:rPr>
          <w:rFonts w:cs="宋体;SimSun" w:ascii="Book Antiqua" w:hAnsi="Book Antiqua"/>
          <w:b/>
          <w:bCs/>
          <w:lang w:val="en-US" w:eastAsia="zh-CN"/>
        </w:rPr>
        <w:t>Vlavianos P</w:t>
      </w:r>
      <w:r>
        <w:rPr>
          <w:rFonts w:cs="宋体;SimSun" w:ascii="Book Antiqua" w:hAnsi="Book Antiqua"/>
          <w:lang w:val="en-US" w:eastAsia="zh-CN"/>
        </w:rPr>
        <w:t xml:space="preserve">, Zabron A. Clinical outcomes, quality of life, advantages and disadvantages of metal stent placement in the upper gastrointestinal tract. </w:t>
      </w:r>
      <w:r>
        <w:rPr>
          <w:rFonts w:cs="宋体;SimSun" w:ascii="Book Antiqua" w:hAnsi="Book Antiqua"/>
          <w:i/>
          <w:iCs/>
          <w:lang w:val="en-US" w:eastAsia="zh-CN"/>
        </w:rPr>
        <w:t>Curr Opin Support Palliat Care</w:t>
      </w:r>
      <w:r>
        <w:rPr>
          <w:rFonts w:cs="宋体;SimSun" w:ascii="Book Antiqua" w:hAnsi="Book Antiqua"/>
          <w:lang w:val="en-US" w:eastAsia="zh-CN"/>
        </w:rPr>
        <w:t xml:space="preserve"> 2012; </w:t>
      </w:r>
      <w:r>
        <w:rPr>
          <w:rFonts w:cs="宋体;SimSun" w:ascii="Book Antiqua" w:hAnsi="Book Antiqua"/>
          <w:b/>
          <w:bCs/>
          <w:lang w:val="en-US" w:eastAsia="zh-CN"/>
        </w:rPr>
        <w:t>6</w:t>
      </w:r>
      <w:r>
        <w:rPr>
          <w:rFonts w:cs="宋体;SimSun" w:ascii="Book Antiqua" w:hAnsi="Book Antiqua"/>
          <w:lang w:val="en-US" w:eastAsia="zh-CN"/>
        </w:rPr>
        <w:t>: 27-32 [PMID: 22228029 DOI: 10.1097/SPC.0b013e32834f6004]</w:t>
      </w:r>
    </w:p>
    <w:p>
      <w:pPr>
        <w:pStyle w:val="Normal"/>
        <w:rPr/>
      </w:pPr>
      <w:r>
        <w:rPr>
          <w:rFonts w:cs="宋体;SimSun" w:ascii="Book Antiqua" w:hAnsi="Book Antiqua"/>
          <w:lang w:val="en-US" w:eastAsia="zh-CN"/>
        </w:rPr>
        <w:t xml:space="preserve">14 </w:t>
      </w:r>
      <w:r>
        <w:rPr>
          <w:rFonts w:cs="宋体;SimSun" w:ascii="Book Antiqua" w:hAnsi="Book Antiqua"/>
          <w:b/>
          <w:bCs/>
          <w:lang w:val="en-US" w:eastAsia="zh-CN"/>
        </w:rPr>
        <w:t>von Elm E</w:t>
      </w:r>
      <w:r>
        <w:rPr>
          <w:rFonts w:cs="宋体;SimSun" w:ascii="Book Antiqua" w:hAnsi="Book Antiqua"/>
          <w:lang w:val="en-US" w:eastAsia="zh-CN"/>
        </w:rPr>
        <w:t xml:space="preserve">, Altman DG, Egger M, Pocock SJ, Gøtzsche PC, Vandenbroucke JP. The Strengthening the Reporting of Observational Studies in Epidemiology (STROBE) statement: guidelines for reporting observational studies. </w:t>
      </w:r>
      <w:r>
        <w:rPr>
          <w:rFonts w:cs="宋体;SimSun" w:ascii="Book Antiqua" w:hAnsi="Book Antiqua"/>
          <w:i/>
          <w:iCs/>
          <w:lang w:val="en-US" w:eastAsia="zh-CN"/>
        </w:rPr>
        <w:t>Ann Intern Med</w:t>
      </w:r>
      <w:r>
        <w:rPr>
          <w:rFonts w:cs="宋体;SimSun" w:ascii="Book Antiqua" w:hAnsi="Book Antiqua"/>
          <w:lang w:val="en-US" w:eastAsia="zh-CN"/>
        </w:rPr>
        <w:t xml:space="preserve"> 2007; </w:t>
      </w:r>
      <w:r>
        <w:rPr>
          <w:rFonts w:cs="宋体;SimSun" w:ascii="Book Antiqua" w:hAnsi="Book Antiqua"/>
          <w:b/>
          <w:bCs/>
          <w:lang w:val="en-US" w:eastAsia="zh-CN"/>
        </w:rPr>
        <w:t>147</w:t>
      </w:r>
      <w:r>
        <w:rPr>
          <w:rFonts w:cs="宋体;SimSun" w:ascii="Book Antiqua" w:hAnsi="Book Antiqua"/>
          <w:lang w:val="en-US" w:eastAsia="zh-CN"/>
        </w:rPr>
        <w:t>: 573-577 [PMID: 17938396]</w:t>
      </w:r>
    </w:p>
    <w:p>
      <w:pPr>
        <w:pStyle w:val="Normal"/>
        <w:rPr/>
      </w:pPr>
      <w:r>
        <w:rPr>
          <w:rFonts w:cs="宋体;SimSun" w:ascii="Book Antiqua" w:hAnsi="Book Antiqua"/>
          <w:lang w:val="en-US" w:eastAsia="zh-CN"/>
        </w:rPr>
        <w:t xml:space="preserve">15 </w:t>
      </w:r>
      <w:r>
        <w:rPr>
          <w:rFonts w:cs="宋体;SimSun" w:ascii="Book Antiqua" w:hAnsi="Book Antiqua"/>
          <w:b/>
          <w:bCs/>
          <w:lang w:val="en-US" w:eastAsia="zh-CN"/>
        </w:rPr>
        <w:t>Zhang Y</w:t>
      </w:r>
      <w:r>
        <w:rPr>
          <w:rFonts w:cs="宋体;SimSun" w:ascii="Book Antiqua" w:hAnsi="Book Antiqua"/>
          <w:lang w:val="en-US" w:eastAsia="zh-CN"/>
        </w:rPr>
        <w:t xml:space="preserve">, Shi J, Shi B, Song CY, Xie WF, Chen YX. Comparison of efficacy between uncovered and covered self-expanding metallic stents in malignant large bowel obstruction: a systematic review and meta-analysis. </w:t>
      </w:r>
      <w:r>
        <w:rPr>
          <w:rFonts w:cs="宋体;SimSun" w:ascii="Book Antiqua" w:hAnsi="Book Antiqua"/>
          <w:i/>
          <w:iCs/>
          <w:lang w:val="en-US" w:eastAsia="zh-CN"/>
        </w:rPr>
        <w:t>Colorectal Dis</w:t>
      </w:r>
      <w:r>
        <w:rPr>
          <w:rFonts w:cs="宋体;SimSun" w:ascii="Book Antiqua" w:hAnsi="Book Antiqua"/>
          <w:lang w:val="en-US" w:eastAsia="zh-CN"/>
        </w:rPr>
        <w:t xml:space="preserve"> 2012; </w:t>
      </w:r>
      <w:r>
        <w:rPr>
          <w:rFonts w:cs="宋体;SimSun" w:ascii="Book Antiqua" w:hAnsi="Book Antiqua"/>
          <w:b/>
          <w:bCs/>
          <w:lang w:val="en-US" w:eastAsia="zh-CN"/>
        </w:rPr>
        <w:t>14</w:t>
      </w:r>
      <w:r>
        <w:rPr>
          <w:rFonts w:cs="宋体;SimSun" w:ascii="Book Antiqua" w:hAnsi="Book Antiqua"/>
          <w:lang w:val="en-US" w:eastAsia="zh-CN"/>
        </w:rPr>
        <w:t>: e367-e374 [PMID: 22540666 DOI: 10.1111/j.1463-1318.2012.03056.x]</w:t>
      </w:r>
    </w:p>
    <w:p>
      <w:pPr>
        <w:pStyle w:val="Normal"/>
        <w:rPr/>
      </w:pPr>
      <w:r>
        <w:rPr>
          <w:rFonts w:cs="宋体;SimSun" w:ascii="Book Antiqua" w:hAnsi="Book Antiqua"/>
          <w:lang w:val="en-US" w:eastAsia="zh-CN"/>
        </w:rPr>
        <w:t xml:space="preserve">16 </w:t>
      </w:r>
      <w:r>
        <w:rPr>
          <w:rFonts w:cs="宋体;SimSun" w:ascii="Book Antiqua" w:hAnsi="Book Antiqua"/>
          <w:b/>
          <w:bCs/>
          <w:lang w:val="en-US" w:eastAsia="zh-CN"/>
        </w:rPr>
        <w:t>Kim CG</w:t>
      </w:r>
      <w:r>
        <w:rPr>
          <w:rFonts w:cs="宋体;SimSun" w:ascii="Book Antiqua" w:hAnsi="Book Antiqua"/>
          <w:lang w:val="en-US" w:eastAsia="zh-CN"/>
        </w:rPr>
        <w:t xml:space="preserve">, Choi IJ, Lee JY, Cho SJ, Park SR, Lee JH, Ryu KW, Kim YW, Park YI. Covered versus uncovered self-expandable metallic stents for palliation of malignant pyloric obstruction in gastric cancer patients: a randomized, prospective study. </w:t>
      </w:r>
      <w:r>
        <w:rPr>
          <w:rFonts w:cs="宋体;SimSun" w:ascii="Book Antiqua" w:hAnsi="Book Antiqua"/>
          <w:i/>
          <w:iCs/>
          <w:lang w:val="en-US" w:eastAsia="zh-CN"/>
        </w:rPr>
        <w:t>Gastrointest Endosc</w:t>
      </w:r>
      <w:r>
        <w:rPr>
          <w:rFonts w:cs="宋体;SimSun" w:ascii="Book Antiqua" w:hAnsi="Book Antiqua"/>
          <w:lang w:val="en-US" w:eastAsia="zh-CN"/>
        </w:rPr>
        <w:t xml:space="preserve"> 2010; </w:t>
      </w:r>
      <w:r>
        <w:rPr>
          <w:rFonts w:cs="宋体;SimSun" w:ascii="Book Antiqua" w:hAnsi="Book Antiqua"/>
          <w:b/>
          <w:bCs/>
          <w:lang w:val="en-US" w:eastAsia="zh-CN"/>
        </w:rPr>
        <w:t>72</w:t>
      </w:r>
      <w:r>
        <w:rPr>
          <w:rFonts w:cs="宋体;SimSun" w:ascii="Book Antiqua" w:hAnsi="Book Antiqua"/>
          <w:lang w:val="en-US" w:eastAsia="zh-CN"/>
        </w:rPr>
        <w:t>: 25-32 [PMID: 20381802 DOI: 10.1016/j.gie.2010.01.039]</w:t>
      </w:r>
    </w:p>
    <w:p>
      <w:pPr>
        <w:pStyle w:val="Normal"/>
        <w:rPr/>
      </w:pPr>
      <w:r>
        <w:rPr>
          <w:rFonts w:cs="宋体;SimSun" w:ascii="Book Antiqua" w:hAnsi="Book Antiqua"/>
          <w:lang w:val="en-US" w:eastAsia="zh-CN"/>
        </w:rPr>
        <w:t xml:space="preserve">17 </w:t>
      </w:r>
      <w:r>
        <w:rPr>
          <w:rFonts w:cs="宋体;SimSun" w:ascii="Book Antiqua" w:hAnsi="Book Antiqua"/>
          <w:b/>
          <w:bCs/>
          <w:lang w:val="en-US" w:eastAsia="zh-CN"/>
        </w:rPr>
        <w:t>Jang JK</w:t>
      </w:r>
      <w:r>
        <w:rPr>
          <w:rFonts w:cs="宋体;SimSun" w:ascii="Book Antiqua" w:hAnsi="Book Antiqua"/>
          <w:lang w:val="en-US" w:eastAsia="zh-CN"/>
        </w:rPr>
        <w:t xml:space="preserve">, Song HY, Kim JH, Song M, Park JH, Kim EY. Tumor overgrowth after expandable metallic stent placement: experience in 583 patients with malignant gastroduodenal obstruction. </w:t>
      </w:r>
      <w:r>
        <w:rPr>
          <w:rFonts w:cs="宋体;SimSun" w:ascii="Book Antiqua" w:hAnsi="Book Antiqua"/>
          <w:i/>
          <w:iCs/>
          <w:lang w:val="en-US" w:eastAsia="zh-CN"/>
        </w:rPr>
        <w:t>AJR Am J Roentgenol</w:t>
      </w:r>
      <w:r>
        <w:rPr>
          <w:rFonts w:cs="宋体;SimSun" w:ascii="Book Antiqua" w:hAnsi="Book Antiqua"/>
          <w:lang w:val="en-US" w:eastAsia="zh-CN"/>
        </w:rPr>
        <w:t xml:space="preserve"> 2011; </w:t>
      </w:r>
      <w:r>
        <w:rPr>
          <w:rFonts w:cs="宋体;SimSun" w:ascii="Book Antiqua" w:hAnsi="Book Antiqua"/>
          <w:b/>
          <w:bCs/>
          <w:lang w:val="en-US" w:eastAsia="zh-CN"/>
        </w:rPr>
        <w:t>196</w:t>
      </w:r>
      <w:r>
        <w:rPr>
          <w:rFonts w:cs="宋体;SimSun" w:ascii="Book Antiqua" w:hAnsi="Book Antiqua"/>
          <w:lang w:val="en-US" w:eastAsia="zh-CN"/>
        </w:rPr>
        <w:t>: W831-W836 [PMID: 21606277 DOI: 10.2214/AJR.10.5861]</w:t>
      </w:r>
    </w:p>
    <w:p>
      <w:pPr>
        <w:pStyle w:val="Normal"/>
        <w:rPr/>
      </w:pPr>
      <w:r>
        <w:rPr>
          <w:rFonts w:cs="宋体;SimSun" w:ascii="Book Antiqua" w:hAnsi="Book Antiqua"/>
          <w:lang w:val="en-US" w:eastAsia="zh-CN"/>
        </w:rPr>
        <w:t xml:space="preserve">18 </w:t>
      </w:r>
      <w:r>
        <w:rPr>
          <w:rFonts w:cs="宋体;SimSun" w:ascii="Book Antiqua" w:hAnsi="Book Antiqua"/>
          <w:b/>
          <w:bCs/>
          <w:lang w:val="en-US" w:eastAsia="zh-CN"/>
        </w:rPr>
        <w:t>Kim ID</w:t>
      </w:r>
      <w:r>
        <w:rPr>
          <w:rFonts w:cs="宋体;SimSun" w:ascii="Book Antiqua" w:hAnsi="Book Antiqua"/>
          <w:lang w:val="en-US" w:eastAsia="zh-CN"/>
        </w:rPr>
        <w:t xml:space="preserve">, Kang DH, Choi CW, Kim HW, Jung WJ, Lee DH, Chung CW, Yoo JJ, Ryu JH. Prevention of covered enteral stent migration in patients with malignant gastric outlet obstruction: a pilot study of anchoring with endoscopic clips. </w:t>
      </w:r>
      <w:r>
        <w:rPr>
          <w:rFonts w:cs="宋体;SimSun" w:ascii="Book Antiqua" w:hAnsi="Book Antiqua"/>
          <w:i/>
          <w:iCs/>
          <w:lang w:val="en-US" w:eastAsia="zh-CN"/>
        </w:rPr>
        <w:t>Scand J Gastroenterol</w:t>
      </w:r>
      <w:r>
        <w:rPr>
          <w:rFonts w:cs="宋体;SimSun" w:ascii="Book Antiqua" w:hAnsi="Book Antiqua"/>
          <w:lang w:val="en-US" w:eastAsia="zh-CN"/>
        </w:rPr>
        <w:t xml:space="preserve"> 2010; </w:t>
      </w:r>
      <w:r>
        <w:rPr>
          <w:rFonts w:cs="宋体;SimSun" w:ascii="Book Antiqua" w:hAnsi="Book Antiqua"/>
          <w:b/>
          <w:bCs/>
          <w:lang w:val="en-US" w:eastAsia="zh-CN"/>
        </w:rPr>
        <w:t>45</w:t>
      </w:r>
      <w:r>
        <w:rPr>
          <w:rFonts w:cs="宋体;SimSun" w:ascii="Book Antiqua" w:hAnsi="Book Antiqua"/>
          <w:lang w:val="en-US" w:eastAsia="zh-CN"/>
        </w:rPr>
        <w:t>: 100-105 [PMID: 20030581 DOI: 10.3109/00365520903410554]</w:t>
      </w:r>
    </w:p>
    <w:p>
      <w:pPr>
        <w:pStyle w:val="Normal"/>
        <w:rPr/>
      </w:pPr>
      <w:r>
        <w:rPr>
          <w:rFonts w:cs="宋体;SimSun" w:ascii="Book Antiqua" w:hAnsi="Book Antiqua"/>
          <w:lang w:val="en-US" w:eastAsia="zh-CN"/>
        </w:rPr>
        <w:t xml:space="preserve">19 </w:t>
      </w:r>
      <w:r>
        <w:rPr>
          <w:rFonts w:cs="宋体;SimSun" w:ascii="Book Antiqua" w:hAnsi="Book Antiqua"/>
          <w:b/>
          <w:bCs/>
          <w:lang w:val="en-US" w:eastAsia="zh-CN"/>
        </w:rPr>
        <w:t>Katsanos K</w:t>
      </w:r>
      <w:r>
        <w:rPr>
          <w:rFonts w:cs="宋体;SimSun" w:ascii="Book Antiqua" w:hAnsi="Book Antiqua"/>
          <w:lang w:val="en-US" w:eastAsia="zh-CN"/>
        </w:rPr>
        <w:t xml:space="preserve">, Sabharwal T, Adam A. Stenting of the upper gastrointestinal tract: current status. </w:t>
      </w:r>
      <w:r>
        <w:rPr>
          <w:rFonts w:cs="宋体;SimSun" w:ascii="Book Antiqua" w:hAnsi="Book Antiqua"/>
          <w:i/>
          <w:iCs/>
          <w:lang w:val="en-US" w:eastAsia="zh-CN"/>
        </w:rPr>
        <w:t>Cardiovasc Intervent Radiol</w:t>
      </w:r>
      <w:r>
        <w:rPr>
          <w:rFonts w:cs="宋体;SimSun" w:ascii="Book Antiqua" w:hAnsi="Book Antiqua"/>
          <w:lang w:val="en-US" w:eastAsia="zh-CN"/>
        </w:rPr>
        <w:t xml:space="preserve"> 2010; </w:t>
      </w:r>
      <w:r>
        <w:rPr>
          <w:rFonts w:cs="宋体;SimSun" w:ascii="Book Antiqua" w:hAnsi="Book Antiqua"/>
          <w:b/>
          <w:bCs/>
          <w:lang w:val="en-US" w:eastAsia="zh-CN"/>
        </w:rPr>
        <w:t>33</w:t>
      </w:r>
      <w:r>
        <w:rPr>
          <w:rFonts w:cs="宋体;SimSun" w:ascii="Book Antiqua" w:hAnsi="Book Antiqua"/>
          <w:lang w:val="en-US" w:eastAsia="zh-CN"/>
        </w:rPr>
        <w:t>: 690-705 [PMID: 20521050 DOI: 10.1007/s00270-010-9862-6]</w:t>
      </w:r>
    </w:p>
    <w:p>
      <w:pPr>
        <w:pStyle w:val="Normal"/>
        <w:rPr/>
      </w:pPr>
      <w:r>
        <w:rPr>
          <w:rFonts w:cs="宋体;SimSun" w:ascii="Book Antiqua" w:hAnsi="Book Antiqua"/>
          <w:lang w:val="en-US" w:eastAsia="zh-CN"/>
        </w:rPr>
        <w:t xml:space="preserve">20 </w:t>
      </w:r>
      <w:r>
        <w:rPr>
          <w:rFonts w:cs="宋体;SimSun" w:ascii="Book Antiqua" w:hAnsi="Book Antiqua"/>
          <w:b/>
          <w:bCs/>
          <w:lang w:val="en-US" w:eastAsia="zh-CN"/>
        </w:rPr>
        <w:t>Baron TH</w:t>
      </w:r>
      <w:r>
        <w:rPr>
          <w:rFonts w:cs="宋体;SimSun" w:ascii="Book Antiqua" w:hAnsi="Book Antiqua"/>
          <w:lang w:val="en-US" w:eastAsia="zh-CN"/>
        </w:rPr>
        <w:t xml:space="preserve">. Management of simultaneous biliary and duodenal obstruction: the endoscopic perspective. </w:t>
      </w:r>
      <w:r>
        <w:rPr>
          <w:rFonts w:cs="宋体;SimSun" w:ascii="Book Antiqua" w:hAnsi="Book Antiqua"/>
          <w:i/>
          <w:iCs/>
          <w:lang w:val="en-US" w:eastAsia="zh-CN"/>
        </w:rPr>
        <w:t>Gut Liver</w:t>
      </w:r>
      <w:r>
        <w:rPr>
          <w:rFonts w:cs="宋体;SimSun" w:ascii="Book Antiqua" w:hAnsi="Book Antiqua"/>
          <w:lang w:val="en-US" w:eastAsia="zh-CN"/>
        </w:rPr>
        <w:t xml:space="preserve"> 2010; </w:t>
      </w:r>
      <w:r>
        <w:rPr>
          <w:rFonts w:cs="宋体;SimSun" w:ascii="Book Antiqua" w:hAnsi="Book Antiqua"/>
          <w:b/>
          <w:bCs/>
          <w:lang w:val="en-US" w:eastAsia="zh-CN"/>
        </w:rPr>
        <w:t>4 Suppl 1</w:t>
      </w:r>
      <w:r>
        <w:rPr>
          <w:rFonts w:cs="宋体;SimSun" w:ascii="Book Antiqua" w:hAnsi="Book Antiqua"/>
          <w:lang w:val="en-US" w:eastAsia="zh-CN"/>
        </w:rPr>
        <w:t>: S50-S56 [PMID: 21103295 DOI: 10.5009/gnl.2010.4.S1.S50]</w:t>
      </w:r>
    </w:p>
    <w:p>
      <w:pPr>
        <w:pStyle w:val="Normal"/>
        <w:rPr/>
      </w:pPr>
      <w:r>
        <w:rPr>
          <w:rFonts w:cs="宋体;SimSun" w:ascii="Book Antiqua" w:hAnsi="Book Antiqua"/>
          <w:lang w:val="en-US" w:eastAsia="zh-CN"/>
        </w:rPr>
        <w:t xml:space="preserve">21 </w:t>
      </w:r>
      <w:r>
        <w:rPr>
          <w:rFonts w:cs="宋体;SimSun" w:ascii="Book Antiqua" w:hAnsi="Book Antiqua"/>
          <w:b/>
          <w:bCs/>
          <w:lang w:val="en-US" w:eastAsia="zh-CN"/>
        </w:rPr>
        <w:t>Kim KO</w:t>
      </w:r>
      <w:r>
        <w:rPr>
          <w:rFonts w:cs="宋体;SimSun" w:ascii="Book Antiqua" w:hAnsi="Book Antiqua"/>
          <w:lang w:val="en-US" w:eastAsia="zh-CN"/>
        </w:rPr>
        <w:t xml:space="preserve">, Kim TN, Lee HC. Effectiveness of combined biliary and duodenal stenting in patients with malignant biliary and duodenal obstruction. </w:t>
      </w:r>
      <w:r>
        <w:rPr>
          <w:rFonts w:cs="宋体;SimSun" w:ascii="Book Antiqua" w:hAnsi="Book Antiqua"/>
          <w:i/>
          <w:iCs/>
          <w:lang w:val="en-US" w:eastAsia="zh-CN"/>
        </w:rPr>
        <w:t>Scand J Gastroenterol</w:t>
      </w:r>
      <w:r>
        <w:rPr>
          <w:rFonts w:cs="宋体;SimSun" w:ascii="Book Antiqua" w:hAnsi="Book Antiqua"/>
          <w:lang w:val="en-US" w:eastAsia="zh-CN"/>
        </w:rPr>
        <w:t xml:space="preserve"> 2012; </w:t>
      </w:r>
      <w:r>
        <w:rPr>
          <w:rFonts w:cs="宋体;SimSun" w:ascii="Book Antiqua" w:hAnsi="Book Antiqua"/>
          <w:b/>
          <w:bCs/>
          <w:lang w:val="en-US" w:eastAsia="zh-CN"/>
        </w:rPr>
        <w:t>47</w:t>
      </w:r>
      <w:r>
        <w:rPr>
          <w:rFonts w:cs="宋体;SimSun" w:ascii="Book Antiqua" w:hAnsi="Book Antiqua"/>
          <w:lang w:val="en-US" w:eastAsia="zh-CN"/>
        </w:rPr>
        <w:t>: 962-967 [PMID: 22571283 DOI: 10.3109/00365521.2012.677956]</w:t>
      </w:r>
    </w:p>
    <w:p>
      <w:pPr>
        <w:pStyle w:val="Normal"/>
        <w:rPr/>
      </w:pPr>
      <w:r>
        <w:rPr>
          <w:rFonts w:cs="宋体;SimSun" w:ascii="Book Antiqua" w:hAnsi="Book Antiqua"/>
          <w:lang w:val="en-US" w:eastAsia="zh-CN"/>
        </w:rPr>
        <w:t xml:space="preserve">22 </w:t>
      </w:r>
      <w:r>
        <w:rPr>
          <w:rFonts w:cs="宋体;SimSun" w:ascii="Book Antiqua" w:hAnsi="Book Antiqua"/>
          <w:b/>
          <w:bCs/>
          <w:lang w:val="en-US" w:eastAsia="zh-CN"/>
        </w:rPr>
        <w:t>Moon JH</w:t>
      </w:r>
      <w:r>
        <w:rPr>
          <w:rFonts w:cs="宋体;SimSun" w:ascii="Book Antiqua" w:hAnsi="Book Antiqua"/>
          <w:lang w:val="en-US" w:eastAsia="zh-CN"/>
        </w:rPr>
        <w:t xml:space="preserve">, Choi HJ, Ko BM, Koo HC, Hong SJ, Cheon YK, Cho YD, Lee MS, Shim CS. Combined endoscopic stent-in-stent placement for malignant biliary and duodenal obstruction by using a new duodenal metal stent (with videos). </w:t>
      </w:r>
      <w:r>
        <w:rPr>
          <w:rFonts w:cs="宋体;SimSun" w:ascii="Book Antiqua" w:hAnsi="Book Antiqua"/>
          <w:i/>
          <w:iCs/>
          <w:lang w:val="en-US" w:eastAsia="zh-CN"/>
        </w:rPr>
        <w:t>Gastrointest Endosc</w:t>
      </w:r>
      <w:r>
        <w:rPr>
          <w:rFonts w:cs="宋体;SimSun" w:ascii="Book Antiqua" w:hAnsi="Book Antiqua"/>
          <w:lang w:val="en-US" w:eastAsia="zh-CN"/>
        </w:rPr>
        <w:t xml:space="preserve"> 2009; </w:t>
      </w:r>
      <w:r>
        <w:rPr>
          <w:rFonts w:cs="宋体;SimSun" w:ascii="Book Antiqua" w:hAnsi="Book Antiqua"/>
          <w:b/>
          <w:bCs/>
          <w:lang w:val="en-US" w:eastAsia="zh-CN"/>
        </w:rPr>
        <w:t>70</w:t>
      </w:r>
      <w:r>
        <w:rPr>
          <w:rFonts w:cs="宋体;SimSun" w:ascii="Book Antiqua" w:hAnsi="Book Antiqua"/>
          <w:lang w:val="en-US" w:eastAsia="zh-CN"/>
        </w:rPr>
        <w:t>: 772-777 [PMID: 19595319 DOI: 10.1016/j.gie.2009.04.013]</w:t>
      </w:r>
    </w:p>
    <w:p>
      <w:pPr>
        <w:pStyle w:val="Normal"/>
        <w:rPr/>
      </w:pPr>
      <w:r>
        <w:rPr>
          <w:rFonts w:cs="宋体;SimSun" w:ascii="Book Antiqua" w:hAnsi="Book Antiqua"/>
          <w:lang w:val="en-US" w:eastAsia="zh-CN"/>
        </w:rPr>
        <w:t xml:space="preserve">23 </w:t>
      </w:r>
      <w:r>
        <w:rPr>
          <w:rFonts w:cs="宋体;SimSun" w:ascii="Book Antiqua" w:hAnsi="Book Antiqua"/>
          <w:b/>
          <w:bCs/>
          <w:lang w:val="en-US" w:eastAsia="zh-CN"/>
        </w:rPr>
        <w:t>Maire F</w:t>
      </w:r>
      <w:r>
        <w:rPr>
          <w:rFonts w:cs="宋体;SimSun" w:ascii="Book Antiqua" w:hAnsi="Book Antiqua"/>
          <w:lang w:val="en-US" w:eastAsia="zh-CN"/>
        </w:rPr>
        <w:t xml:space="preserve">, Hammel P, Ponsot P, Aubert A, O'Toole D, Hentic O, Levy P, Ruszniewski P. Long-term outcome of biliary and duodenal stents in palliative treatment of patients with unresectable adenocarcinoma of the head of pancreas. </w:t>
      </w:r>
      <w:r>
        <w:rPr>
          <w:rFonts w:cs="宋体;SimSun" w:ascii="Book Antiqua" w:hAnsi="Book Antiqua"/>
          <w:i/>
          <w:iCs/>
          <w:lang w:val="en-US" w:eastAsia="zh-CN"/>
        </w:rPr>
        <w:t>Am J Gastroenterol</w:t>
      </w:r>
      <w:r>
        <w:rPr>
          <w:rFonts w:cs="宋体;SimSun" w:ascii="Book Antiqua" w:hAnsi="Book Antiqua"/>
          <w:lang w:val="en-US" w:eastAsia="zh-CN"/>
        </w:rPr>
        <w:t xml:space="preserve"> 2006; </w:t>
      </w:r>
      <w:r>
        <w:rPr>
          <w:rFonts w:cs="宋体;SimSun" w:ascii="Book Antiqua" w:hAnsi="Book Antiqua"/>
          <w:b/>
          <w:bCs/>
          <w:lang w:val="en-US" w:eastAsia="zh-CN"/>
        </w:rPr>
        <w:t>101</w:t>
      </w:r>
      <w:r>
        <w:rPr>
          <w:rFonts w:cs="宋体;SimSun" w:ascii="Book Antiqua" w:hAnsi="Book Antiqua"/>
          <w:lang w:val="en-US" w:eastAsia="zh-CN"/>
        </w:rPr>
        <w:t>: 735-742 [PMID: 16635221]</w:t>
      </w:r>
    </w:p>
    <w:p>
      <w:pPr>
        <w:pStyle w:val="Normal"/>
        <w:rPr/>
      </w:pPr>
      <w:r>
        <w:rPr>
          <w:rFonts w:cs="宋体;SimSun" w:ascii="Book Antiqua" w:hAnsi="Book Antiqua"/>
          <w:lang w:val="en-US" w:eastAsia="zh-CN"/>
        </w:rPr>
        <w:t xml:space="preserve">24 </w:t>
      </w:r>
      <w:r>
        <w:rPr>
          <w:rFonts w:cs="宋体;SimSun" w:ascii="Book Antiqua" w:hAnsi="Book Antiqua"/>
          <w:b/>
          <w:bCs/>
          <w:lang w:val="en-US" w:eastAsia="zh-CN"/>
        </w:rPr>
        <w:t>Hamada T</w:t>
      </w:r>
      <w:r>
        <w:rPr>
          <w:rFonts w:cs="宋体;SimSun" w:ascii="Book Antiqua" w:hAnsi="Book Antiqua"/>
          <w:lang w:val="en-US" w:eastAsia="zh-CN"/>
        </w:rPr>
        <w:t xml:space="preserve">, Nakai Y, Isayama H, Sasaki T, Kogure H, Kawakubo K, Sasahira N, Yamamoto N, Togawa O, Mizuno S, Ito Y, Hirano K, Toda N, Tada M, Koike K. Duodenal metal stent placement is a risk factor for biliary metal stent dysfunction: an analysis using a time-dependent covariate. </w:t>
      </w:r>
      <w:r>
        <w:rPr>
          <w:rFonts w:cs="宋体;SimSun" w:ascii="Book Antiqua" w:hAnsi="Book Antiqua"/>
          <w:i/>
          <w:iCs/>
          <w:lang w:val="en-US" w:eastAsia="zh-CN"/>
        </w:rPr>
        <w:t>Surg Endosc</w:t>
      </w:r>
      <w:r>
        <w:rPr>
          <w:rFonts w:cs="宋体;SimSun" w:ascii="Book Antiqua" w:hAnsi="Book Antiqua"/>
          <w:lang w:val="en-US" w:eastAsia="zh-CN"/>
        </w:rPr>
        <w:t xml:space="preserve"> 2013; </w:t>
      </w:r>
      <w:r>
        <w:rPr>
          <w:rFonts w:cs="宋体;SimSun" w:ascii="Book Antiqua" w:hAnsi="Book Antiqua"/>
          <w:b/>
          <w:bCs/>
          <w:lang w:val="en-US" w:eastAsia="zh-CN"/>
        </w:rPr>
        <w:t>27</w:t>
      </w:r>
      <w:r>
        <w:rPr>
          <w:rFonts w:cs="宋体;SimSun" w:ascii="Book Antiqua" w:hAnsi="Book Antiqua"/>
          <w:lang w:val="en-US" w:eastAsia="zh-CN"/>
        </w:rPr>
        <w:t>: 1243-1248 [PMID: 23073685]</w:t>
      </w:r>
    </w:p>
    <w:p>
      <w:pPr>
        <w:pStyle w:val="Normal"/>
        <w:rPr/>
      </w:pPr>
      <w:r>
        <w:rPr>
          <w:rFonts w:cs="宋体;SimSun" w:ascii="Book Antiqua" w:hAnsi="Book Antiqua"/>
          <w:lang w:val="en-US" w:eastAsia="zh-CN"/>
        </w:rPr>
        <w:t xml:space="preserve">25 </w:t>
      </w:r>
      <w:r>
        <w:rPr>
          <w:rFonts w:cs="宋体;SimSun" w:ascii="Book Antiqua" w:hAnsi="Book Antiqua"/>
          <w:b/>
          <w:bCs/>
          <w:lang w:val="en-US" w:eastAsia="zh-CN"/>
        </w:rPr>
        <w:t>Kim YW</w:t>
      </w:r>
      <w:r>
        <w:rPr>
          <w:rFonts w:cs="宋体;SimSun" w:ascii="Book Antiqua" w:hAnsi="Book Antiqua"/>
          <w:lang w:val="en-US" w:eastAsia="zh-CN"/>
        </w:rPr>
        <w:t xml:space="preserve">, Choi CW, Kang DH, Kim HW, Chung CU, Kim DU, Park SB, Park KT, Kim S, Jeung EJ, Bae YM. A double-layered (comvi) self-expandable metal stent for malignant gastroduodenal obstruction: a prospective multicenter study. </w:t>
      </w:r>
      <w:r>
        <w:rPr>
          <w:rFonts w:cs="宋体;SimSun" w:ascii="Book Antiqua" w:hAnsi="Book Antiqua"/>
          <w:i/>
          <w:iCs/>
          <w:lang w:val="en-US" w:eastAsia="zh-CN"/>
        </w:rPr>
        <w:t>Dig Dis Sci</w:t>
      </w:r>
      <w:r>
        <w:rPr>
          <w:rFonts w:cs="宋体;SimSun" w:ascii="Book Antiqua" w:hAnsi="Book Antiqua"/>
          <w:lang w:val="en-US" w:eastAsia="zh-CN"/>
        </w:rPr>
        <w:t xml:space="preserve"> 2011; </w:t>
      </w:r>
      <w:r>
        <w:rPr>
          <w:rFonts w:cs="宋体;SimSun" w:ascii="Book Antiqua" w:hAnsi="Book Antiqua"/>
          <w:b/>
          <w:bCs/>
          <w:lang w:val="en-US" w:eastAsia="zh-CN"/>
        </w:rPr>
        <w:t>56</w:t>
      </w:r>
      <w:r>
        <w:rPr>
          <w:rFonts w:cs="宋体;SimSun" w:ascii="Book Antiqua" w:hAnsi="Book Antiqua"/>
          <w:lang w:val="en-US" w:eastAsia="zh-CN"/>
        </w:rPr>
        <w:t>: 2030-2036 [PMID: 21264512 DOI: 10.1007/s10620-011-1566-5]</w:t>
      </w:r>
    </w:p>
    <w:p>
      <w:pPr>
        <w:pStyle w:val="Normal"/>
        <w:rPr/>
      </w:pPr>
      <w:r>
        <w:rPr>
          <w:rFonts w:cs="宋体;SimSun" w:ascii="Book Antiqua" w:hAnsi="Book Antiqua"/>
          <w:lang w:val="en-US" w:eastAsia="zh-CN"/>
        </w:rPr>
        <w:t xml:space="preserve">26 </w:t>
      </w:r>
      <w:r>
        <w:rPr>
          <w:rFonts w:cs="宋体;SimSun" w:ascii="Book Antiqua" w:hAnsi="Book Antiqua"/>
          <w:b/>
          <w:bCs/>
          <w:lang w:val="en-US" w:eastAsia="zh-CN"/>
        </w:rPr>
        <w:t>Wong YT</w:t>
      </w:r>
      <w:r>
        <w:rPr>
          <w:rFonts w:cs="宋体;SimSun" w:ascii="Book Antiqua" w:hAnsi="Book Antiqua"/>
          <w:lang w:val="en-US" w:eastAsia="zh-CN"/>
        </w:rPr>
        <w:t xml:space="preserve">, Brams DM, Munson L, Sanders L, Heiss F, Chase M, Birkett DH. Gastric outlet obstruction secondary to pancreatic cancer: surgical vs endoscopic palliation. </w:t>
      </w:r>
      <w:r>
        <w:rPr>
          <w:rFonts w:cs="宋体;SimSun" w:ascii="Book Antiqua" w:hAnsi="Book Antiqua"/>
          <w:i/>
          <w:iCs/>
          <w:lang w:val="en-US" w:eastAsia="zh-CN"/>
        </w:rPr>
        <w:t>Surg Endosc</w:t>
      </w:r>
      <w:r>
        <w:rPr>
          <w:rFonts w:cs="宋体;SimSun" w:ascii="Book Antiqua" w:hAnsi="Book Antiqua"/>
          <w:lang w:val="en-US" w:eastAsia="zh-CN"/>
        </w:rPr>
        <w:t xml:space="preserve"> 2002; </w:t>
      </w:r>
      <w:r>
        <w:rPr>
          <w:rFonts w:cs="宋体;SimSun" w:ascii="Book Antiqua" w:hAnsi="Book Antiqua"/>
          <w:b/>
          <w:bCs/>
          <w:lang w:val="en-US" w:eastAsia="zh-CN"/>
        </w:rPr>
        <w:t>16</w:t>
      </w:r>
      <w:r>
        <w:rPr>
          <w:rFonts w:cs="宋体;SimSun" w:ascii="Book Antiqua" w:hAnsi="Book Antiqua"/>
          <w:lang w:val="en-US" w:eastAsia="zh-CN"/>
        </w:rPr>
        <w:t>: 310-312 [PMID: 11967685]</w:t>
      </w:r>
    </w:p>
    <w:p>
      <w:pPr>
        <w:pStyle w:val="Normal"/>
        <w:rPr/>
      </w:pPr>
      <w:r>
        <w:rPr>
          <w:rFonts w:cs="宋体;SimSun" w:ascii="Book Antiqua" w:hAnsi="Book Antiqua"/>
          <w:lang w:val="en-US" w:eastAsia="zh-CN"/>
        </w:rPr>
        <w:t xml:space="preserve">27 </w:t>
      </w:r>
      <w:r>
        <w:rPr>
          <w:rFonts w:cs="宋体;SimSun" w:ascii="Book Antiqua" w:hAnsi="Book Antiqua"/>
          <w:b/>
          <w:bCs/>
          <w:lang w:val="en-US" w:eastAsia="zh-CN"/>
        </w:rPr>
        <w:t>Mosler P</w:t>
      </w:r>
      <w:r>
        <w:rPr>
          <w:rFonts w:cs="宋体;SimSun" w:ascii="Book Antiqua" w:hAnsi="Book Antiqua"/>
          <w:lang w:val="en-US" w:eastAsia="zh-CN"/>
        </w:rPr>
        <w:t xml:space="preserve">, Mergener KD, Brandabur JJ, Schembre DB, Kozarek RA. Palliation of gastric outlet obstruction and proximal small bowel obstruction with self-expandable metal stents: a single center series. </w:t>
      </w:r>
      <w:r>
        <w:rPr>
          <w:rFonts w:cs="宋体;SimSun" w:ascii="Book Antiqua" w:hAnsi="Book Antiqua"/>
          <w:i/>
          <w:iCs/>
          <w:lang w:val="en-US" w:eastAsia="zh-CN"/>
        </w:rPr>
        <w:t>J Clin Gastroenterol</w:t>
      </w:r>
      <w:r>
        <w:rPr>
          <w:rFonts w:cs="宋体;SimSun" w:ascii="Book Antiqua" w:hAnsi="Book Antiqua"/>
          <w:lang w:val="en-US" w:eastAsia="zh-CN"/>
        </w:rPr>
        <w:t xml:space="preserve"> 2005; </w:t>
      </w:r>
      <w:r>
        <w:rPr>
          <w:rFonts w:cs="宋体;SimSun" w:ascii="Book Antiqua" w:hAnsi="Book Antiqua"/>
          <w:b/>
          <w:bCs/>
          <w:lang w:val="en-US" w:eastAsia="zh-CN"/>
        </w:rPr>
        <w:t>39</w:t>
      </w:r>
      <w:r>
        <w:rPr>
          <w:rFonts w:cs="宋体;SimSun" w:ascii="Book Antiqua" w:hAnsi="Book Antiqua"/>
          <w:lang w:val="en-US" w:eastAsia="zh-CN"/>
        </w:rPr>
        <w:t>: 124-128 [PMID: 15681907]</w:t>
      </w:r>
    </w:p>
    <w:p>
      <w:pPr>
        <w:pStyle w:val="Normal"/>
        <w:rPr/>
      </w:pPr>
      <w:r>
        <w:rPr>
          <w:rFonts w:cs="宋体;SimSun" w:ascii="Book Antiqua" w:hAnsi="Book Antiqua"/>
          <w:lang w:val="en-US" w:eastAsia="zh-CN"/>
        </w:rPr>
        <w:t xml:space="preserve">28 </w:t>
      </w:r>
      <w:r>
        <w:rPr>
          <w:rFonts w:cs="宋体;SimSun" w:ascii="Book Antiqua" w:hAnsi="Book Antiqua"/>
          <w:b/>
          <w:bCs/>
          <w:lang w:val="en-US" w:eastAsia="zh-CN"/>
        </w:rPr>
        <w:t>Kim JH</w:t>
      </w:r>
      <w:r>
        <w:rPr>
          <w:rFonts w:cs="宋体;SimSun" w:ascii="Book Antiqua" w:hAnsi="Book Antiqua"/>
          <w:lang w:val="en-US" w:eastAsia="zh-CN"/>
        </w:rPr>
        <w:t xml:space="preserve">, Song HY, Shin JH, Choi E, Kim TW, Jung HY, Lee GH, Lee SK, Kim MH, Ryu MH, Kang YK, Kim BS, Yook JH. Metallic stent placement in the palliative treatment of malignant gastroduodenal obstructions: prospective evaluation of results and factors influencing outcome in 213 patients. </w:t>
      </w:r>
      <w:r>
        <w:rPr>
          <w:rFonts w:cs="宋体;SimSun" w:ascii="Book Antiqua" w:hAnsi="Book Antiqua"/>
          <w:i/>
          <w:iCs/>
          <w:lang w:val="en-US" w:eastAsia="zh-CN"/>
        </w:rPr>
        <w:t>Gastrointest Endosc</w:t>
      </w:r>
      <w:r>
        <w:rPr>
          <w:rFonts w:cs="宋体;SimSun" w:ascii="Book Antiqua" w:hAnsi="Book Antiqua"/>
          <w:lang w:val="en-US" w:eastAsia="zh-CN"/>
        </w:rPr>
        <w:t xml:space="preserve"> 2007; </w:t>
      </w:r>
      <w:r>
        <w:rPr>
          <w:rFonts w:cs="宋体;SimSun" w:ascii="Book Antiqua" w:hAnsi="Book Antiqua"/>
          <w:b/>
          <w:bCs/>
          <w:lang w:val="en-US" w:eastAsia="zh-CN"/>
        </w:rPr>
        <w:t>66</w:t>
      </w:r>
      <w:r>
        <w:rPr>
          <w:rFonts w:cs="宋体;SimSun" w:ascii="Book Antiqua" w:hAnsi="Book Antiqua"/>
          <w:lang w:val="en-US" w:eastAsia="zh-CN"/>
        </w:rPr>
        <w:t>: 256-264 [PMID: 17643698]</w:t>
      </w:r>
    </w:p>
    <w:p>
      <w:pPr>
        <w:pStyle w:val="Normal"/>
        <w:rPr/>
      </w:pPr>
      <w:r>
        <w:rPr>
          <w:rFonts w:cs="宋体;SimSun" w:ascii="Book Antiqua" w:hAnsi="Book Antiqua"/>
          <w:lang w:val="en-US" w:eastAsia="zh-CN"/>
        </w:rPr>
        <w:t xml:space="preserve">29 </w:t>
      </w:r>
      <w:r>
        <w:rPr>
          <w:rFonts w:cs="宋体;SimSun" w:ascii="Book Antiqua" w:hAnsi="Book Antiqua"/>
          <w:b/>
          <w:bCs/>
          <w:lang w:val="en-US" w:eastAsia="zh-CN"/>
        </w:rPr>
        <w:t>Bang S</w:t>
      </w:r>
      <w:r>
        <w:rPr>
          <w:rFonts w:cs="宋体;SimSun" w:ascii="Book Antiqua" w:hAnsi="Book Antiqua"/>
          <w:lang w:val="en-US" w:eastAsia="zh-CN"/>
        </w:rPr>
        <w:t xml:space="preserve">, Kim HJ, Park JY, Park YS, Kim MH, Park SW, Lee' YC, Song SY. Effectiveness of self-expanding metal stents for malignant antropyloric and duodenal obstruction with a comparison between covered and uncovered stents. </w:t>
      </w:r>
      <w:r>
        <w:rPr>
          <w:rFonts w:cs="宋体;SimSun" w:ascii="Book Antiqua" w:hAnsi="Book Antiqua"/>
          <w:i/>
          <w:iCs/>
          <w:lang w:val="en-US" w:eastAsia="zh-CN"/>
        </w:rPr>
        <w:t>Hepatogastroenterology</w:t>
      </w:r>
      <w:r>
        <w:rPr>
          <w:rFonts w:cs="宋体;SimSun" w:ascii="Book Antiqua" w:hAnsi="Book Antiqua"/>
          <w:lang w:val="en-US" w:eastAsia="zh-CN"/>
        </w:rPr>
        <w:t xml:space="preserve"> </w:t>
      </w:r>
      <w:r>
        <w:rPr>
          <w:rFonts w:cs="宋体;SimSun" w:ascii="Book Antiqua" w:hAnsi="Book Antiqua"/>
          <w:lang w:val="en-US" w:eastAsia="zh-CN"/>
        </w:rPr>
        <w:t>2008</w:t>
      </w:r>
      <w:r>
        <w:rPr>
          <w:rFonts w:cs="宋体;SimSun" w:ascii="Book Antiqua" w:hAnsi="Book Antiqua"/>
          <w:lang w:val="en-US" w:eastAsia="zh-CN"/>
        </w:rPr>
        <w:t xml:space="preserve">; </w:t>
      </w:r>
      <w:r>
        <w:rPr>
          <w:rFonts w:cs="宋体;SimSun" w:ascii="Book Antiqua" w:hAnsi="Book Antiqua"/>
          <w:b/>
          <w:bCs/>
          <w:lang w:val="en-US" w:eastAsia="zh-CN"/>
        </w:rPr>
        <w:t>55</w:t>
      </w:r>
      <w:r>
        <w:rPr>
          <w:rFonts w:cs="宋体;SimSun" w:ascii="Book Antiqua" w:hAnsi="Book Antiqua"/>
          <w:lang w:val="en-US" w:eastAsia="zh-CN"/>
        </w:rPr>
        <w:t>: 2091-2095 [PMID: 19260483]</w:t>
      </w:r>
    </w:p>
    <w:p>
      <w:pPr>
        <w:pStyle w:val="Normal"/>
        <w:rPr/>
      </w:pPr>
      <w:r>
        <w:rPr>
          <w:rFonts w:cs="宋体;SimSun" w:ascii="Book Antiqua" w:hAnsi="Book Antiqua"/>
          <w:lang w:val="en-US" w:eastAsia="zh-CN"/>
        </w:rPr>
        <w:t>30</w:t>
      </w:r>
      <w:r>
        <w:rPr>
          <w:rFonts w:cs="宋体;SimSun" w:ascii="Book Antiqua" w:hAnsi="Book Antiqua"/>
          <w:lang w:val="en-US" w:eastAsia="zh-CN"/>
        </w:rPr>
        <w:t xml:space="preserve"> </w:t>
      </w:r>
      <w:r>
        <w:rPr>
          <w:rFonts w:cs="宋体;SimSun" w:ascii="Book Antiqua" w:hAnsi="Book Antiqua"/>
          <w:b/>
          <w:lang w:val="en-US" w:eastAsia="zh-CN"/>
        </w:rPr>
        <w:t>Keränen I</w:t>
      </w:r>
      <w:r>
        <w:rPr>
          <w:rFonts w:cs="宋体;SimSun" w:ascii="Book Antiqua" w:hAnsi="Book Antiqua"/>
          <w:lang w:val="en-US" w:eastAsia="zh-CN"/>
        </w:rPr>
        <w:t>, Udd M, Lepistö A, Halttunen J, Kylänpää L.</w:t>
      </w:r>
      <w:r>
        <w:rPr>
          <w:rFonts w:cs="宋体;SimSun" w:ascii="Book Antiqua" w:hAnsi="Book Antiqua"/>
          <w:lang w:val="en-US" w:eastAsia="zh-CN"/>
        </w:rPr>
        <w:t xml:space="preserve"> </w:t>
      </w:r>
      <w:bookmarkStart w:id="1260" w:name="OLE_LINK2169"/>
      <w:bookmarkStart w:id="1261" w:name="OLE_LINK2168"/>
      <w:r>
        <w:rPr>
          <w:rFonts w:cs="宋体;SimSun" w:ascii="Book Antiqua" w:hAnsi="Book Antiqua"/>
          <w:lang w:val="en-US" w:eastAsia="zh-CN"/>
        </w:rPr>
        <w:t xml:space="preserve">Outcome for self-expandable metal stents in malignant gastroduodenal obstruction: single-center experience with 104 patients. </w:t>
      </w:r>
      <w:r>
        <w:rPr>
          <w:rFonts w:cs="宋体;SimSun" w:ascii="Book Antiqua" w:hAnsi="Book Antiqua"/>
          <w:i/>
          <w:iCs/>
          <w:lang w:val="en-US" w:eastAsia="zh-CN"/>
        </w:rPr>
        <w:t>Surg Endosc</w:t>
      </w:r>
      <w:r>
        <w:rPr>
          <w:rFonts w:cs="宋体;SimSun" w:ascii="Book Antiqua" w:hAnsi="Book Antiqua"/>
          <w:lang w:val="en-US" w:eastAsia="zh-CN"/>
        </w:rPr>
        <w:t xml:space="preserve"> 2009</w:t>
      </w:r>
      <w:bookmarkEnd w:id="1260"/>
      <w:bookmarkEnd w:id="1261"/>
      <w:r>
        <w:rPr>
          <w:rFonts w:cs="宋体;SimSun" w:ascii="Book Antiqua" w:hAnsi="Book Antiqua"/>
          <w:lang w:val="en-US" w:eastAsia="zh-CN"/>
        </w:rPr>
        <w:t>; [Epub ahead of print] [PMID: 19730943]</w:t>
      </w:r>
    </w:p>
    <w:p>
      <w:pPr>
        <w:pStyle w:val="Normal"/>
        <w:rPr/>
      </w:pPr>
      <w:r>
        <w:rPr>
          <w:rFonts w:cs="宋体;SimSun" w:ascii="Book Antiqua" w:hAnsi="Book Antiqua"/>
          <w:lang w:val="en-US" w:eastAsia="zh-CN"/>
        </w:rPr>
        <w:t xml:space="preserve">31 </w:t>
      </w:r>
      <w:r>
        <w:rPr>
          <w:rFonts w:cs="宋体;SimSun" w:ascii="Book Antiqua" w:hAnsi="Book Antiqua"/>
          <w:b/>
          <w:bCs/>
          <w:lang w:val="en-US" w:eastAsia="zh-CN"/>
        </w:rPr>
        <w:t>Ahn HS</w:t>
      </w:r>
      <w:r>
        <w:rPr>
          <w:rFonts w:cs="宋体;SimSun" w:ascii="Book Antiqua" w:hAnsi="Book Antiqua"/>
          <w:lang w:val="en-US" w:eastAsia="zh-CN"/>
        </w:rPr>
        <w:t xml:space="preserve">, Hong SJ, Moon JH, Ko BM, Choi HJ, Han JP, Park JS, Kang MS, Cho JY, Lee JS, Lee MS. Uncovered self-expandable metallic stent placement as a first-line palliative therapy in unresectable malignant duodenal obstruction. </w:t>
      </w:r>
      <w:r>
        <w:rPr>
          <w:rFonts w:cs="宋体;SimSun" w:ascii="Book Antiqua" w:hAnsi="Book Antiqua"/>
          <w:i/>
          <w:iCs/>
          <w:lang w:val="en-US" w:eastAsia="zh-CN"/>
        </w:rPr>
        <w:t>J Dig Dis</w:t>
      </w:r>
      <w:r>
        <w:rPr>
          <w:rFonts w:cs="宋体;SimSun" w:ascii="Book Antiqua" w:hAnsi="Book Antiqua"/>
          <w:lang w:val="en-US" w:eastAsia="zh-CN"/>
        </w:rPr>
        <w:t xml:space="preserve"> 2012; </w:t>
      </w:r>
      <w:r>
        <w:rPr>
          <w:rFonts w:cs="宋体;SimSun" w:ascii="Book Antiqua" w:hAnsi="Book Antiqua"/>
          <w:b/>
          <w:bCs/>
          <w:lang w:val="en-US" w:eastAsia="zh-CN"/>
        </w:rPr>
        <w:t>13</w:t>
      </w:r>
      <w:r>
        <w:rPr>
          <w:rFonts w:cs="宋体;SimSun" w:ascii="Book Antiqua" w:hAnsi="Book Antiqua"/>
          <w:lang w:val="en-US" w:eastAsia="zh-CN"/>
        </w:rPr>
        <w:t>: 628-633 [PMID: 23134154 DOI: 10.1111/j.1751-2980.2012.00644.x]</w:t>
      </w:r>
    </w:p>
    <w:p>
      <w:pPr>
        <w:pStyle w:val="Normal"/>
        <w:rPr/>
      </w:pPr>
      <w:r>
        <w:rPr>
          <w:rFonts w:cs="宋体;SimSun" w:ascii="Book Antiqua" w:hAnsi="Book Antiqua"/>
          <w:lang w:val="en-US" w:eastAsia="zh-CN"/>
        </w:rPr>
        <w:t xml:space="preserve">32 </w:t>
      </w:r>
      <w:r>
        <w:rPr>
          <w:rFonts w:cs="宋体;SimSun" w:ascii="Book Antiqua" w:hAnsi="Book Antiqua"/>
          <w:b/>
          <w:bCs/>
          <w:lang w:val="en-US" w:eastAsia="zh-CN"/>
        </w:rPr>
        <w:t>Canena JM</w:t>
      </w:r>
      <w:r>
        <w:rPr>
          <w:rFonts w:cs="宋体;SimSun" w:ascii="Book Antiqua" w:hAnsi="Book Antiqua"/>
          <w:lang w:val="en-US" w:eastAsia="zh-CN"/>
        </w:rPr>
        <w:t xml:space="preserve">, Lagos AC, Marques IN, Patrocínio SD, Tomé MG, Liberato MA, Romão CM, Coutinho AP, Veiga PM, Neves BC, Além HD, Gonçalves JA. Oral intake throughout the patients' lives after palliative metallic stent placement for malignant gastroduodenal obstruction: a retrospective multicentre study. </w:t>
      </w:r>
      <w:r>
        <w:rPr>
          <w:rFonts w:cs="宋体;SimSun" w:ascii="Book Antiqua" w:hAnsi="Book Antiqua"/>
          <w:i/>
          <w:iCs/>
          <w:lang w:val="en-US" w:eastAsia="zh-CN"/>
        </w:rPr>
        <w:t>Eur J Gastroenterol Hepatol</w:t>
      </w:r>
      <w:r>
        <w:rPr>
          <w:rFonts w:cs="宋体;SimSun" w:ascii="Book Antiqua" w:hAnsi="Book Antiqua"/>
          <w:lang w:val="en-US" w:eastAsia="zh-CN"/>
        </w:rPr>
        <w:t xml:space="preserve"> 2012; </w:t>
      </w:r>
      <w:r>
        <w:rPr>
          <w:rFonts w:cs="宋体;SimSun" w:ascii="Book Antiqua" w:hAnsi="Book Antiqua"/>
          <w:b/>
          <w:bCs/>
          <w:lang w:val="en-US" w:eastAsia="zh-CN"/>
        </w:rPr>
        <w:t>24</w:t>
      </w:r>
      <w:r>
        <w:rPr>
          <w:rFonts w:cs="宋体;SimSun" w:ascii="Book Antiqua" w:hAnsi="Book Antiqua"/>
          <w:lang w:val="en-US" w:eastAsia="zh-CN"/>
        </w:rPr>
        <w:t>: 747-755 [PMID: 22522142 DOI: 10.1097/MEG.0b013e328353d9d3]</w:t>
      </w:r>
    </w:p>
    <w:p>
      <w:pPr>
        <w:pStyle w:val="Normal"/>
        <w:rPr/>
      </w:pPr>
      <w:r>
        <w:rPr>
          <w:rFonts w:cs="宋体;SimSun" w:ascii="Book Antiqua" w:hAnsi="Book Antiqua"/>
          <w:lang w:val="en-US" w:eastAsia="zh-CN"/>
        </w:rPr>
        <w:t xml:space="preserve">33 </w:t>
      </w:r>
      <w:r>
        <w:rPr>
          <w:rFonts w:cs="宋体;SimSun" w:ascii="Book Antiqua" w:hAnsi="Book Antiqua"/>
          <w:b/>
          <w:bCs/>
          <w:lang w:val="en-US" w:eastAsia="zh-CN"/>
        </w:rPr>
        <w:t>Cha BH</w:t>
      </w:r>
      <w:r>
        <w:rPr>
          <w:rFonts w:cs="宋体;SimSun" w:ascii="Book Antiqua" w:hAnsi="Book Antiqua"/>
          <w:lang w:val="en-US" w:eastAsia="zh-CN"/>
        </w:rPr>
        <w:t xml:space="preserve">, Lee SH, Kim JE, Yoo JY, Park YS, Kim JW, Jeong SH, Kim N, Lee DH, Hwang JH. Endoscopic self-expandable metallic stent placement in malignant pyloric or duodenal obstruction: Does chemotherapy affect stent patency? </w:t>
      </w:r>
    </w:p>
    <w:p>
      <w:pPr>
        <w:pStyle w:val="Normal"/>
        <w:rPr/>
      </w:pPr>
      <w:r>
        <w:rPr>
          <w:rFonts w:cs="宋体;SimSun" w:ascii="Book Antiqua" w:hAnsi="Book Antiqua"/>
          <w:i/>
          <w:iCs/>
          <w:lang w:val="en-US" w:eastAsia="zh-CN"/>
        </w:rPr>
        <w:t>Asia Pac J Clin Oncol</w:t>
      </w:r>
      <w:r>
        <w:rPr>
          <w:rFonts w:cs="宋体;SimSun" w:ascii="Book Antiqua" w:hAnsi="Book Antiqua"/>
          <w:lang w:val="en-US" w:eastAsia="zh-CN"/>
        </w:rPr>
        <w:t xml:space="preserve"> 2013; </w:t>
      </w:r>
      <w:r>
        <w:rPr>
          <w:rFonts w:cs="宋体;SimSun" w:ascii="Book Antiqua" w:hAnsi="Book Antiqua"/>
          <w:b/>
          <w:bCs/>
          <w:lang w:val="en-US" w:eastAsia="zh-CN"/>
        </w:rPr>
        <w:t>9</w:t>
      </w:r>
      <w:r>
        <w:rPr>
          <w:rFonts w:cs="宋体;SimSun" w:ascii="Book Antiqua" w:hAnsi="Book Antiqua"/>
          <w:lang w:val="en-US" w:eastAsia="zh-CN"/>
        </w:rPr>
        <w:t>: 162-168 [PMID: 23057590 DOI: 10.1111/j.1743-7563.2012.01590.x]</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22375</wp:posOffset>
                </wp:positionV>
                <wp:extent cx="5806440" cy="3994150"/>
                <wp:effectExtent l="0" t="0" r="0" b="0"/>
                <wp:wrapSquare wrapText="bothSides"/>
                <wp:docPr id="2" name="Frame1"/>
                <a:graphic xmlns:a="http://schemas.openxmlformats.org/drawingml/2006/main">
                  <a:graphicData uri="http://schemas.microsoft.com/office/word/2010/wordprocessingShape">
                    <wps:wsp>
                      <wps:cNvSpPr txBox="1"/>
                      <wps:spPr>
                        <a:xfrm>
                          <a:off x="0" y="0"/>
                          <a:ext cx="5806440" cy="3994150"/>
                        </a:xfrm>
                        <a:prstGeom prst="rect"/>
                        <a:solidFill>
                          <a:srgbClr val="FFFFFF"/>
                        </a:solidFill>
                        <a:ln w="9525">
                          <a:solidFill>
                            <a:srgbClr val="000000"/>
                          </a:solidFill>
                        </a:ln>
                      </wps:spPr>
                      <wps:txbx>
                        <w:txbxContent>
                          <w:p>
                            <w:pPr>
                              <w:pStyle w:val="Normal"/>
                              <w:snapToGrid w:val="false"/>
                              <w:spacing w:lineRule="auto" w:line="360"/>
                              <w:rPr>
                                <w:rFonts w:ascii="Book Antiqua" w:hAnsi="Book Antiqua" w:cs="Arial"/>
                                <w:lang w:val="en-US"/>
                              </w:rPr>
                            </w:pPr>
                            <w:r>
                              <w:rPr>
                                <w:rFonts w:cs="Arial" w:ascii="Book Antiqua" w:hAnsi="Book Antiqua"/>
                                <w:lang w:val="en-US"/>
                              </w:rPr>
                              <w:drawing>
                                <wp:inline distT="0" distB="0" distL="0" distR="0">
                                  <wp:extent cx="5603875" cy="388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603875" cy="3883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2pt;height:314.5pt;mso-wrap-distance-left:9.05pt;mso-wrap-distance-right:9.05pt;mso-wrap-distance-top:0pt;mso-wrap-distance-bottom:0pt;margin-top:96.25pt;mso-position-vertical-relative:text;margin-left:-0.35pt;mso-position-horizontal-relative:text">
                <v:textbox>
                  <w:txbxContent>
                    <w:p>
                      <w:pPr>
                        <w:pStyle w:val="Normal"/>
                        <w:snapToGrid w:val="false"/>
                        <w:spacing w:lineRule="auto" w:line="360"/>
                        <w:rPr>
                          <w:rFonts w:ascii="Book Antiqua" w:hAnsi="Book Antiqua" w:cs="Arial"/>
                          <w:lang w:val="en-US"/>
                        </w:rPr>
                      </w:pPr>
                      <w:r>
                        <w:rPr>
                          <w:rFonts w:cs="Arial" w:ascii="Book Antiqua" w:hAnsi="Book Antiqua"/>
                          <w:lang w:val="en-US"/>
                        </w:rPr>
                        <w:drawing>
                          <wp:inline distT="0" distB="0" distL="0" distR="0">
                            <wp:extent cx="5603875" cy="388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603875" cy="3883660"/>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eastAsia="zh-CN"/>
        </w:rPr>
      </w:r>
      <w:bookmarkEnd w:id="1257"/>
      <w:bookmarkEnd w:id="1258"/>
      <w:bookmarkEnd w:id="1259"/>
    </w:p>
    <w:p>
      <w:pPr>
        <w:pStyle w:val="Normal"/>
        <w:tabs>
          <w:tab w:val="clear" w:pos="708"/>
          <w:tab w:val="left" w:pos="180" w:leader="none"/>
          <w:tab w:val="left" w:pos="360" w:leader="none"/>
        </w:tabs>
        <w:snapToGrid w:val="false"/>
        <w:spacing w:lineRule="auto" w:line="360"/>
        <w:jc w:val="right"/>
        <w:rPr>
          <w:rFonts w:ascii="Book Antiqua" w:hAnsi="Book Antiqua" w:cs="Tahoma"/>
          <w:b/>
          <w:b/>
          <w:color w:val="000000"/>
          <w:lang w:eastAsia="zh-CN"/>
        </w:rPr>
      </w:pPr>
      <w:bookmarkStart w:id="1262" w:name="OLE_LINK2593"/>
      <w:bookmarkStart w:id="1263" w:name="OLE_LINK2385"/>
      <w:bookmarkStart w:id="1264" w:name="OLE_LINK2109"/>
      <w:bookmarkStart w:id="1265" w:name="OLE_LINK2051"/>
      <w:bookmarkStart w:id="1266" w:name="OLE_LINK2524"/>
      <w:bookmarkStart w:id="1267" w:name="OLE_LINK2523"/>
      <w:bookmarkStart w:id="1268" w:name="OLE_LINK2522"/>
      <w:bookmarkStart w:id="1269" w:name="OLE_LINK2521"/>
      <w:bookmarkStart w:id="1270" w:name="OLE_LINK2520"/>
      <w:bookmarkStart w:id="1271" w:name="OLE_LINK2519"/>
      <w:bookmarkStart w:id="1272" w:name="OLE_LINK2518"/>
      <w:bookmarkStart w:id="1273" w:name="OLE_LINK2517"/>
      <w:bookmarkStart w:id="1274" w:name="OLE_LINK2516"/>
      <w:bookmarkStart w:id="1275" w:name="OLE_LINK2515"/>
      <w:bookmarkStart w:id="1276" w:name="OLE_LINK2514"/>
      <w:bookmarkStart w:id="1277" w:name="OLE_LINK2513"/>
      <w:bookmarkStart w:id="1278" w:name="OLE_LINK2512"/>
      <w:bookmarkStart w:id="1279" w:name="OLE_LINK2511"/>
      <w:bookmarkStart w:id="1280" w:name="OLE_LINK2510"/>
      <w:bookmarkStart w:id="1281" w:name="OLE_LINK2509"/>
      <w:bookmarkStart w:id="1282" w:name="OLE_LINK2417"/>
      <w:bookmarkStart w:id="1283" w:name="OLE_LINK2341"/>
      <w:bookmarkStart w:id="1284" w:name="OLE_LINK2207"/>
      <w:bookmarkStart w:id="1285" w:name="OLE_LINK2239"/>
      <w:bookmarkStart w:id="1286" w:name="OLE_LINK2238"/>
      <w:bookmarkStart w:id="1287" w:name="OLE_LINK2004"/>
      <w:bookmarkStart w:id="1288" w:name="OLE_LINK1907"/>
      <w:bookmarkStart w:id="1289" w:name="OLE_LINK2032"/>
      <w:bookmarkStart w:id="1290" w:name="OLE_LINK2031"/>
      <w:bookmarkStart w:id="1291" w:name="OLE_LINK1906"/>
      <w:bookmarkStart w:id="1292" w:name="OLE_LINK2052"/>
      <w:bookmarkStart w:id="1293" w:name="OLE_LINK1963"/>
      <w:bookmarkStart w:id="1294" w:name="OLE_LINK1862"/>
      <w:bookmarkStart w:id="1295" w:name="OLE_LINK2050"/>
      <w:bookmarkStart w:id="1296" w:name="OLE_LINK1999"/>
      <w:bookmarkStart w:id="1297" w:name="OLE_LINK1953"/>
      <w:bookmarkStart w:id="1298" w:name="OLE_LINK1952"/>
      <w:bookmarkStart w:id="1299" w:name="OLE_LINK1936"/>
      <w:bookmarkStart w:id="1300" w:name="OLE_LINK1935"/>
      <w:bookmarkStart w:id="1301" w:name="OLE_LINK1883"/>
      <w:bookmarkStart w:id="1302" w:name="OLE_LINK1980"/>
      <w:bookmarkStart w:id="1303" w:name="OLE_LINK1915"/>
      <w:bookmarkStart w:id="1304" w:name="OLE_LINK1890"/>
      <w:bookmarkStart w:id="1305" w:name="OLE_LINK1858"/>
      <w:bookmarkStart w:id="1306" w:name="OLE_LINK1841"/>
      <w:bookmarkStart w:id="1307" w:name="OLE_LINK1743"/>
      <w:bookmarkStart w:id="1308" w:name="OLE_LINK1761"/>
      <w:bookmarkStart w:id="1309" w:name="OLE_LINK1739"/>
      <w:bookmarkStart w:id="1310" w:name="OLE_LINK1575"/>
      <w:bookmarkStart w:id="1311" w:name="OLE_LINK1574"/>
      <w:bookmarkStart w:id="1312" w:name="OLE_LINK1573"/>
      <w:bookmarkStart w:id="1313" w:name="OLE_LINK1943"/>
      <w:bookmarkStart w:id="1314" w:name="OLE_LINK1942"/>
      <w:bookmarkStart w:id="1315" w:name="OLE_LINK1855"/>
      <w:bookmarkStart w:id="1316" w:name="OLE_LINK1696"/>
      <w:bookmarkStart w:id="1317" w:name="OLE_LINK1616"/>
      <w:bookmarkStart w:id="1318" w:name="OLE_LINK1752"/>
      <w:bookmarkStart w:id="1319" w:name="OLE_LINK1666"/>
      <w:bookmarkStart w:id="1320" w:name="OLE_LINK1589"/>
      <w:bookmarkStart w:id="1321" w:name="OLE_LINK1498"/>
      <w:bookmarkStart w:id="1322" w:name="OLE_LINK1497"/>
      <w:bookmarkStart w:id="1323" w:name="OLE_LINK1492"/>
      <w:bookmarkStart w:id="1324" w:name="OLE_LINK1899"/>
      <w:bookmarkStart w:id="1325" w:name="OLE_LINK1872"/>
      <w:bookmarkStart w:id="1326" w:name="OLE_LINK1774"/>
      <w:bookmarkStart w:id="1327" w:name="OLE_LINK1708"/>
      <w:bookmarkStart w:id="1328" w:name="OLE_LINK1613"/>
      <w:bookmarkStart w:id="1329" w:name="OLE_LINK1595"/>
      <w:bookmarkStart w:id="1330" w:name="OLE_LINK86"/>
      <w:bookmarkStart w:id="1331" w:name="OLE_LINK1364"/>
      <w:bookmarkStart w:id="1332" w:name="OLE_LINK1363"/>
      <w:bookmarkStart w:id="1333" w:name="OLE_LINK1338"/>
      <w:bookmarkStart w:id="1334" w:name="OLE_LINK1337"/>
      <w:bookmarkStart w:id="1335" w:name="OLE_LINK1259"/>
      <w:bookmarkStart w:id="1336" w:name="OLE_LINK1258"/>
      <w:bookmarkStart w:id="1337" w:name="OLE_LINK1092"/>
      <w:bookmarkStart w:id="1338" w:name="OLE_LINK1031"/>
      <w:bookmarkStart w:id="1339" w:name="OLE_LINK1314"/>
      <w:bookmarkStart w:id="1340" w:name="OLE_LINK1190"/>
      <w:bookmarkStart w:id="1341" w:name="OLE_LINK964"/>
      <w:bookmarkStart w:id="1342" w:name="OLE_LINK1390"/>
      <w:bookmarkStart w:id="1343" w:name="OLE_LINK1305"/>
      <w:bookmarkStart w:id="1344" w:name="OLE_LINK1095"/>
      <w:bookmarkStart w:id="1345" w:name="OLE_LINK882"/>
      <w:bookmarkStart w:id="1346" w:name="OLE_LINK1139"/>
      <w:bookmarkStart w:id="1347" w:name="OLE_LINK1138"/>
      <w:bookmarkStart w:id="1348" w:name="OLE_LINK897"/>
      <w:bookmarkStart w:id="1349" w:name="OLE_LINK747"/>
      <w:bookmarkStart w:id="1350" w:name="OLE_LINK658"/>
      <w:bookmarkStart w:id="1351" w:name="OLE_LINK602"/>
      <w:bookmarkStart w:id="1352" w:name="OLE_LINK489"/>
      <w:bookmarkStart w:id="1353" w:name="OLE_LINK725"/>
      <w:bookmarkStart w:id="1354" w:name="OLE_LINK669"/>
      <w:bookmarkStart w:id="1355" w:name="OLE_LINK668"/>
      <w:bookmarkStart w:id="1356" w:name="OLE_LINK551"/>
      <w:bookmarkStart w:id="1357" w:name="OLE_LINK442"/>
      <w:bookmarkStart w:id="1358" w:name="OLE_LINK493"/>
      <w:bookmarkStart w:id="1359" w:name="OLE_LINK564"/>
      <w:bookmarkStart w:id="1360" w:name="OLE_LINK431"/>
      <w:bookmarkStart w:id="1361" w:name="OLE_LINK386"/>
      <w:bookmarkStart w:id="1362" w:name="OLE_LINK632"/>
      <w:bookmarkStart w:id="1363" w:name="OLE_LINK631"/>
      <w:bookmarkStart w:id="1364" w:name="OLE_LINK558"/>
      <w:bookmarkStart w:id="1365" w:name="OLE_LINK557"/>
      <w:bookmarkStart w:id="1366" w:name="OLE_LINK384"/>
      <w:bookmarkStart w:id="1367" w:name="OLE_LINK347"/>
      <w:bookmarkStart w:id="1368" w:name="OLE_LINK875"/>
      <w:bookmarkStart w:id="1369" w:name="OLE_LINK874"/>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r>
        <w:rPr>
          <w:rFonts w:cs="Tahoma" w:ascii="Book Antiqua" w:hAnsi="Book Antiqua"/>
          <w:b/>
          <w:color w:val="000000"/>
        </w:rPr>
        <w:t>P-Reviewer</w:t>
      </w:r>
      <w:r>
        <w:rPr>
          <w:rFonts w:cs="Tahoma" w:ascii="Book Antiqua" w:hAnsi="Book Antiqua"/>
          <w:b/>
          <w:color w:val="000000"/>
          <w:lang w:eastAsia="zh-CN"/>
        </w:rPr>
        <w:t xml:space="preserve">s </w:t>
      </w:r>
      <w:r>
        <w:rPr>
          <w:rFonts w:cs="Tahoma" w:ascii="Book Antiqua" w:hAnsi="Book Antiqua"/>
          <w:color w:val="000000"/>
          <w:lang w:eastAsia="zh-CN"/>
        </w:rPr>
        <w:t>Akyuz F</w:t>
      </w:r>
      <w:r>
        <w:rPr>
          <w:rFonts w:cs="Tahoma" w:ascii="Book Antiqua" w:hAnsi="Book Antiqua"/>
          <w:color w:val="000000"/>
          <w:lang w:eastAsia="zh-CN"/>
        </w:rPr>
        <w:t>,</w:t>
      </w:r>
      <w:r>
        <w:rPr>
          <w:rFonts w:cs="Tahoma" w:ascii="Book Antiqua" w:hAnsi="Book Antiqua"/>
          <w:color w:val="000000"/>
          <w:lang w:eastAsia="zh-CN"/>
        </w:rPr>
        <w:t xml:space="preserve"> Guerra I, Murata A </w:t>
      </w:r>
      <w:r>
        <w:rPr>
          <w:rFonts w:cs="Tahoma" w:ascii="Book Antiqua" w:hAnsi="Book Antiqua"/>
          <w:b/>
          <w:color w:val="000000"/>
        </w:rPr>
        <w:t xml:space="preserve">S-Editor </w:t>
      </w:r>
      <w:r>
        <w:rPr>
          <w:rFonts w:cs="Tahoma" w:ascii="Book Antiqua" w:hAnsi="Book Antiqua"/>
          <w:color w:val="000000"/>
        </w:rPr>
        <w:t xml:space="preserve">Gou SX </w:t>
      </w:r>
      <w:r>
        <w:rPr>
          <w:rFonts w:cs="Tahoma" w:ascii="Book Antiqua" w:hAnsi="Book Antiqua"/>
          <w:b/>
          <w:color w:val="000000"/>
        </w:rPr>
        <w:t xml:space="preserve">  </w:t>
      </w:r>
    </w:p>
    <w:p>
      <w:pPr>
        <w:pStyle w:val="Normal"/>
        <w:tabs>
          <w:tab w:val="clear" w:pos="708"/>
          <w:tab w:val="left" w:pos="180" w:leader="none"/>
          <w:tab w:val="left" w:pos="360" w:leader="none"/>
        </w:tabs>
        <w:snapToGrid w:val="false"/>
        <w:spacing w:lineRule="auto" w:line="360"/>
        <w:jc w:val="right"/>
        <w:rPr>
          <w:rFonts w:ascii="Book Antiqua" w:hAnsi="Book Antiqua" w:cs="Tahoma"/>
          <w:b/>
          <w:b/>
          <w:color w:val="000000"/>
        </w:rPr>
      </w:pPr>
      <w:bookmarkStart w:id="1370" w:name="OLE_LINK875"/>
      <w:bookmarkStart w:id="1371" w:name="OLE_LINK874"/>
      <w:r>
        <w:rPr>
          <w:rFonts w:cs="Tahoma" w:ascii="Book Antiqua" w:hAnsi="Book Antiqua"/>
          <w:b/>
          <w:color w:val="000000"/>
        </w:rPr>
        <w:t>L-Editor    E-Edito</w:t>
      </w:r>
      <w:bookmarkEnd w:id="1370"/>
      <w:bookmarkEnd w:id="1371"/>
      <w:r>
        <w:rPr>
          <w:rFonts w:cs="Tahoma" w:ascii="Book Antiqua" w:hAnsi="Book Antiqua"/>
          <w:b/>
          <w:color w:val="000000"/>
        </w:rPr>
        <w:t>r</w:t>
      </w:r>
    </w:p>
    <w:p>
      <w:pPr>
        <w:pStyle w:val="Normal"/>
        <w:snapToGrid w:val="false"/>
        <w:spacing w:lineRule="auto" w:line="360"/>
        <w:jc w:val="both"/>
        <w:rPr>
          <w:rFonts w:ascii="Book Antiqua" w:hAnsi="Book Antiqua" w:cs="Arial"/>
          <w:b/>
          <w:b/>
          <w:color w:val="000000"/>
          <w:lang w:eastAsia="zh-CN"/>
        </w:rPr>
      </w:pPr>
      <w:r>
        <w:rPr>
          <w:rFonts w:cs="Arial" w:ascii="Book Antiqua" w:hAnsi="Book Antiqua"/>
          <w:b/>
          <w:color w:val="000000"/>
          <w:lang w:eastAsia="zh-CN"/>
        </w:rPr>
      </w:r>
      <w:bookmarkStart w:id="1372" w:name="OLE_LINK2593"/>
      <w:bookmarkStart w:id="1373" w:name="OLE_LINK2385"/>
      <w:bookmarkStart w:id="1374" w:name="OLE_LINK2109"/>
      <w:bookmarkStart w:id="1375" w:name="OLE_LINK2051"/>
      <w:bookmarkStart w:id="1376" w:name="OLE_LINK2524"/>
      <w:bookmarkStart w:id="1377" w:name="OLE_LINK2523"/>
      <w:bookmarkStart w:id="1378" w:name="OLE_LINK2522"/>
      <w:bookmarkStart w:id="1379" w:name="OLE_LINK2521"/>
      <w:bookmarkStart w:id="1380" w:name="OLE_LINK2520"/>
      <w:bookmarkStart w:id="1381" w:name="OLE_LINK2519"/>
      <w:bookmarkStart w:id="1382" w:name="OLE_LINK2518"/>
      <w:bookmarkStart w:id="1383" w:name="OLE_LINK2517"/>
      <w:bookmarkStart w:id="1384" w:name="OLE_LINK2516"/>
      <w:bookmarkStart w:id="1385" w:name="OLE_LINK2515"/>
      <w:bookmarkStart w:id="1386" w:name="OLE_LINK2514"/>
      <w:bookmarkStart w:id="1387" w:name="OLE_LINK2513"/>
      <w:bookmarkStart w:id="1388" w:name="OLE_LINK2512"/>
      <w:bookmarkStart w:id="1389" w:name="OLE_LINK2511"/>
      <w:bookmarkStart w:id="1390" w:name="OLE_LINK2510"/>
      <w:bookmarkStart w:id="1391" w:name="OLE_LINK2509"/>
      <w:bookmarkStart w:id="1392" w:name="OLE_LINK2417"/>
      <w:bookmarkStart w:id="1393" w:name="OLE_LINK2341"/>
      <w:bookmarkStart w:id="1394" w:name="OLE_LINK2207"/>
      <w:bookmarkStart w:id="1395" w:name="OLE_LINK2239"/>
      <w:bookmarkStart w:id="1396" w:name="OLE_LINK2238"/>
      <w:bookmarkStart w:id="1397" w:name="OLE_LINK2004"/>
      <w:bookmarkStart w:id="1398" w:name="OLE_LINK1907"/>
      <w:bookmarkStart w:id="1399" w:name="OLE_LINK2032"/>
      <w:bookmarkStart w:id="1400" w:name="OLE_LINK2031"/>
      <w:bookmarkStart w:id="1401" w:name="OLE_LINK1906"/>
      <w:bookmarkStart w:id="1402" w:name="OLE_LINK2052"/>
      <w:bookmarkStart w:id="1403" w:name="OLE_LINK1963"/>
      <w:bookmarkStart w:id="1404" w:name="OLE_LINK1862"/>
      <w:bookmarkStart w:id="1405" w:name="OLE_LINK2050"/>
      <w:bookmarkStart w:id="1406" w:name="OLE_LINK1999"/>
      <w:bookmarkStart w:id="1407" w:name="OLE_LINK1953"/>
      <w:bookmarkStart w:id="1408" w:name="OLE_LINK1952"/>
      <w:bookmarkStart w:id="1409" w:name="OLE_LINK1936"/>
      <w:bookmarkStart w:id="1410" w:name="OLE_LINK1935"/>
      <w:bookmarkStart w:id="1411" w:name="OLE_LINK1883"/>
      <w:bookmarkStart w:id="1412" w:name="OLE_LINK1980"/>
      <w:bookmarkStart w:id="1413" w:name="OLE_LINK1915"/>
      <w:bookmarkStart w:id="1414" w:name="OLE_LINK1890"/>
      <w:bookmarkStart w:id="1415" w:name="OLE_LINK1858"/>
      <w:bookmarkStart w:id="1416" w:name="OLE_LINK1841"/>
      <w:bookmarkStart w:id="1417" w:name="OLE_LINK1743"/>
      <w:bookmarkStart w:id="1418" w:name="OLE_LINK1761"/>
      <w:bookmarkStart w:id="1419" w:name="OLE_LINK1739"/>
      <w:bookmarkStart w:id="1420" w:name="OLE_LINK1575"/>
      <w:bookmarkStart w:id="1421" w:name="OLE_LINK1574"/>
      <w:bookmarkStart w:id="1422" w:name="OLE_LINK1573"/>
      <w:bookmarkStart w:id="1423" w:name="OLE_LINK1943"/>
      <w:bookmarkStart w:id="1424" w:name="OLE_LINK1942"/>
      <w:bookmarkStart w:id="1425" w:name="OLE_LINK1855"/>
      <w:bookmarkStart w:id="1426" w:name="OLE_LINK1696"/>
      <w:bookmarkStart w:id="1427" w:name="OLE_LINK1616"/>
      <w:bookmarkStart w:id="1428" w:name="OLE_LINK1752"/>
      <w:bookmarkStart w:id="1429" w:name="OLE_LINK1666"/>
      <w:bookmarkStart w:id="1430" w:name="OLE_LINK1589"/>
      <w:bookmarkStart w:id="1431" w:name="OLE_LINK1498"/>
      <w:bookmarkStart w:id="1432" w:name="OLE_LINK1497"/>
      <w:bookmarkStart w:id="1433" w:name="OLE_LINK1492"/>
      <w:bookmarkStart w:id="1434" w:name="OLE_LINK1899"/>
      <w:bookmarkStart w:id="1435" w:name="OLE_LINK1872"/>
      <w:bookmarkStart w:id="1436" w:name="OLE_LINK1774"/>
      <w:bookmarkStart w:id="1437" w:name="OLE_LINK1708"/>
      <w:bookmarkStart w:id="1438" w:name="OLE_LINK1613"/>
      <w:bookmarkStart w:id="1439" w:name="OLE_LINK1595"/>
      <w:bookmarkStart w:id="1440" w:name="OLE_LINK86"/>
      <w:bookmarkStart w:id="1441" w:name="OLE_LINK1364"/>
      <w:bookmarkStart w:id="1442" w:name="OLE_LINK1363"/>
      <w:bookmarkStart w:id="1443" w:name="OLE_LINK1338"/>
      <w:bookmarkStart w:id="1444" w:name="OLE_LINK1337"/>
      <w:bookmarkStart w:id="1445" w:name="OLE_LINK1259"/>
      <w:bookmarkStart w:id="1446" w:name="OLE_LINK1258"/>
      <w:bookmarkStart w:id="1447" w:name="OLE_LINK1092"/>
      <w:bookmarkStart w:id="1448" w:name="OLE_LINK1031"/>
      <w:bookmarkStart w:id="1449" w:name="OLE_LINK1314"/>
      <w:bookmarkStart w:id="1450" w:name="OLE_LINK1190"/>
      <w:bookmarkStart w:id="1451" w:name="OLE_LINK964"/>
      <w:bookmarkStart w:id="1452" w:name="OLE_LINK1390"/>
      <w:bookmarkStart w:id="1453" w:name="OLE_LINK1305"/>
      <w:bookmarkStart w:id="1454" w:name="OLE_LINK1095"/>
      <w:bookmarkStart w:id="1455" w:name="OLE_LINK882"/>
      <w:bookmarkStart w:id="1456" w:name="OLE_LINK1139"/>
      <w:bookmarkStart w:id="1457" w:name="OLE_LINK1138"/>
      <w:bookmarkStart w:id="1458" w:name="OLE_LINK897"/>
      <w:bookmarkStart w:id="1459" w:name="OLE_LINK747"/>
      <w:bookmarkStart w:id="1460" w:name="OLE_LINK658"/>
      <w:bookmarkStart w:id="1461" w:name="OLE_LINK602"/>
      <w:bookmarkStart w:id="1462" w:name="OLE_LINK489"/>
      <w:bookmarkStart w:id="1463" w:name="OLE_LINK725"/>
      <w:bookmarkStart w:id="1464" w:name="OLE_LINK669"/>
      <w:bookmarkStart w:id="1465" w:name="OLE_LINK668"/>
      <w:bookmarkStart w:id="1466" w:name="OLE_LINK551"/>
      <w:bookmarkStart w:id="1467" w:name="OLE_LINK442"/>
      <w:bookmarkStart w:id="1468" w:name="OLE_LINK493"/>
      <w:bookmarkStart w:id="1469" w:name="OLE_LINK564"/>
      <w:bookmarkStart w:id="1470" w:name="OLE_LINK431"/>
      <w:bookmarkStart w:id="1471" w:name="OLE_LINK386"/>
      <w:bookmarkStart w:id="1472" w:name="OLE_LINK632"/>
      <w:bookmarkStart w:id="1473" w:name="OLE_LINK631"/>
      <w:bookmarkStart w:id="1474" w:name="OLE_LINK558"/>
      <w:bookmarkStart w:id="1475" w:name="OLE_LINK557"/>
      <w:bookmarkStart w:id="1476" w:name="OLE_LINK384"/>
      <w:bookmarkStart w:id="1477" w:name="OLE_LINK347"/>
      <w:bookmarkStart w:id="1478" w:name="OLE_LINK2593"/>
      <w:bookmarkStart w:id="1479" w:name="OLE_LINK2385"/>
      <w:bookmarkStart w:id="1480" w:name="OLE_LINK2109"/>
      <w:bookmarkStart w:id="1481" w:name="OLE_LINK2051"/>
      <w:bookmarkStart w:id="1482" w:name="OLE_LINK2524"/>
      <w:bookmarkStart w:id="1483" w:name="OLE_LINK2523"/>
      <w:bookmarkStart w:id="1484" w:name="OLE_LINK2522"/>
      <w:bookmarkStart w:id="1485" w:name="OLE_LINK2521"/>
      <w:bookmarkStart w:id="1486" w:name="OLE_LINK2520"/>
      <w:bookmarkStart w:id="1487" w:name="OLE_LINK2519"/>
      <w:bookmarkStart w:id="1488" w:name="OLE_LINK2518"/>
      <w:bookmarkStart w:id="1489" w:name="OLE_LINK2517"/>
      <w:bookmarkStart w:id="1490" w:name="OLE_LINK2516"/>
      <w:bookmarkStart w:id="1491" w:name="OLE_LINK2515"/>
      <w:bookmarkStart w:id="1492" w:name="OLE_LINK2514"/>
      <w:bookmarkStart w:id="1493" w:name="OLE_LINK2513"/>
      <w:bookmarkStart w:id="1494" w:name="OLE_LINK2512"/>
      <w:bookmarkStart w:id="1495" w:name="OLE_LINK2511"/>
      <w:bookmarkStart w:id="1496" w:name="OLE_LINK2510"/>
      <w:bookmarkStart w:id="1497" w:name="OLE_LINK2509"/>
      <w:bookmarkStart w:id="1498" w:name="OLE_LINK2417"/>
      <w:bookmarkStart w:id="1499" w:name="OLE_LINK2341"/>
      <w:bookmarkStart w:id="1500" w:name="OLE_LINK2207"/>
      <w:bookmarkStart w:id="1501" w:name="OLE_LINK2239"/>
      <w:bookmarkStart w:id="1502" w:name="OLE_LINK2238"/>
      <w:bookmarkStart w:id="1503" w:name="OLE_LINK2004"/>
      <w:bookmarkStart w:id="1504" w:name="OLE_LINK1907"/>
      <w:bookmarkStart w:id="1505" w:name="OLE_LINK2032"/>
      <w:bookmarkStart w:id="1506" w:name="OLE_LINK2031"/>
      <w:bookmarkStart w:id="1507" w:name="OLE_LINK1906"/>
      <w:bookmarkStart w:id="1508" w:name="OLE_LINK2052"/>
      <w:bookmarkStart w:id="1509" w:name="OLE_LINK1963"/>
      <w:bookmarkStart w:id="1510" w:name="OLE_LINK1862"/>
      <w:bookmarkStart w:id="1511" w:name="OLE_LINK2050"/>
      <w:bookmarkStart w:id="1512" w:name="OLE_LINK1999"/>
      <w:bookmarkStart w:id="1513" w:name="OLE_LINK1953"/>
      <w:bookmarkStart w:id="1514" w:name="OLE_LINK1952"/>
      <w:bookmarkStart w:id="1515" w:name="OLE_LINK1936"/>
      <w:bookmarkStart w:id="1516" w:name="OLE_LINK1935"/>
      <w:bookmarkStart w:id="1517" w:name="OLE_LINK1883"/>
      <w:bookmarkStart w:id="1518" w:name="OLE_LINK1980"/>
      <w:bookmarkStart w:id="1519" w:name="OLE_LINK1915"/>
      <w:bookmarkStart w:id="1520" w:name="OLE_LINK1890"/>
      <w:bookmarkStart w:id="1521" w:name="OLE_LINK1858"/>
      <w:bookmarkStart w:id="1522" w:name="OLE_LINK1841"/>
      <w:bookmarkStart w:id="1523" w:name="OLE_LINK1743"/>
      <w:bookmarkStart w:id="1524" w:name="OLE_LINK1761"/>
      <w:bookmarkStart w:id="1525" w:name="OLE_LINK1739"/>
      <w:bookmarkStart w:id="1526" w:name="OLE_LINK1575"/>
      <w:bookmarkStart w:id="1527" w:name="OLE_LINK1574"/>
      <w:bookmarkStart w:id="1528" w:name="OLE_LINK1573"/>
      <w:bookmarkStart w:id="1529" w:name="OLE_LINK1943"/>
      <w:bookmarkStart w:id="1530" w:name="OLE_LINK1942"/>
      <w:bookmarkStart w:id="1531" w:name="OLE_LINK1855"/>
      <w:bookmarkStart w:id="1532" w:name="OLE_LINK1696"/>
      <w:bookmarkStart w:id="1533" w:name="OLE_LINK1616"/>
      <w:bookmarkStart w:id="1534" w:name="OLE_LINK1752"/>
      <w:bookmarkStart w:id="1535" w:name="OLE_LINK1666"/>
      <w:bookmarkStart w:id="1536" w:name="OLE_LINK1589"/>
      <w:bookmarkStart w:id="1537" w:name="OLE_LINK1498"/>
      <w:bookmarkStart w:id="1538" w:name="OLE_LINK1497"/>
      <w:bookmarkStart w:id="1539" w:name="OLE_LINK1492"/>
      <w:bookmarkStart w:id="1540" w:name="OLE_LINK1899"/>
      <w:bookmarkStart w:id="1541" w:name="OLE_LINK1872"/>
      <w:bookmarkStart w:id="1542" w:name="OLE_LINK1774"/>
      <w:bookmarkStart w:id="1543" w:name="OLE_LINK1708"/>
      <w:bookmarkStart w:id="1544" w:name="OLE_LINK1613"/>
      <w:bookmarkStart w:id="1545" w:name="OLE_LINK1595"/>
      <w:bookmarkStart w:id="1546" w:name="OLE_LINK86"/>
      <w:bookmarkStart w:id="1547" w:name="OLE_LINK1364"/>
      <w:bookmarkStart w:id="1548" w:name="OLE_LINK1363"/>
      <w:bookmarkStart w:id="1549" w:name="OLE_LINK1338"/>
      <w:bookmarkStart w:id="1550" w:name="OLE_LINK1337"/>
      <w:bookmarkStart w:id="1551" w:name="OLE_LINK1259"/>
      <w:bookmarkStart w:id="1552" w:name="OLE_LINK1258"/>
      <w:bookmarkStart w:id="1553" w:name="OLE_LINK1092"/>
      <w:bookmarkStart w:id="1554" w:name="OLE_LINK1031"/>
      <w:bookmarkStart w:id="1555" w:name="OLE_LINK1314"/>
      <w:bookmarkStart w:id="1556" w:name="OLE_LINK1190"/>
      <w:bookmarkStart w:id="1557" w:name="OLE_LINK964"/>
      <w:bookmarkStart w:id="1558" w:name="OLE_LINK1390"/>
      <w:bookmarkStart w:id="1559" w:name="OLE_LINK1305"/>
      <w:bookmarkStart w:id="1560" w:name="OLE_LINK1095"/>
      <w:bookmarkStart w:id="1561" w:name="OLE_LINK882"/>
      <w:bookmarkStart w:id="1562" w:name="OLE_LINK1139"/>
      <w:bookmarkStart w:id="1563" w:name="OLE_LINK1138"/>
      <w:bookmarkStart w:id="1564" w:name="OLE_LINK897"/>
      <w:bookmarkStart w:id="1565" w:name="OLE_LINK747"/>
      <w:bookmarkStart w:id="1566" w:name="OLE_LINK658"/>
      <w:bookmarkStart w:id="1567" w:name="OLE_LINK602"/>
      <w:bookmarkStart w:id="1568" w:name="OLE_LINK489"/>
      <w:bookmarkStart w:id="1569" w:name="OLE_LINK725"/>
      <w:bookmarkStart w:id="1570" w:name="OLE_LINK669"/>
      <w:bookmarkStart w:id="1571" w:name="OLE_LINK668"/>
      <w:bookmarkStart w:id="1572" w:name="OLE_LINK551"/>
      <w:bookmarkStart w:id="1573" w:name="OLE_LINK442"/>
      <w:bookmarkStart w:id="1574" w:name="OLE_LINK493"/>
      <w:bookmarkStart w:id="1575" w:name="OLE_LINK564"/>
      <w:bookmarkStart w:id="1576" w:name="OLE_LINK431"/>
      <w:bookmarkStart w:id="1577" w:name="OLE_LINK386"/>
      <w:bookmarkStart w:id="1578" w:name="OLE_LINK632"/>
      <w:bookmarkStart w:id="1579" w:name="OLE_LINK631"/>
      <w:bookmarkStart w:id="1580" w:name="OLE_LINK558"/>
      <w:bookmarkStart w:id="1581" w:name="OLE_LINK557"/>
      <w:bookmarkStart w:id="1582" w:name="OLE_LINK384"/>
      <w:bookmarkStart w:id="1583" w:name="OLE_LINK34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eastAsia="zh-CN"/>
        </w:rPr>
      </w:r>
    </w:p>
    <w:p>
      <w:pPr>
        <w:pStyle w:val="Normal"/>
        <w:snapToGrid w:val="false"/>
        <w:spacing w:lineRule="auto" w:line="360"/>
        <w:jc w:val="both"/>
        <w:rPr>
          <w:rFonts w:ascii="Book Antiqua" w:hAnsi="Book Antiqua" w:cs="Arial"/>
          <w:b/>
          <w:b/>
          <w:lang w:val="en-US"/>
        </w:rPr>
      </w:pPr>
      <w:r>
        <w:rPr>
          <w:rFonts w:cs="Arial" w:ascii="Book Antiqua" w:hAnsi="Book Antiqua"/>
          <w:b/>
          <w:lang w:val="en-US"/>
        </w:rPr>
        <w:t>Figure 1</w:t>
      </w:r>
      <w:r>
        <w:rPr>
          <w:rFonts w:cs="Arial" w:ascii="Book Antiqua" w:hAnsi="Book Antiqua"/>
          <w:b/>
          <w:lang w:val="en-US" w:eastAsia="zh-CN"/>
        </w:rPr>
        <w:t xml:space="preserve"> </w:t>
      </w:r>
      <w:bookmarkStart w:id="1584" w:name="OLE_LINK2124"/>
      <w:bookmarkStart w:id="1585" w:name="OLE_LINK2123"/>
      <w:bookmarkStart w:id="1586" w:name="OLE_LINK2122"/>
      <w:r>
        <w:rPr>
          <w:rFonts w:cs="Arial" w:ascii="Book Antiqua" w:hAnsi="Book Antiqua"/>
          <w:b/>
        </w:rPr>
        <w:t>Self-expanding metal stents</w:t>
      </w:r>
      <w:bookmarkEnd w:id="1584"/>
      <w:bookmarkEnd w:id="1585"/>
      <w:bookmarkEnd w:id="1586"/>
      <w:r>
        <w:rPr>
          <w:rFonts w:cs="Arial" w:ascii="Book Antiqua" w:hAnsi="Book Antiqua"/>
          <w:b/>
          <w:lang w:val="en-US"/>
        </w:rPr>
        <w:t xml:space="preserve"> insertion in duodenal tumor obstruction</w:t>
      </w:r>
      <w:r>
        <w:rPr>
          <w:rFonts w:cs="Arial" w:ascii="Book Antiqua" w:hAnsi="Book Antiqua"/>
          <w:b/>
          <w:lang w:val="en-US" w:eastAsia="zh-CN"/>
        </w:rPr>
        <w:t>.</w:t>
      </w:r>
      <w:r>
        <w:rPr>
          <w:rFonts w:cs="Arial" w:ascii="Book Antiqua" w:hAnsi="Book Antiqua"/>
          <w:lang w:val="en-US"/>
        </w:rPr>
        <w:t xml:space="preserve"> A</w:t>
      </w:r>
      <w:r>
        <w:rPr>
          <w:rFonts w:cs="Arial" w:ascii="Book Antiqua" w:hAnsi="Book Antiqua"/>
          <w:lang w:val="en-US" w:eastAsia="zh-CN"/>
        </w:rPr>
        <w:t>:</w:t>
      </w:r>
      <w:r>
        <w:rPr>
          <w:rFonts w:cs="Arial" w:ascii="Book Antiqua" w:hAnsi="Book Antiqua"/>
          <w:lang w:val="en-US"/>
        </w:rPr>
        <w:t xml:space="preserve"> Retention of secretions and food in the stomach; </w:t>
      </w:r>
      <w:r>
        <w:rPr>
          <w:rFonts w:cs="Arial" w:ascii="Book Antiqua" w:hAnsi="Book Antiqua"/>
          <w:lang w:val="en-US" w:eastAsia="zh-CN"/>
        </w:rPr>
        <w:t xml:space="preserve">B: </w:t>
      </w:r>
      <w:r>
        <w:rPr>
          <w:rFonts w:cs="Arial" w:ascii="Book Antiqua" w:hAnsi="Book Antiqua"/>
          <w:lang w:val="en-US"/>
        </w:rPr>
        <w:t xml:space="preserve">Duodenal </w:t>
      </w:r>
      <w:bookmarkStart w:id="1587" w:name="OLE_LINK2137"/>
      <w:bookmarkStart w:id="1588" w:name="OLE_LINK2136"/>
      <w:bookmarkStart w:id="1589" w:name="OLE_LINK2135"/>
      <w:bookmarkStart w:id="1590" w:name="OLE_LINK2126"/>
      <w:bookmarkStart w:id="1591" w:name="OLE_LINK2125"/>
      <w:r>
        <w:rPr>
          <w:rFonts w:cs="Arial" w:ascii="Book Antiqua" w:hAnsi="Book Antiqua"/>
        </w:rPr>
        <w:t>self-expanding metal stents</w:t>
      </w:r>
      <w:r>
        <w:rPr>
          <w:rFonts w:cs="Arial" w:ascii="Book Antiqua" w:hAnsi="Book Antiqua"/>
          <w:lang w:val="en-US"/>
        </w:rPr>
        <w:t xml:space="preserve"> </w:t>
      </w:r>
      <w:r>
        <w:rPr>
          <w:rFonts w:cs="Arial" w:ascii="Book Antiqua" w:hAnsi="Book Antiqua"/>
          <w:lang w:val="en-US" w:eastAsia="zh-CN"/>
        </w:rPr>
        <w:t>(</w:t>
      </w:r>
      <w:r>
        <w:rPr>
          <w:rFonts w:cs="Arial" w:ascii="Book Antiqua" w:hAnsi="Book Antiqua"/>
          <w:lang w:val="en-US"/>
        </w:rPr>
        <w:t>SEMS</w:t>
      </w:r>
      <w:r>
        <w:rPr>
          <w:rFonts w:cs="Arial" w:ascii="Book Antiqua" w:hAnsi="Book Antiqua"/>
          <w:lang w:val="en-US" w:eastAsia="zh-CN"/>
        </w:rPr>
        <w:t>)</w:t>
      </w:r>
      <w:bookmarkEnd w:id="1587"/>
      <w:bookmarkEnd w:id="1588"/>
      <w:bookmarkEnd w:id="1589"/>
      <w:r>
        <w:rPr>
          <w:rFonts w:cs="Arial" w:ascii="Book Antiqua" w:hAnsi="Book Antiqua"/>
          <w:lang w:val="en-US"/>
        </w:rPr>
        <w:t xml:space="preserve"> </w:t>
      </w:r>
      <w:bookmarkEnd w:id="1590"/>
      <w:bookmarkEnd w:id="1591"/>
      <w:r>
        <w:rPr>
          <w:rFonts w:cs="Arial" w:ascii="Book Antiqua" w:hAnsi="Book Antiqua"/>
          <w:lang w:val="en-US"/>
        </w:rPr>
        <w:t>together with biliary SEMS</w:t>
      </w:r>
      <w:r>
        <w:rPr>
          <w:rFonts w:cs="Arial" w:ascii="Book Antiqua" w:hAnsi="Book Antiqua"/>
          <w:lang w:val="en-US" w:eastAsia="zh-CN"/>
        </w:rPr>
        <w:t>;</w:t>
      </w:r>
      <w:r>
        <w:rPr>
          <w:rFonts w:cs="Arial" w:ascii="Book Antiqua" w:hAnsi="Book Antiqua"/>
          <w:lang w:val="en-US"/>
        </w:rPr>
        <w:t xml:space="preserve"> and C</w:t>
      </w:r>
      <w:r>
        <w:rPr>
          <w:rFonts w:cs="Arial" w:ascii="Book Antiqua" w:hAnsi="Book Antiqua"/>
          <w:lang w:val="en-US" w:eastAsia="zh-CN"/>
        </w:rPr>
        <w:t xml:space="preserve">: </w:t>
      </w:r>
      <w:r>
        <w:rPr>
          <w:rFonts w:cs="Arial" w:ascii="Book Antiqua" w:hAnsi="Book Antiqua"/>
          <w:lang w:val="en-US"/>
        </w:rPr>
        <w:t>Nephrostomy catheter in malignant bowel obstruction in X-ray</w:t>
      </w:r>
      <w:r>
        <w:rPr>
          <w:rFonts w:cs="Arial" w:ascii="Book Antiqua" w:hAnsi="Book Antiqua"/>
          <w:lang w:val="en-US" w:eastAsia="zh-CN"/>
        </w:rPr>
        <w:t>;</w:t>
      </w:r>
      <w:r>
        <w:rPr>
          <w:rFonts w:cs="Arial" w:ascii="Book Antiqua" w:hAnsi="Book Antiqua"/>
          <w:lang w:val="en-US"/>
        </w:rPr>
        <w:t xml:space="preserve"> and endoscopic imaging.</w:t>
      </w:r>
    </w:p>
    <w:p>
      <w:pPr>
        <w:pStyle w:val="Normal"/>
        <w:snapToGrid w:val="false"/>
        <w:spacing w:lineRule="auto" w:line="360"/>
        <w:jc w:val="both"/>
        <w:rPr>
          <w:rFonts w:ascii="Book Antiqua" w:hAnsi="Book Antiqua" w:cs="Arial"/>
          <w:b/>
          <w:b/>
          <w:lang w:val="en-US"/>
        </w:rPr>
      </w:pPr>
      <w:r>
        <w:rPr>
          <w:rFonts w:cs="Arial" w:ascii="Book Antiqua" w:hAnsi="Book Antiqua"/>
          <w:b/>
          <w:lang w:val="en-US"/>
        </w:rPr>
        <w:drawing>
          <wp:inline distT="0" distB="0" distL="0" distR="0">
            <wp:extent cx="5760085" cy="454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760085" cy="4549140"/>
                    </a:xfrm>
                    <a:prstGeom prst="rect">
                      <a:avLst/>
                    </a:prstGeom>
                  </pic:spPr>
                </pic:pic>
              </a:graphicData>
            </a:graphic>
          </wp:inline>
        </w:drawing>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rPr>
        <w:t>Figure 2</w:t>
      </w:r>
      <w:r>
        <w:rPr>
          <w:rFonts w:cs="Arial" w:ascii="Book Antiqua" w:hAnsi="Book Antiqua"/>
          <w:b/>
          <w:lang w:val="en-US" w:eastAsia="zh-CN"/>
        </w:rPr>
        <w:t xml:space="preserve"> </w:t>
      </w:r>
      <w:r>
        <w:rPr>
          <w:rFonts w:cs="Arial" w:ascii="Book Antiqua" w:hAnsi="Book Antiqua"/>
          <w:b/>
          <w:lang w:val="en-US"/>
        </w:rPr>
        <w:t xml:space="preserve">The treatment algorithm for </w:t>
      </w:r>
      <w:bookmarkStart w:id="1592" w:name="OLE_LINK2155"/>
      <w:bookmarkStart w:id="1593" w:name="OLE_LINK2154"/>
      <w:bookmarkStart w:id="1594" w:name="OLE_LINK2153"/>
      <w:r>
        <w:rPr>
          <w:rFonts w:cs="Arial" w:ascii="Book Antiqua" w:hAnsi="Book Antiqua"/>
          <w:b/>
        </w:rPr>
        <w:t>self-expanding metal stents</w:t>
      </w:r>
      <w:bookmarkEnd w:id="1592"/>
      <w:bookmarkEnd w:id="1593"/>
      <w:bookmarkEnd w:id="1594"/>
      <w:r>
        <w:rPr>
          <w:rFonts w:cs="Arial" w:ascii="Book Antiqua" w:hAnsi="Book Antiqua"/>
          <w:b/>
          <w:lang w:val="en-US"/>
        </w:rPr>
        <w:t xml:space="preserve"> placement.</w:t>
      </w:r>
      <w:r>
        <w:rPr>
          <w:rFonts w:cs="Arial" w:ascii="Book Antiqua" w:hAnsi="Book Antiqua"/>
        </w:rPr>
        <w:t xml:space="preserve"> </w:t>
      </w:r>
      <w:r>
        <w:rPr>
          <w:rFonts w:cs="Arial" w:ascii="Book Antiqua" w:hAnsi="Book Antiqua"/>
          <w:lang w:val="en-US"/>
        </w:rPr>
        <w:t>SEMS</w:t>
      </w:r>
      <w:r>
        <w:rPr>
          <w:rFonts w:cs="Arial" w:ascii="Book Antiqua" w:hAnsi="Book Antiqua"/>
          <w:lang w:eastAsia="zh-CN"/>
        </w:rPr>
        <w:t xml:space="preserve">: </w:t>
      </w:r>
      <w:bookmarkStart w:id="1595" w:name="OLE_LINK2131"/>
      <w:bookmarkStart w:id="1596" w:name="OLE_LINK2130"/>
      <w:bookmarkStart w:id="1597" w:name="OLE_LINK2129"/>
      <w:r>
        <w:rPr>
          <w:rFonts w:cs="Arial" w:ascii="Book Antiqua" w:hAnsi="Book Antiqua"/>
        </w:rPr>
        <w:t>Self-expanding metal stents</w:t>
      </w:r>
      <w:bookmarkEnd w:id="1595"/>
      <w:bookmarkEnd w:id="1596"/>
      <w:bookmarkEnd w:id="1597"/>
      <w:r>
        <w:rPr>
          <w:rFonts w:cs="Arial" w:ascii="Book Antiqua" w:hAnsi="Book Antiqua"/>
          <w:lang w:val="en-US" w:eastAsia="zh-CN"/>
        </w:rPr>
        <w:t>;</w:t>
      </w:r>
      <w:r>
        <w:rPr>
          <w:rFonts w:cs="Arial" w:ascii="Book Antiqua" w:hAnsi="Book Antiqua"/>
          <w:lang w:val="en-US"/>
        </w:rPr>
        <w:t xml:space="preserve"> cSEMS</w:t>
      </w:r>
      <w:r>
        <w:rPr>
          <w:rFonts w:cs="Arial" w:ascii="Book Antiqua" w:hAnsi="Book Antiqua"/>
          <w:lang w:val="en-US" w:eastAsia="zh-CN"/>
        </w:rPr>
        <w:t xml:space="preserve">: </w:t>
      </w:r>
      <w:r>
        <w:rPr>
          <w:rFonts w:cs="Arial" w:ascii="Book Antiqua" w:hAnsi="Book Antiqua"/>
          <w:lang w:val="en-US"/>
        </w:rPr>
        <w:t xml:space="preserve">Covered </w:t>
      </w:r>
      <w:r>
        <w:rPr>
          <w:rFonts w:cs="Arial" w:ascii="Book Antiqua" w:hAnsi="Book Antiqua"/>
        </w:rPr>
        <w:t>self-expanding metal stents</w:t>
      </w:r>
      <w:r>
        <w:rPr>
          <w:rFonts w:cs="Arial" w:ascii="Book Antiqua" w:hAnsi="Book Antiqua"/>
          <w:lang w:eastAsia="zh-CN"/>
        </w:rPr>
        <w:t>.</w:t>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eastAsia="zh-CN"/>
        </w:rPr>
      </w:r>
    </w:p>
    <w:p>
      <w:pPr>
        <w:pStyle w:val="Normal"/>
        <w:snapToGrid w:val="false"/>
        <w:spacing w:lineRule="auto" w:line="360"/>
        <w:jc w:val="both"/>
        <w:rPr>
          <w:rFonts w:ascii="Book Antiqua" w:hAnsi="Book Antiqua" w:cs="Arial"/>
          <w:b/>
          <w:b/>
          <w:lang w:val="en-US"/>
        </w:rPr>
      </w:pPr>
      <w:r>
        <w:rPr>
          <w:rFonts w:cs="Arial" w:ascii="Book Antiqua" w:hAnsi="Book Antiqua"/>
          <w:b/>
          <w:lang w:val="en-US"/>
        </w:rPr>
        <w:t>Figure 3</w:t>
      </w:r>
      <w:r>
        <w:rPr>
          <w:rFonts w:cs="Arial" w:ascii="Book Antiqua" w:hAnsi="Book Antiqua"/>
          <w:b/>
          <w:lang w:val="en-US" w:eastAsia="zh-CN"/>
        </w:rPr>
        <w:t xml:space="preserve"> </w:t>
      </w:r>
      <w:r>
        <w:rPr>
          <w:rFonts w:cs="Arial" w:ascii="Book Antiqua" w:hAnsi="Book Antiqua"/>
          <w:b/>
          <w:lang w:val="en-US"/>
        </w:rPr>
        <w:t>Survival curves</w:t>
      </w:r>
      <w:r>
        <w:rPr>
          <w:rFonts w:cs="Arial" w:ascii="Book Antiqua" w:hAnsi="Book Antiqua"/>
          <w:b/>
          <w:lang w:val="en-US" w:eastAsia="zh-CN"/>
        </w:rPr>
        <w:t xml:space="preserve">. </w:t>
      </w:r>
      <w:r>
        <w:rPr>
          <w:rFonts w:cs="Arial" w:ascii="Book Antiqua" w:hAnsi="Book Antiqua"/>
          <w:lang w:val="en-US"/>
        </w:rPr>
        <w:t>A</w:t>
      </w:r>
      <w:r>
        <w:rPr>
          <w:rFonts w:cs="Arial" w:ascii="Book Antiqua" w:hAnsi="Book Antiqua"/>
          <w:lang w:val="en-US" w:eastAsia="zh-CN"/>
        </w:rPr>
        <w:t xml:space="preserve">: </w:t>
      </w:r>
      <w:r>
        <w:rPr>
          <w:rFonts w:cs="Arial" w:ascii="Book Antiqua" w:hAnsi="Book Antiqua"/>
          <w:lang w:val="en-US"/>
        </w:rPr>
        <w:t>The overall survival curve calculated with the Cox regression model</w:t>
      </w:r>
      <w:bookmarkStart w:id="1598" w:name="OLE_LINK2133"/>
      <w:bookmarkStart w:id="1599" w:name="OLE_LINK2132"/>
      <w:r>
        <w:rPr>
          <w:rFonts w:cs="Arial" w:ascii="Book Antiqua" w:hAnsi="Book Antiqua"/>
          <w:lang w:val="en-US" w:eastAsia="zh-CN"/>
        </w:rPr>
        <w:t xml:space="preserve">; </w:t>
      </w:r>
      <w:r>
        <w:rPr>
          <w:rFonts w:cs="Arial" w:ascii="Book Antiqua" w:hAnsi="Book Antiqua"/>
          <w:lang w:val="en-US"/>
        </w:rPr>
        <w:t>B</w:t>
      </w:r>
      <w:r>
        <w:rPr>
          <w:rFonts w:cs="Arial" w:ascii="Book Antiqua" w:hAnsi="Book Antiqua"/>
          <w:lang w:val="en-US" w:eastAsia="zh-CN"/>
        </w:rPr>
        <w:t xml:space="preserve">: </w:t>
      </w:r>
      <w:r>
        <w:rPr>
          <w:rFonts w:cs="Arial" w:ascii="Book Antiqua" w:hAnsi="Book Antiqua"/>
          <w:lang w:val="en-US"/>
        </w:rPr>
        <w:t>Survival curves</w:t>
      </w:r>
      <w:bookmarkEnd w:id="1598"/>
      <w:bookmarkEnd w:id="1599"/>
      <w:r>
        <w:rPr>
          <w:rFonts w:cs="Arial" w:ascii="Book Antiqua" w:hAnsi="Book Antiqua"/>
          <w:lang w:val="en-US"/>
        </w:rPr>
        <w:t xml:space="preserve"> for </w:t>
      </w:r>
      <w:r>
        <w:rPr>
          <w:rFonts w:cs="Arial" w:ascii="Book Antiqua" w:hAnsi="Book Antiqua"/>
        </w:rPr>
        <w:t>self-expanding metal stents</w:t>
      </w:r>
      <w:r>
        <w:rPr>
          <w:rFonts w:cs="Arial" w:ascii="Book Antiqua" w:hAnsi="Book Antiqua"/>
          <w:lang w:val="en-US"/>
        </w:rPr>
        <w:t xml:space="preserve"> </w:t>
      </w:r>
      <w:r>
        <w:rPr>
          <w:rFonts w:cs="Arial" w:ascii="Book Antiqua" w:hAnsi="Book Antiqua"/>
          <w:lang w:val="en-US" w:eastAsia="zh-CN"/>
        </w:rPr>
        <w:t>(</w:t>
      </w:r>
      <w:r>
        <w:rPr>
          <w:rFonts w:cs="Arial" w:ascii="Book Antiqua" w:hAnsi="Book Antiqua"/>
          <w:lang w:val="en-US"/>
        </w:rPr>
        <w:t>SEMS</w:t>
      </w:r>
      <w:r>
        <w:rPr>
          <w:rFonts w:cs="Arial" w:ascii="Book Antiqua" w:hAnsi="Book Antiqua"/>
          <w:lang w:val="en-US" w:eastAsia="zh-CN"/>
        </w:rPr>
        <w:t>)</w:t>
      </w:r>
      <w:r>
        <w:rPr>
          <w:rFonts w:cs="Arial" w:ascii="Book Antiqua" w:hAnsi="Book Antiqua"/>
          <w:lang w:val="en-US"/>
        </w:rPr>
        <w:t xml:space="preserve"> and cSEMS placements calculated with the Cox regression model.</w:t>
      </w:r>
    </w:p>
    <w:p>
      <w:pPr>
        <w:pStyle w:val="Normal"/>
        <w:snapToGrid w:val="false"/>
        <w:spacing w:lineRule="auto" w:line="360"/>
        <w:jc w:val="both"/>
        <w:rPr>
          <w:rFonts w:ascii="Book Antiqua" w:hAnsi="Book Antiqua" w:cs="Arial"/>
          <w:b/>
          <w:b/>
          <w:lang w:val="en-US"/>
        </w:rPr>
      </w:pPr>
      <w:r>
        <w:rPr>
          <w:rFonts w:cs="Arial" w:ascii="Book Antiqua" w:hAnsi="Book Antiqua"/>
          <w:b/>
          <w:lang w:val="en-US"/>
        </w:rPr>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eastAsia="zh-CN"/>
        </w:rPr>
        <w:t xml:space="preserve">Table 1 Patients´ characteristics </w:t>
      </w:r>
      <w:bookmarkStart w:id="1600" w:name="OLE_LINK2152"/>
      <w:bookmarkStart w:id="1601" w:name="OLE_LINK2151"/>
      <w:r>
        <w:rPr>
          <w:rFonts w:cs="Arial" w:ascii="Book Antiqua" w:hAnsi="Book Antiqua"/>
          <w:b/>
          <w:i/>
          <w:lang w:val="en-US" w:eastAsia="zh-CN"/>
        </w:rPr>
        <w:t>n</w:t>
      </w:r>
      <w:r>
        <w:rPr>
          <w:rFonts w:cs="Arial" w:ascii="Book Antiqua" w:hAnsi="Book Antiqua"/>
          <w:b/>
          <w:lang w:val="en-US" w:eastAsia="zh-CN"/>
        </w:rPr>
        <w:t xml:space="preserve"> (%)</w:t>
      </w:r>
      <w:bookmarkEnd w:id="1600"/>
      <w:bookmarkEnd w:id="1601"/>
    </w:p>
    <w:tbl>
      <w:tblPr>
        <w:tblW w:w="9464" w:type="dxa"/>
        <w:jc w:val="left"/>
        <w:tblInd w:w="-108" w:type="dxa"/>
        <w:tblLayout w:type="fixed"/>
        <w:tblCellMar>
          <w:top w:w="0" w:type="dxa"/>
          <w:left w:w="108" w:type="dxa"/>
          <w:bottom w:w="0" w:type="dxa"/>
          <w:right w:w="108" w:type="dxa"/>
        </w:tblCellMar>
      </w:tblPr>
      <w:tblGrid>
        <w:gridCol w:w="1951"/>
        <w:gridCol w:w="3544"/>
        <w:gridCol w:w="2129"/>
        <w:gridCol w:w="1840"/>
      </w:tblGrid>
      <w:tr>
        <w:trPr/>
        <w:tc>
          <w:tcPr>
            <w:tcW w:w="5495" w:type="dxa"/>
            <w:gridSpan w:val="2"/>
            <w:tcBorders>
              <w:top w:val="single" w:sz="4" w:space="0" w:color="000000"/>
              <w:bottom w:val="single" w:sz="4" w:space="0" w:color="000000"/>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r>
          </w:p>
        </w:tc>
        <w:tc>
          <w:tcPr>
            <w:tcW w:w="2129"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SEMS</w:t>
            </w:r>
          </w:p>
        </w:tc>
        <w:tc>
          <w:tcPr>
            <w:tcW w:w="1840"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cSEMS</w:t>
            </w:r>
          </w:p>
        </w:tc>
      </w:tr>
      <w:tr>
        <w:trPr/>
        <w:tc>
          <w:tcPr>
            <w:tcW w:w="5495" w:type="dxa"/>
            <w:gridSpan w:val="2"/>
            <w:tcBorders>
              <w:top w:val="single" w:sz="4" w:space="0" w:color="000000"/>
            </w:tcBorders>
          </w:tcPr>
          <w:p>
            <w:pPr>
              <w:pStyle w:val="Normal"/>
              <w:snapToGrid w:val="false"/>
              <w:spacing w:lineRule="auto" w:line="360"/>
              <w:jc w:val="both"/>
              <w:rPr/>
            </w:pPr>
            <w:r>
              <w:rPr>
                <w:rFonts w:cs="Arial" w:ascii="Book Antiqua" w:hAnsi="Book Antiqua"/>
                <w:lang w:val="en-US" w:eastAsia="zh-CN"/>
              </w:rPr>
              <w:t>S</w:t>
            </w:r>
            <w:r>
              <w:rPr>
                <w:rFonts w:cs="Arial" w:ascii="Book Antiqua" w:hAnsi="Book Antiqua"/>
                <w:lang w:val="en-US"/>
              </w:rPr>
              <w:t>tents</w:t>
            </w:r>
          </w:p>
        </w:tc>
        <w:tc>
          <w:tcPr>
            <w:tcW w:w="2129" w:type="dxa"/>
            <w:tcBorders>
              <w:top w:val="single" w:sz="4" w:space="0" w:color="000000"/>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6 (50)</w:t>
            </w:r>
          </w:p>
        </w:tc>
        <w:tc>
          <w:tcPr>
            <w:tcW w:w="1840" w:type="dxa"/>
            <w:tcBorders>
              <w:top w:val="single" w:sz="4" w:space="0" w:color="000000"/>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6 (50)</w:t>
            </w:r>
          </w:p>
        </w:tc>
      </w:tr>
      <w:tr>
        <w:trPr/>
        <w:tc>
          <w:tcPr>
            <w:tcW w:w="5495" w:type="dxa"/>
            <w:gridSpan w:val="2"/>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Male gender</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7 (44)</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0 (63)</w:t>
            </w:r>
          </w:p>
        </w:tc>
      </w:tr>
      <w:tr>
        <w:trPr/>
        <w:tc>
          <w:tcPr>
            <w:tcW w:w="5495" w:type="dxa"/>
            <w:gridSpan w:val="2"/>
            <w:tcBorders/>
          </w:tcPr>
          <w:p>
            <w:pPr>
              <w:pStyle w:val="Normal"/>
              <w:snapToGrid w:val="false"/>
              <w:spacing w:lineRule="auto" w:line="360"/>
              <w:jc w:val="both"/>
              <w:rPr>
                <w:rFonts w:ascii="Book Antiqua" w:hAnsi="Book Antiqua" w:cs="Arial"/>
                <w:lang w:val="en-US" w:eastAsia="zh-CN"/>
              </w:rPr>
            </w:pPr>
            <w:r>
              <w:rPr>
                <w:rFonts w:cs="Arial" w:ascii="Book Antiqua" w:hAnsi="Book Antiqua"/>
                <w:lang w:val="en-US"/>
              </w:rPr>
              <w:t xml:space="preserve">Age (yr), </w:t>
            </w:r>
            <w:bookmarkStart w:id="1602" w:name="OLE_LINK2147"/>
            <w:bookmarkStart w:id="1603" w:name="OLE_LINK2146"/>
            <w:r>
              <w:rPr>
                <w:rFonts w:cs="Arial" w:ascii="Book Antiqua" w:hAnsi="Book Antiqua"/>
                <w:lang w:val="en-US" w:eastAsia="zh-CN"/>
              </w:rPr>
              <w:t xml:space="preserve">mean ± </w:t>
            </w:r>
            <w:r>
              <w:rPr>
                <w:rFonts w:cs="Arial" w:ascii="Book Antiqua" w:hAnsi="Book Antiqua"/>
                <w:lang w:val="en-US"/>
              </w:rPr>
              <w:t>SD</w:t>
            </w:r>
            <w:bookmarkEnd w:id="1602"/>
            <w:bookmarkEnd w:id="1603"/>
            <w:r>
              <w:rPr>
                <w:rFonts w:cs="Arial" w:ascii="Book Antiqua" w:hAnsi="Book Antiqua"/>
                <w:lang w:val="en-US" w:eastAsia="zh-CN"/>
              </w:rPr>
              <w:t xml:space="preserve"> (</w:t>
            </w:r>
            <w:r>
              <w:rPr>
                <w:rFonts w:cs="Arial" w:ascii="Book Antiqua" w:hAnsi="Book Antiqua"/>
                <w:lang w:val="en-US"/>
              </w:rPr>
              <w:t>range</w:t>
            </w:r>
            <w:r>
              <w:rPr>
                <w:rFonts w:cs="Arial" w:ascii="Book Antiqua" w:hAnsi="Book Antiqua"/>
                <w:lang w:val="en-US" w:eastAsia="zh-CN"/>
              </w:rPr>
              <w:t>)</w:t>
            </w:r>
          </w:p>
        </w:tc>
        <w:tc>
          <w:tcPr>
            <w:tcW w:w="2129" w:type="dxa"/>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70 ± 11</w:t>
            </w:r>
            <w:r>
              <w:rPr>
                <w:rFonts w:cs="Arial" w:ascii="Book Antiqua" w:hAnsi="Book Antiqua"/>
                <w:lang w:val="en-US" w:eastAsia="zh-CN"/>
              </w:rPr>
              <w:t xml:space="preserve"> (</w:t>
            </w:r>
            <w:r>
              <w:rPr>
                <w:rFonts w:cs="Arial" w:ascii="Book Antiqua" w:hAnsi="Book Antiqua"/>
                <w:lang w:val="en-US"/>
              </w:rPr>
              <w:t>50-85</w:t>
            </w:r>
            <w:r>
              <w:rPr>
                <w:rFonts w:cs="Arial" w:ascii="Book Antiqua" w:hAnsi="Book Antiqua"/>
                <w:lang w:val="en-US" w:eastAsia="zh-CN"/>
              </w:rPr>
              <w:t>)</w:t>
            </w:r>
          </w:p>
        </w:tc>
        <w:tc>
          <w:tcPr>
            <w:tcW w:w="1840" w:type="dxa"/>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71 ± 11</w:t>
            </w:r>
            <w:r>
              <w:rPr>
                <w:rFonts w:cs="Arial" w:ascii="Book Antiqua" w:hAnsi="Book Antiqua"/>
                <w:lang w:val="en-US" w:eastAsia="zh-CN"/>
              </w:rPr>
              <w:t xml:space="preserve"> (</w:t>
            </w:r>
            <w:r>
              <w:rPr>
                <w:rFonts w:cs="Arial" w:ascii="Book Antiqua" w:hAnsi="Book Antiqua"/>
                <w:lang w:val="en-US"/>
              </w:rPr>
              <w:t>50-84</w:t>
            </w:r>
            <w:r>
              <w:rPr>
                <w:rFonts w:cs="Arial" w:ascii="Book Antiqua" w:hAnsi="Book Antiqua"/>
                <w:lang w:val="en-US" w:eastAsia="zh-CN"/>
              </w:rPr>
              <w:t>)</w:t>
            </w:r>
          </w:p>
        </w:tc>
      </w:tr>
      <w:tr>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Localization</w:t>
            </w:r>
          </w:p>
        </w:tc>
        <w:tc>
          <w:tcPr>
            <w:tcW w:w="3544" w:type="dxa"/>
            <w:tcBorders/>
          </w:tcPr>
          <w:p>
            <w:pPr>
              <w:pStyle w:val="Normal"/>
              <w:snapToGrid w:val="false"/>
              <w:spacing w:lineRule="auto" w:line="360"/>
              <w:jc w:val="both"/>
              <w:rPr/>
            </w:pPr>
            <w:r>
              <w:rPr>
                <w:rFonts w:cs="Arial" w:ascii="Book Antiqua" w:hAnsi="Book Antiqua"/>
                <w:lang w:val="en-US"/>
              </w:rPr>
              <w:t xml:space="preserve">Jejunum, </w:t>
            </w:r>
            <w:r>
              <w:rPr>
                <w:rFonts w:cs="Arial" w:ascii="Book Antiqua" w:hAnsi="Book Antiqua"/>
                <w:i/>
                <w:lang w:val="en-US"/>
              </w:rPr>
              <w:t>n</w:t>
            </w:r>
            <w:r>
              <w:rPr>
                <w:rFonts w:cs="Arial" w:ascii="Book Antiqua" w:hAnsi="Book Antiqua"/>
                <w:lang w:val="en-US"/>
              </w:rPr>
              <w:t xml:space="preserve"> </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r>
      <w:tr>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r>
          </w:p>
        </w:tc>
        <w:tc>
          <w:tcPr>
            <w:tcW w:w="35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Duodenum,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3</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6</w:t>
            </w:r>
          </w:p>
        </w:tc>
      </w:tr>
      <w:tr>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Disease</w:t>
            </w:r>
          </w:p>
        </w:tc>
        <w:tc>
          <w:tcPr>
            <w:tcW w:w="35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Pancreatic carcinoma,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6</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7</w:t>
            </w:r>
          </w:p>
        </w:tc>
      </w:tr>
      <w:tr>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r>
          </w:p>
        </w:tc>
        <w:tc>
          <w:tcPr>
            <w:tcW w:w="35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Cholangiocellular carcinoma,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w:t>
            </w:r>
          </w:p>
        </w:tc>
      </w:tr>
      <w:tr>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r>
          </w:p>
        </w:tc>
        <w:tc>
          <w:tcPr>
            <w:tcW w:w="35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Gallbladder carcinoma,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w:t>
            </w:r>
          </w:p>
        </w:tc>
      </w:tr>
      <w:tr>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r>
          </w:p>
        </w:tc>
        <w:tc>
          <w:tcPr>
            <w:tcW w:w="35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Gastric cancer,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w:t>
            </w:r>
          </w:p>
        </w:tc>
      </w:tr>
      <w:tr>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r>
          </w:p>
        </w:tc>
        <w:tc>
          <w:tcPr>
            <w:tcW w:w="35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Colorectal cancer,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r>
      <w:tr>
        <w:trPr>
          <w:trHeight w:val="290" w:hRule="atLeast"/>
        </w:trPr>
        <w:tc>
          <w:tcPr>
            <w:tcW w:w="1951"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r>
          </w:p>
        </w:tc>
        <w:tc>
          <w:tcPr>
            <w:tcW w:w="35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Breast cancer metastasis,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r>
      <w:tr>
        <w:trPr/>
        <w:tc>
          <w:tcPr>
            <w:tcW w:w="5495" w:type="dxa"/>
            <w:gridSpan w:val="2"/>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Stenosis due to duodenal ulcer perforation, </w:t>
            </w:r>
            <w:r>
              <w:rPr>
                <w:rFonts w:cs="Arial" w:ascii="Book Antiqua" w:hAnsi="Book Antiqua"/>
                <w:i/>
                <w:lang w:val="en-US"/>
              </w:rPr>
              <w:t>n</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w:t>
            </w:r>
          </w:p>
        </w:tc>
      </w:tr>
      <w:tr>
        <w:trPr/>
        <w:tc>
          <w:tcPr>
            <w:tcW w:w="5495" w:type="dxa"/>
            <w:gridSpan w:val="2"/>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Balloon dilatation of the stent</w:t>
            </w:r>
          </w:p>
        </w:tc>
        <w:tc>
          <w:tcPr>
            <w:tcW w:w="2129"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 (19)</w:t>
            </w:r>
          </w:p>
        </w:tc>
        <w:tc>
          <w:tcPr>
            <w:tcW w:w="184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 (13)</w:t>
            </w:r>
          </w:p>
        </w:tc>
      </w:tr>
      <w:tr>
        <w:trPr/>
        <w:tc>
          <w:tcPr>
            <w:tcW w:w="5495" w:type="dxa"/>
            <w:gridSpan w:val="2"/>
            <w:tcBorders>
              <w:bottom w:val="single" w:sz="4" w:space="0" w:color="000000"/>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Concomitant biliary drainage </w:t>
            </w:r>
          </w:p>
        </w:tc>
        <w:tc>
          <w:tcPr>
            <w:tcW w:w="2129" w:type="dxa"/>
            <w:tcBorders>
              <w:bottom w:val="single" w:sz="4" w:space="0" w:color="000000"/>
            </w:tcBorders>
          </w:tcPr>
          <w:p>
            <w:pPr>
              <w:pStyle w:val="Normal"/>
              <w:snapToGrid w:val="false"/>
              <w:spacing w:lineRule="auto" w:line="360"/>
              <w:jc w:val="center"/>
              <w:rPr/>
            </w:pPr>
            <w:r>
              <w:rPr>
                <w:rFonts w:cs="Arial" w:ascii="Book Antiqua" w:hAnsi="Book Antiqua"/>
                <w:lang w:val="en-US"/>
              </w:rPr>
              <w:t>9 (56)</w:t>
            </w:r>
          </w:p>
        </w:tc>
        <w:tc>
          <w:tcPr>
            <w:tcW w:w="1840" w:type="dxa"/>
            <w:tcBorders>
              <w:bottom w:val="single" w:sz="4" w:space="0" w:color="000000"/>
            </w:tcBorders>
          </w:tcPr>
          <w:p>
            <w:pPr>
              <w:pStyle w:val="Normal"/>
              <w:snapToGrid w:val="false"/>
              <w:spacing w:lineRule="auto" w:line="360"/>
              <w:jc w:val="center"/>
              <w:rPr/>
            </w:pPr>
            <w:r>
              <w:rPr>
                <w:rFonts w:cs="Arial" w:ascii="Book Antiqua" w:hAnsi="Book Antiqua"/>
                <w:lang w:val="en-US"/>
              </w:rPr>
              <w:t>8 (50)</w:t>
            </w:r>
          </w:p>
        </w:tc>
      </w:tr>
    </w:tbl>
    <w:p>
      <w:pPr>
        <w:pStyle w:val="Normal"/>
        <w:snapToGrid w:val="false"/>
        <w:spacing w:lineRule="auto" w:line="360"/>
        <w:jc w:val="both"/>
        <w:rPr>
          <w:rFonts w:ascii="Book Antiqua" w:hAnsi="Book Antiqua" w:cs="Arial"/>
          <w:lang w:val="en-US"/>
        </w:rPr>
      </w:pPr>
      <w:bookmarkStart w:id="1604" w:name="OLE_LINK2158"/>
      <w:bookmarkEnd w:id="1604"/>
      <w:r>
        <w:rPr>
          <w:rFonts w:cs="Arial" w:ascii="Book Antiqua" w:hAnsi="Book Antiqua"/>
          <w:lang w:val="en-US"/>
        </w:rPr>
        <w:t>SEMS</w:t>
      </w:r>
      <w:r>
        <w:rPr>
          <w:rFonts w:cs="Arial" w:ascii="Book Antiqua" w:hAnsi="Book Antiqua"/>
          <w:lang w:val="en-US" w:eastAsia="zh-CN"/>
        </w:rPr>
        <w:t>:</w:t>
      </w:r>
      <w:bookmarkStart w:id="1605" w:name="OLE_LINK2141"/>
      <w:bookmarkStart w:id="1606" w:name="OLE_LINK2140"/>
      <w:r>
        <w:rPr>
          <w:rFonts w:cs="Arial" w:ascii="Book Antiqua" w:hAnsi="Book Antiqua"/>
          <w:lang w:val="en-US"/>
        </w:rPr>
        <w:t xml:space="preserve"> Self-expanding metal stent</w:t>
      </w:r>
      <w:bookmarkEnd w:id="1605"/>
      <w:bookmarkEnd w:id="1606"/>
      <w:r>
        <w:rPr>
          <w:rFonts w:cs="Arial" w:ascii="Book Antiqua" w:hAnsi="Book Antiqua"/>
          <w:lang w:val="en-US"/>
        </w:rPr>
        <w:t xml:space="preserve">; </w:t>
      </w:r>
      <w:bookmarkStart w:id="1607" w:name="OLE_LINK2128"/>
      <w:bookmarkStart w:id="1608" w:name="OLE_LINK2127"/>
      <w:r>
        <w:rPr>
          <w:rFonts w:cs="Arial" w:ascii="Book Antiqua" w:hAnsi="Book Antiqua"/>
          <w:lang w:val="en-US"/>
        </w:rPr>
        <w:t>cSEMS</w:t>
      </w:r>
      <w:r>
        <w:rPr>
          <w:rFonts w:cs="Arial" w:ascii="Book Antiqua" w:hAnsi="Book Antiqua"/>
          <w:lang w:val="en-US" w:eastAsia="zh-CN"/>
        </w:rPr>
        <w:t>:</w:t>
      </w:r>
      <w:r>
        <w:rPr>
          <w:rFonts w:cs="Arial" w:ascii="Book Antiqua" w:hAnsi="Book Antiqua"/>
          <w:lang w:val="en-US"/>
        </w:rPr>
        <w:t xml:space="preserve"> Covered self-expanding metal stent</w:t>
      </w:r>
      <w:bookmarkEnd w:id="1607"/>
      <w:bookmarkEnd w:id="1608"/>
      <w:r>
        <w:rPr>
          <w:rFonts w:cs="Arial" w:ascii="Book Antiqua" w:hAnsi="Book Antiqua"/>
          <w:lang w:val="en-US"/>
        </w:rPr>
        <w:t>.</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bookmarkStart w:id="1609" w:name="OLE_LINK2158"/>
      <w:bookmarkStart w:id="1610" w:name="OLE_LINK2158"/>
      <w:bookmarkEnd w:id="1610"/>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eastAsia="zh-CN"/>
        </w:rPr>
        <w:t xml:space="preserve">Table 2 Complications </w:t>
      </w:r>
      <w:r>
        <w:rPr>
          <w:rFonts w:cs="Arial" w:ascii="Book Antiqua" w:hAnsi="Book Antiqua"/>
          <w:b/>
          <w:i/>
          <w:lang w:val="en-US" w:eastAsia="zh-CN"/>
        </w:rPr>
        <w:t>n</w:t>
      </w:r>
      <w:r>
        <w:rPr>
          <w:rFonts w:cs="Arial" w:ascii="Book Antiqua" w:hAnsi="Book Antiqua"/>
          <w:b/>
          <w:lang w:val="en-US" w:eastAsia="zh-CN"/>
        </w:rPr>
        <w:t xml:space="preserve"> (%)</w:t>
      </w:r>
    </w:p>
    <w:tbl>
      <w:tblPr>
        <w:tblW w:w="10173" w:type="dxa"/>
        <w:jc w:val="left"/>
        <w:tblInd w:w="-108" w:type="dxa"/>
        <w:tblLayout w:type="fixed"/>
        <w:tblCellMar>
          <w:top w:w="0" w:type="dxa"/>
          <w:left w:w="108" w:type="dxa"/>
          <w:bottom w:w="0" w:type="dxa"/>
          <w:right w:w="108" w:type="dxa"/>
        </w:tblCellMar>
      </w:tblPr>
      <w:tblGrid>
        <w:gridCol w:w="4077"/>
        <w:gridCol w:w="2268"/>
        <w:gridCol w:w="2410"/>
        <w:gridCol w:w="1418"/>
      </w:tblGrid>
      <w:tr>
        <w:trPr/>
        <w:tc>
          <w:tcPr>
            <w:tcW w:w="4077" w:type="dxa"/>
            <w:tcBorders>
              <w:top w:val="single" w:sz="4" w:space="0" w:color="000000"/>
              <w:bottom w:val="single" w:sz="4" w:space="0" w:color="000000"/>
            </w:tcBorders>
          </w:tcPr>
          <w:p>
            <w:pPr>
              <w:pStyle w:val="Normal"/>
              <w:snapToGrid w:val="false"/>
              <w:spacing w:lineRule="auto" w:line="360"/>
              <w:rPr>
                <w:rFonts w:ascii="Book Antiqua" w:hAnsi="Book Antiqua" w:cs="Arial"/>
                <w:b/>
                <w:b/>
                <w:lang w:val="en-US"/>
              </w:rPr>
            </w:pPr>
            <w:r>
              <w:rPr>
                <w:rFonts w:cs="Arial" w:ascii="Book Antiqua" w:hAnsi="Book Antiqua"/>
                <w:b/>
                <w:lang w:val="en-US"/>
              </w:rPr>
            </w:r>
          </w:p>
        </w:tc>
        <w:tc>
          <w:tcPr>
            <w:tcW w:w="2268"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SEMS</w:t>
            </w:r>
          </w:p>
        </w:tc>
        <w:tc>
          <w:tcPr>
            <w:tcW w:w="2410"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cSEMS</w:t>
            </w:r>
          </w:p>
        </w:tc>
        <w:tc>
          <w:tcPr>
            <w:tcW w:w="1418"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i/>
                <w:lang w:val="en-US"/>
              </w:rPr>
              <w:t>P</w:t>
            </w:r>
          </w:p>
        </w:tc>
      </w:tr>
      <w:tr>
        <w:trPr/>
        <w:tc>
          <w:tcPr>
            <w:tcW w:w="4077" w:type="dxa"/>
            <w:tcBorders>
              <w:top w:val="single" w:sz="4" w:space="0" w:color="000000"/>
            </w:tcBorders>
          </w:tcPr>
          <w:p>
            <w:pPr>
              <w:pStyle w:val="Normal"/>
              <w:snapToGrid w:val="false"/>
              <w:spacing w:lineRule="auto" w:line="360"/>
              <w:rPr>
                <w:rFonts w:ascii="Book Antiqua" w:hAnsi="Book Antiqua" w:cs="Arial"/>
                <w:lang w:val="en-US"/>
              </w:rPr>
            </w:pPr>
            <w:r>
              <w:rPr>
                <w:rFonts w:cs="Arial" w:ascii="Book Antiqua" w:hAnsi="Book Antiqua"/>
                <w:lang w:val="en-US"/>
              </w:rPr>
              <w:t>Duration of procedure (min), median, range</w:t>
            </w:r>
          </w:p>
        </w:tc>
        <w:tc>
          <w:tcPr>
            <w:tcW w:w="2268" w:type="dxa"/>
            <w:tcBorders>
              <w:top w:val="single" w:sz="4" w:space="0" w:color="000000"/>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60</w:t>
            </w:r>
            <w:r>
              <w:rPr>
                <w:rFonts w:cs="Arial" w:ascii="Book Antiqua" w:hAnsi="Book Antiqua"/>
                <w:lang w:val="en-US" w:eastAsia="zh-CN"/>
              </w:rPr>
              <w:t xml:space="preserve"> (</w:t>
            </w:r>
            <w:r>
              <w:rPr>
                <w:rFonts w:cs="Arial" w:ascii="Book Antiqua" w:hAnsi="Book Antiqua"/>
                <w:lang w:val="en-US"/>
              </w:rPr>
              <w:t>40-121</w:t>
            </w:r>
            <w:r>
              <w:rPr>
                <w:rFonts w:cs="Arial" w:ascii="Book Antiqua" w:hAnsi="Book Antiqua"/>
                <w:lang w:val="en-US" w:eastAsia="zh-CN"/>
              </w:rPr>
              <w:t>)</w:t>
            </w:r>
          </w:p>
        </w:tc>
        <w:tc>
          <w:tcPr>
            <w:tcW w:w="2410" w:type="dxa"/>
            <w:tcBorders>
              <w:top w:val="single" w:sz="4" w:space="0" w:color="000000"/>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60</w:t>
            </w:r>
            <w:r>
              <w:rPr>
                <w:rFonts w:cs="Arial" w:ascii="Book Antiqua" w:hAnsi="Book Antiqua"/>
                <w:lang w:val="en-US" w:eastAsia="zh-CN"/>
              </w:rPr>
              <w:t xml:space="preserve"> (</w:t>
            </w:r>
            <w:r>
              <w:rPr>
                <w:rFonts w:cs="Arial" w:ascii="Book Antiqua" w:hAnsi="Book Antiqua"/>
                <w:lang w:val="en-US"/>
              </w:rPr>
              <w:t>31-160</w:t>
            </w:r>
            <w:r>
              <w:rPr>
                <w:rFonts w:cs="Arial" w:ascii="Book Antiqua" w:hAnsi="Book Antiqua"/>
                <w:lang w:val="en-US" w:eastAsia="zh-CN"/>
              </w:rPr>
              <w:t>)</w:t>
            </w:r>
          </w:p>
        </w:tc>
        <w:tc>
          <w:tcPr>
            <w:tcW w:w="1418" w:type="dxa"/>
            <w:tcBorders>
              <w:top w:val="single" w:sz="4" w:space="0" w:color="000000"/>
            </w:tcBorders>
          </w:tcPr>
          <w:p>
            <w:pPr>
              <w:pStyle w:val="Normal"/>
              <w:snapToGrid w:val="false"/>
              <w:spacing w:lineRule="auto" w:line="360"/>
              <w:jc w:val="center"/>
              <w:rPr>
                <w:rFonts w:ascii="Book Antiqua" w:hAnsi="Book Antiqua" w:cs="Arial"/>
                <w:i/>
                <w:i/>
                <w:lang w:val="en-US"/>
              </w:rPr>
            </w:pPr>
            <w:r>
              <w:rPr>
                <w:rFonts w:cs="Arial" w:ascii="Book Antiqua" w:hAnsi="Book Antiqua"/>
                <w:lang w:val="en-US"/>
              </w:rPr>
              <w:t>0.867</w:t>
            </w:r>
          </w:p>
        </w:tc>
      </w:tr>
      <w:tr>
        <w:trPr/>
        <w:tc>
          <w:tcPr>
            <w:tcW w:w="4077" w:type="dxa"/>
            <w:tcBorders/>
          </w:tcPr>
          <w:p>
            <w:pPr>
              <w:pStyle w:val="Normal"/>
              <w:snapToGrid w:val="false"/>
              <w:spacing w:lineRule="auto" w:line="360"/>
              <w:rPr>
                <w:rFonts w:ascii="Book Antiqua" w:hAnsi="Book Antiqua" w:cs="Arial"/>
                <w:lang w:val="en-US" w:eastAsia="zh-CN"/>
              </w:rPr>
            </w:pPr>
            <w:r>
              <w:rPr>
                <w:rFonts w:cs="Arial" w:ascii="Book Antiqua" w:hAnsi="Book Antiqua"/>
                <w:lang w:val="en-US"/>
              </w:rPr>
              <w:t>Migration</w:t>
            </w:r>
          </w:p>
        </w:tc>
        <w:tc>
          <w:tcPr>
            <w:tcW w:w="2268"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 (0)</w:t>
            </w:r>
          </w:p>
        </w:tc>
        <w:tc>
          <w:tcPr>
            <w:tcW w:w="241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9 (56)</w:t>
            </w:r>
          </w:p>
        </w:tc>
        <w:tc>
          <w:tcPr>
            <w:tcW w:w="1418"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002</w:t>
            </w:r>
          </w:p>
        </w:tc>
      </w:tr>
      <w:tr>
        <w:trPr/>
        <w:tc>
          <w:tcPr>
            <w:tcW w:w="4077" w:type="dxa"/>
            <w:tcBorders/>
          </w:tcPr>
          <w:p>
            <w:pPr>
              <w:pStyle w:val="Normal"/>
              <w:snapToGrid w:val="false"/>
              <w:spacing w:lineRule="auto" w:line="360"/>
              <w:rPr>
                <w:rFonts w:ascii="Book Antiqua" w:hAnsi="Book Antiqua" w:cs="Arial"/>
                <w:lang w:val="en-US"/>
              </w:rPr>
            </w:pPr>
            <w:r>
              <w:rPr>
                <w:rFonts w:cs="Arial" w:ascii="Book Antiqua" w:hAnsi="Book Antiqua"/>
                <w:lang w:val="en-US"/>
              </w:rPr>
              <w:t xml:space="preserve">Time until migration </w:t>
            </w:r>
            <w:r>
              <w:rPr>
                <w:rFonts w:cs="Arial" w:ascii="Book Antiqua" w:hAnsi="Book Antiqua"/>
                <w:lang w:val="en-US" w:eastAsia="zh-CN"/>
              </w:rPr>
              <w:t>(</w:t>
            </w:r>
            <w:r>
              <w:rPr>
                <w:rFonts w:cs="Arial" w:ascii="Book Antiqua" w:hAnsi="Book Antiqua"/>
                <w:lang w:val="en-US"/>
              </w:rPr>
              <w:t>d</w:t>
            </w:r>
            <w:r>
              <w:rPr>
                <w:rFonts w:cs="Arial" w:ascii="Book Antiqua" w:hAnsi="Book Antiqua"/>
                <w:lang w:val="en-US" w:eastAsia="zh-CN"/>
              </w:rPr>
              <w:t>),</w:t>
            </w:r>
            <w:r>
              <w:rPr>
                <w:rFonts w:cs="Arial" w:ascii="Book Antiqua" w:hAnsi="Book Antiqua"/>
                <w:lang w:val="en-US"/>
              </w:rPr>
              <w:t xml:space="preserve"> </w:t>
            </w:r>
            <w:r>
              <w:rPr>
                <w:rFonts w:cs="Arial" w:ascii="Book Antiqua" w:hAnsi="Book Antiqua"/>
                <w:lang w:val="en-US" w:eastAsia="zh-CN"/>
              </w:rPr>
              <w:t xml:space="preserve">mean ± </w:t>
            </w:r>
            <w:r>
              <w:rPr>
                <w:rFonts w:cs="Arial" w:ascii="Book Antiqua" w:hAnsi="Book Antiqua"/>
                <w:lang w:val="en-US"/>
              </w:rPr>
              <w:t>SD</w:t>
            </w:r>
            <w:r>
              <w:rPr>
                <w:rFonts w:cs="Arial" w:ascii="Book Antiqua" w:hAnsi="Book Antiqua"/>
                <w:lang w:val="en-US" w:eastAsia="zh-CN"/>
              </w:rPr>
              <w:t>, (</w:t>
            </w:r>
            <w:r>
              <w:rPr>
                <w:rFonts w:cs="Arial" w:ascii="Book Antiqua" w:hAnsi="Book Antiqua"/>
                <w:lang w:val="en-US"/>
              </w:rPr>
              <w:t>range</w:t>
            </w:r>
            <w:r>
              <w:rPr>
                <w:rFonts w:cs="Arial" w:ascii="Book Antiqua" w:hAnsi="Book Antiqua"/>
                <w:lang w:val="en-US" w:eastAsia="zh-CN"/>
              </w:rPr>
              <w:t>)</w:t>
            </w:r>
          </w:p>
        </w:tc>
        <w:tc>
          <w:tcPr>
            <w:tcW w:w="2268"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w:t>
            </w:r>
          </w:p>
        </w:tc>
        <w:tc>
          <w:tcPr>
            <w:tcW w:w="241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0 ± 52, 1-161</w:t>
            </w:r>
          </w:p>
        </w:tc>
        <w:tc>
          <w:tcPr>
            <w:tcW w:w="1418" w:type="dxa"/>
            <w:tcBorders/>
          </w:tcPr>
          <w:p>
            <w:pPr>
              <w:pStyle w:val="Normal"/>
              <w:snapToGrid w:val="false"/>
              <w:spacing w:lineRule="auto" w:line="360"/>
              <w:jc w:val="center"/>
              <w:rPr>
                <w:rFonts w:ascii="Book Antiqua" w:hAnsi="Book Antiqua" w:cs="Arial"/>
                <w:lang w:val="en-US"/>
              </w:rPr>
            </w:pPr>
            <w:bookmarkStart w:id="1611" w:name="OLE_LINK2145"/>
            <w:bookmarkStart w:id="1612" w:name="OLE_LINK2144"/>
            <w:bookmarkStart w:id="1613" w:name="OLE_LINK2143"/>
            <w:bookmarkStart w:id="1614" w:name="OLE_LINK2142"/>
            <w:r>
              <w:rPr>
                <w:rFonts w:cs="Arial" w:ascii="Book Antiqua" w:hAnsi="Book Antiqua"/>
                <w:lang w:val="en-US" w:eastAsia="zh-CN"/>
              </w:rPr>
              <w:t>NA</w:t>
            </w:r>
            <w:bookmarkEnd w:id="1611"/>
            <w:bookmarkEnd w:id="1612"/>
            <w:bookmarkEnd w:id="1613"/>
            <w:bookmarkEnd w:id="1614"/>
          </w:p>
        </w:tc>
      </w:tr>
      <w:tr>
        <w:trPr/>
        <w:tc>
          <w:tcPr>
            <w:tcW w:w="4077" w:type="dxa"/>
            <w:tcBorders/>
          </w:tcPr>
          <w:p>
            <w:pPr>
              <w:pStyle w:val="Normal"/>
              <w:snapToGrid w:val="false"/>
              <w:spacing w:lineRule="auto" w:line="360"/>
              <w:rPr>
                <w:rFonts w:ascii="Book Antiqua" w:hAnsi="Book Antiqua" w:cs="Arial"/>
                <w:lang w:val="en-US" w:eastAsia="zh-CN"/>
              </w:rPr>
            </w:pPr>
            <w:r>
              <w:rPr>
                <w:rFonts w:cs="Arial" w:ascii="Book Antiqua" w:hAnsi="Book Antiqua"/>
                <w:lang w:val="en-US"/>
              </w:rPr>
              <w:t>Tumor overgrowth</w:t>
            </w:r>
          </w:p>
        </w:tc>
        <w:tc>
          <w:tcPr>
            <w:tcW w:w="2268"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 (19)</w:t>
            </w:r>
          </w:p>
        </w:tc>
        <w:tc>
          <w:tcPr>
            <w:tcW w:w="241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 (13)</w:t>
            </w:r>
          </w:p>
        </w:tc>
        <w:tc>
          <w:tcPr>
            <w:tcW w:w="1418" w:type="dxa"/>
            <w:tcBorders/>
          </w:tcPr>
          <w:p>
            <w:pPr>
              <w:pStyle w:val="Normal"/>
              <w:snapToGrid w:val="false"/>
              <w:spacing w:lineRule="auto" w:line="360"/>
              <w:jc w:val="center"/>
              <w:rPr>
                <w:rFonts w:ascii="Book Antiqua" w:hAnsi="Book Antiqua" w:cs="Arial"/>
                <w:lang w:val="en-US"/>
              </w:rPr>
            </w:pPr>
            <w:r>
              <w:rPr>
                <w:rFonts w:cs="Arial" w:ascii="Book Antiqua" w:hAnsi="Book Antiqua"/>
                <w:i/>
                <w:lang w:val="en-US"/>
              </w:rPr>
              <w:t>P</w:t>
            </w:r>
            <w:r>
              <w:rPr>
                <w:rFonts w:cs="Arial" w:ascii="Book Antiqua" w:hAnsi="Book Antiqua"/>
                <w:lang w:val="en-US"/>
              </w:rPr>
              <w:t xml:space="preserve"> = 0.725</w:t>
            </w:r>
          </w:p>
        </w:tc>
      </w:tr>
      <w:tr>
        <w:trPr/>
        <w:tc>
          <w:tcPr>
            <w:tcW w:w="4077" w:type="dxa"/>
            <w:tcBorders/>
          </w:tcPr>
          <w:p>
            <w:pPr>
              <w:pStyle w:val="Normal"/>
              <w:snapToGrid w:val="false"/>
              <w:spacing w:lineRule="auto" w:line="360"/>
              <w:rPr>
                <w:rFonts w:ascii="Book Antiqua" w:hAnsi="Book Antiqua" w:cs="Arial"/>
                <w:lang w:val="en-US"/>
              </w:rPr>
            </w:pPr>
            <w:r>
              <w:rPr>
                <w:rFonts w:cs="Arial" w:ascii="Book Antiqua" w:hAnsi="Book Antiqua"/>
                <w:lang w:val="en-US"/>
              </w:rPr>
              <w:t xml:space="preserve">Tumor ingrowth, </w:t>
            </w:r>
            <w:r>
              <w:rPr>
                <w:rFonts w:cs="Arial" w:ascii="Book Antiqua" w:hAnsi="Book Antiqua"/>
                <w:i/>
                <w:lang w:val="en-US"/>
              </w:rPr>
              <w:t>n</w:t>
            </w:r>
          </w:p>
        </w:tc>
        <w:tc>
          <w:tcPr>
            <w:tcW w:w="2268"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2410"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418" w:type="dxa"/>
            <w:tcBorders/>
          </w:tcPr>
          <w:p>
            <w:pPr>
              <w:pStyle w:val="Normal"/>
              <w:snapToGrid w:val="false"/>
              <w:spacing w:lineRule="auto" w:line="360"/>
              <w:jc w:val="center"/>
              <w:rPr>
                <w:rFonts w:ascii="Book Antiqua" w:hAnsi="Book Antiqua" w:cs="Arial"/>
                <w:i/>
                <w:i/>
                <w:lang w:val="en-US" w:eastAsia="zh-CN"/>
              </w:rPr>
            </w:pPr>
            <w:r>
              <w:rPr>
                <w:rFonts w:cs="Arial" w:ascii="Book Antiqua" w:hAnsi="Book Antiqua"/>
                <w:lang w:val="en-US" w:eastAsia="zh-CN"/>
              </w:rPr>
              <w:t>NA</w:t>
            </w:r>
          </w:p>
        </w:tc>
      </w:tr>
      <w:tr>
        <w:trPr/>
        <w:tc>
          <w:tcPr>
            <w:tcW w:w="4077" w:type="dxa"/>
            <w:tcBorders/>
          </w:tcPr>
          <w:p>
            <w:pPr>
              <w:pStyle w:val="Normal"/>
              <w:snapToGrid w:val="false"/>
              <w:spacing w:lineRule="auto" w:line="360"/>
              <w:rPr>
                <w:rFonts w:ascii="Book Antiqua" w:hAnsi="Book Antiqua" w:cs="Arial"/>
                <w:lang w:val="en-US" w:eastAsia="zh-CN"/>
              </w:rPr>
            </w:pPr>
            <w:r>
              <w:rPr>
                <w:rFonts w:cs="Arial" w:ascii="Book Antiqua" w:hAnsi="Book Antiqua"/>
                <w:lang w:val="en-US"/>
              </w:rPr>
              <w:t>Time until tumor overgrowth</w:t>
            </w:r>
            <w:r>
              <w:rPr>
                <w:rFonts w:cs="Arial" w:ascii="Book Antiqua" w:hAnsi="Book Antiqua"/>
                <w:lang w:val="en-US" w:eastAsia="zh-CN"/>
              </w:rPr>
              <w:t xml:space="preserve"> </w:t>
            </w:r>
            <w:bookmarkStart w:id="1615" w:name="OLE_LINK2150"/>
            <w:bookmarkStart w:id="1616" w:name="OLE_LINK2149"/>
            <w:bookmarkStart w:id="1617" w:name="OLE_LINK2148"/>
            <w:r>
              <w:rPr>
                <w:rFonts w:cs="Arial" w:ascii="Book Antiqua" w:hAnsi="Book Antiqua"/>
                <w:lang w:val="en-US" w:eastAsia="zh-CN"/>
              </w:rPr>
              <w:t>(</w:t>
            </w:r>
            <w:r>
              <w:rPr>
                <w:rFonts w:cs="Arial" w:ascii="Book Antiqua" w:hAnsi="Book Antiqua"/>
                <w:lang w:val="en-US"/>
              </w:rPr>
              <w:t>d</w:t>
            </w:r>
            <w:r>
              <w:rPr>
                <w:rFonts w:cs="Arial" w:ascii="Book Antiqua" w:hAnsi="Book Antiqua"/>
                <w:lang w:val="en-US" w:eastAsia="zh-CN"/>
              </w:rPr>
              <w:t>),</w:t>
            </w:r>
            <w:r>
              <w:rPr>
                <w:rFonts w:cs="Arial" w:ascii="Book Antiqua" w:hAnsi="Book Antiqua"/>
                <w:lang w:val="en-US"/>
              </w:rPr>
              <w:t xml:space="preserve"> </w:t>
            </w:r>
            <w:r>
              <w:rPr>
                <w:rFonts w:cs="Arial" w:ascii="Book Antiqua" w:hAnsi="Book Antiqua"/>
                <w:lang w:val="en-US" w:eastAsia="zh-CN"/>
              </w:rPr>
              <w:t xml:space="preserve">mean ± </w:t>
            </w:r>
            <w:r>
              <w:rPr>
                <w:rFonts w:cs="Arial" w:ascii="Book Antiqua" w:hAnsi="Book Antiqua"/>
                <w:lang w:val="en-US"/>
              </w:rPr>
              <w:t>SD</w:t>
            </w:r>
            <w:r>
              <w:rPr>
                <w:rFonts w:cs="Arial" w:ascii="Book Antiqua" w:hAnsi="Book Antiqua"/>
                <w:lang w:val="en-US" w:eastAsia="zh-CN"/>
              </w:rPr>
              <w:t>, (</w:t>
            </w:r>
            <w:r>
              <w:rPr>
                <w:rFonts w:cs="Arial" w:ascii="Book Antiqua" w:hAnsi="Book Antiqua"/>
                <w:lang w:val="en-US"/>
              </w:rPr>
              <w:t>range</w:t>
            </w:r>
            <w:r>
              <w:rPr>
                <w:rFonts w:cs="Arial" w:ascii="Book Antiqua" w:hAnsi="Book Antiqua"/>
                <w:lang w:val="en-US" w:eastAsia="zh-CN"/>
              </w:rPr>
              <w:t>)</w:t>
            </w:r>
            <w:bookmarkEnd w:id="1615"/>
            <w:bookmarkEnd w:id="1616"/>
            <w:bookmarkEnd w:id="1617"/>
          </w:p>
        </w:tc>
        <w:tc>
          <w:tcPr>
            <w:tcW w:w="2268" w:type="dxa"/>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143 ± 95</w:t>
            </w:r>
            <w:r>
              <w:rPr>
                <w:rFonts w:cs="Arial" w:ascii="Book Antiqua" w:hAnsi="Book Antiqua"/>
                <w:lang w:val="en-US" w:eastAsia="zh-CN"/>
              </w:rPr>
              <w:t xml:space="preserve"> (</w:t>
            </w:r>
            <w:r>
              <w:rPr>
                <w:rFonts w:cs="Arial" w:ascii="Book Antiqua" w:hAnsi="Book Antiqua"/>
                <w:lang w:val="en-US"/>
              </w:rPr>
              <w:t>39-224</w:t>
            </w:r>
            <w:r>
              <w:rPr>
                <w:rFonts w:cs="Arial" w:ascii="Book Antiqua" w:hAnsi="Book Antiqua"/>
                <w:lang w:val="en-US" w:eastAsia="zh-CN"/>
              </w:rPr>
              <w:t>)</w:t>
            </w:r>
          </w:p>
        </w:tc>
        <w:tc>
          <w:tcPr>
            <w:tcW w:w="2410" w:type="dxa"/>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96 ± 105</w:t>
            </w:r>
            <w:r>
              <w:rPr>
                <w:rFonts w:cs="Arial" w:ascii="Book Antiqua" w:hAnsi="Book Antiqua"/>
                <w:lang w:val="en-US" w:eastAsia="zh-CN"/>
              </w:rPr>
              <w:t xml:space="preserve"> (</w:t>
            </w:r>
            <w:r>
              <w:rPr>
                <w:rFonts w:cs="Arial" w:ascii="Book Antiqua" w:hAnsi="Book Antiqua"/>
                <w:lang w:val="en-US"/>
              </w:rPr>
              <w:t>22-170</w:t>
            </w:r>
            <w:r>
              <w:rPr>
                <w:rFonts w:cs="Arial" w:ascii="Book Antiqua" w:hAnsi="Book Antiqua"/>
                <w:lang w:val="en-US" w:eastAsia="zh-CN"/>
              </w:rPr>
              <w:t>)</w:t>
            </w:r>
          </w:p>
        </w:tc>
        <w:tc>
          <w:tcPr>
            <w:tcW w:w="1418"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572</w:t>
            </w:r>
          </w:p>
        </w:tc>
      </w:tr>
      <w:tr>
        <w:trPr/>
        <w:tc>
          <w:tcPr>
            <w:tcW w:w="4077" w:type="dxa"/>
            <w:tcBorders>
              <w:bottom w:val="single" w:sz="4" w:space="0" w:color="000000"/>
            </w:tcBorders>
          </w:tcPr>
          <w:p>
            <w:pPr>
              <w:pStyle w:val="Normal"/>
              <w:snapToGrid w:val="false"/>
              <w:spacing w:lineRule="auto" w:line="360"/>
              <w:rPr/>
            </w:pPr>
            <w:r>
              <w:rPr>
                <w:rFonts w:cs="Arial" w:ascii="Book Antiqua" w:hAnsi="Book Antiqua"/>
                <w:lang w:val="en-US"/>
              </w:rPr>
              <w:t>Overall survival (d), median, range</w:t>
            </w:r>
          </w:p>
        </w:tc>
        <w:tc>
          <w:tcPr>
            <w:tcW w:w="2268" w:type="dxa"/>
            <w:tcBorders>
              <w:bottom w:val="single" w:sz="4" w:space="0" w:color="000000"/>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40</w:t>
            </w:r>
            <w:r>
              <w:rPr>
                <w:rFonts w:cs="Arial" w:ascii="Book Antiqua" w:hAnsi="Book Antiqua"/>
                <w:lang w:val="en-US" w:eastAsia="zh-CN"/>
              </w:rPr>
              <w:t xml:space="preserve"> (</w:t>
            </w:r>
            <w:r>
              <w:rPr>
                <w:rFonts w:cs="Arial" w:ascii="Book Antiqua" w:hAnsi="Book Antiqua"/>
                <w:lang w:val="en-US"/>
              </w:rPr>
              <w:t>3-275</w:t>
            </w:r>
            <w:r>
              <w:rPr>
                <w:rFonts w:cs="Arial" w:ascii="Book Antiqua" w:hAnsi="Book Antiqua"/>
                <w:lang w:val="en-US" w:eastAsia="zh-CN"/>
              </w:rPr>
              <w:t>)</w:t>
            </w:r>
          </w:p>
        </w:tc>
        <w:tc>
          <w:tcPr>
            <w:tcW w:w="2410" w:type="dxa"/>
            <w:tcBorders>
              <w:bottom w:val="single" w:sz="4" w:space="0" w:color="000000"/>
            </w:tcBorders>
          </w:tcPr>
          <w:p>
            <w:pPr>
              <w:pStyle w:val="Normal"/>
              <w:snapToGrid w:val="false"/>
              <w:spacing w:lineRule="auto" w:line="360"/>
              <w:jc w:val="center"/>
              <w:rPr>
                <w:rFonts w:ascii="Book Antiqua" w:hAnsi="Book Antiqua" w:cs="Arial"/>
                <w:lang w:val="en-US" w:eastAsia="zh-CN"/>
              </w:rPr>
            </w:pPr>
            <w:r>
              <w:rPr>
                <w:rFonts w:cs="Arial" w:ascii="Book Antiqua" w:hAnsi="Book Antiqua"/>
                <w:lang w:val="en-US"/>
              </w:rPr>
              <w:t>75</w:t>
            </w:r>
            <w:r>
              <w:rPr>
                <w:rFonts w:cs="Arial" w:ascii="Book Antiqua" w:hAnsi="Book Antiqua"/>
                <w:lang w:val="en-US" w:eastAsia="zh-CN"/>
              </w:rPr>
              <w:t xml:space="preserve"> (</w:t>
            </w:r>
            <w:r>
              <w:rPr>
                <w:rFonts w:cs="Arial" w:ascii="Book Antiqua" w:hAnsi="Book Antiqua"/>
                <w:lang w:val="en-US"/>
              </w:rPr>
              <w:t>11-426</w:t>
            </w:r>
            <w:r>
              <w:rPr>
                <w:rFonts w:cs="Arial" w:ascii="Book Antiqua" w:hAnsi="Book Antiqua"/>
                <w:lang w:val="en-US" w:eastAsia="zh-CN"/>
              </w:rPr>
              <w:t>)</w:t>
            </w:r>
          </w:p>
        </w:tc>
        <w:tc>
          <w:tcPr>
            <w:tcW w:w="1418" w:type="dxa"/>
            <w:tcBorders>
              <w:bottom w:val="single" w:sz="4" w:space="0" w:color="000000"/>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431</w:t>
            </w:r>
          </w:p>
        </w:tc>
      </w:tr>
    </w:tbl>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t>NA: Not available.</w:t>
      </w:r>
    </w:p>
    <w:p>
      <w:pPr>
        <w:pStyle w:val="Normal"/>
        <w:snapToGrid w:val="false"/>
        <w:spacing w:lineRule="auto" w:line="360"/>
        <w:jc w:val="both"/>
        <w:rPr>
          <w:rFonts w:ascii="Book Antiqua" w:hAnsi="Book Antiqua" w:cs="Arial"/>
          <w:b/>
          <w:b/>
          <w:lang w:val="en-US" w:eastAsia="zh-CN"/>
        </w:rPr>
      </w:pPr>
      <w:r>
        <w:rPr>
          <w:rFonts w:cs="Arial" w:ascii="Book Antiqua" w:hAnsi="Book Antiqua"/>
          <w:b/>
          <w:lang w:val="en-US" w:eastAsia="zh-CN"/>
        </w:rPr>
        <w:t>Table 3 Complication rates in small bowel self-expanding metal stents placement in retrospective analyses</w:t>
      </w:r>
    </w:p>
    <w:tbl>
      <w:tblPr>
        <w:tblW w:w="11259" w:type="dxa"/>
        <w:jc w:val="left"/>
        <w:tblInd w:w="-108" w:type="dxa"/>
        <w:tblLayout w:type="fixed"/>
        <w:tblCellMar>
          <w:top w:w="0" w:type="dxa"/>
          <w:left w:w="108" w:type="dxa"/>
          <w:bottom w:w="0" w:type="dxa"/>
          <w:right w:w="108" w:type="dxa"/>
        </w:tblCellMar>
      </w:tblPr>
      <w:tblGrid>
        <w:gridCol w:w="2044"/>
        <w:gridCol w:w="1156"/>
        <w:gridCol w:w="2592"/>
        <w:gridCol w:w="1484"/>
        <w:gridCol w:w="1323"/>
        <w:gridCol w:w="1203"/>
        <w:gridCol w:w="1457"/>
      </w:tblGrid>
      <w:tr>
        <w:trPr/>
        <w:tc>
          <w:tcPr>
            <w:tcW w:w="2044" w:type="dxa"/>
            <w:tcBorders>
              <w:top w:val="single" w:sz="4" w:space="0" w:color="000000"/>
              <w:bottom w:val="single" w:sz="4" w:space="0" w:color="000000"/>
            </w:tcBorders>
          </w:tcPr>
          <w:p>
            <w:pPr>
              <w:pStyle w:val="Normal"/>
              <w:snapToGrid w:val="false"/>
              <w:spacing w:lineRule="auto" w:line="360"/>
              <w:jc w:val="both"/>
              <w:rPr>
                <w:rFonts w:ascii="Book Antiqua" w:hAnsi="Book Antiqua" w:cs="Arial"/>
                <w:b/>
                <w:b/>
                <w:lang w:val="en-US"/>
              </w:rPr>
            </w:pPr>
            <w:r>
              <w:rPr>
                <w:rFonts w:cs="Arial" w:ascii="Book Antiqua" w:hAnsi="Book Antiqua"/>
                <w:b/>
                <w:lang w:val="en-US"/>
              </w:rPr>
            </w:r>
            <w:bookmarkStart w:id="1618" w:name="OLE_LINK2167"/>
            <w:bookmarkStart w:id="1619" w:name="OLE_LINK2166"/>
            <w:bookmarkStart w:id="1620" w:name="_Hlk358207323"/>
            <w:bookmarkStart w:id="1621" w:name="OLE_LINK2165"/>
            <w:bookmarkStart w:id="1622" w:name="OLE_LINK2163"/>
            <w:bookmarkStart w:id="1623" w:name="OLE_LINK2167"/>
            <w:bookmarkStart w:id="1624" w:name="OLE_LINK2166"/>
            <w:bookmarkStart w:id="1625" w:name="_Hlk358207323"/>
            <w:bookmarkStart w:id="1626" w:name="OLE_LINK2165"/>
            <w:bookmarkStart w:id="1627" w:name="OLE_LINK2163"/>
            <w:bookmarkEnd w:id="1623"/>
            <w:bookmarkEnd w:id="1624"/>
            <w:bookmarkEnd w:id="1625"/>
            <w:bookmarkEnd w:id="1626"/>
            <w:bookmarkEnd w:id="1627"/>
          </w:p>
        </w:tc>
        <w:tc>
          <w:tcPr>
            <w:tcW w:w="1156"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Patients, stents</w:t>
            </w:r>
          </w:p>
        </w:tc>
        <w:tc>
          <w:tcPr>
            <w:tcW w:w="2592"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Site of tumor obstruction</w:t>
            </w:r>
          </w:p>
        </w:tc>
        <w:tc>
          <w:tcPr>
            <w:tcW w:w="1484"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Tumor overgrowth</w:t>
            </w:r>
          </w:p>
        </w:tc>
        <w:tc>
          <w:tcPr>
            <w:tcW w:w="1323"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Migration</w:t>
            </w:r>
          </w:p>
        </w:tc>
        <w:tc>
          <w:tcPr>
            <w:tcW w:w="1203"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Bleeding</w:t>
            </w:r>
          </w:p>
        </w:tc>
        <w:tc>
          <w:tcPr>
            <w:tcW w:w="1457" w:type="dxa"/>
            <w:tcBorders>
              <w:top w:val="single" w:sz="4" w:space="0" w:color="000000"/>
              <w:bottom w:val="single" w:sz="4" w:space="0" w:color="000000"/>
            </w:tcBorders>
          </w:tcPr>
          <w:p>
            <w:pPr>
              <w:pStyle w:val="Normal"/>
              <w:snapToGrid w:val="false"/>
              <w:spacing w:lineRule="auto" w:line="360"/>
              <w:jc w:val="center"/>
              <w:rPr>
                <w:rFonts w:ascii="Book Antiqua" w:hAnsi="Book Antiqua" w:cs="Arial"/>
                <w:b/>
                <w:b/>
                <w:lang w:val="en-US"/>
              </w:rPr>
            </w:pPr>
            <w:r>
              <w:rPr>
                <w:rFonts w:cs="Arial" w:ascii="Book Antiqua" w:hAnsi="Book Antiqua"/>
                <w:b/>
                <w:lang w:val="en-US"/>
              </w:rPr>
              <w:t>Perforation</w:t>
            </w:r>
          </w:p>
        </w:tc>
      </w:tr>
      <w:tr>
        <w:trPr/>
        <w:tc>
          <w:tcPr>
            <w:tcW w:w="2044" w:type="dxa"/>
            <w:tcBorders/>
          </w:tcPr>
          <w:p>
            <w:pPr>
              <w:pStyle w:val="Normal"/>
              <w:snapToGrid w:val="false"/>
              <w:spacing w:lineRule="auto" w:line="360"/>
              <w:jc w:val="both"/>
              <w:rPr>
                <w:rFonts w:ascii="Book Antiqua" w:hAnsi="Book Antiqua" w:cs="Arial"/>
                <w:lang w:val="en-US" w:eastAsia="zh-CN"/>
              </w:rPr>
            </w:pPr>
            <w:r>
              <w:rPr>
                <w:rFonts w:cs="Arial" w:ascii="Book Antiqua" w:hAnsi="Book Antiqua"/>
                <w:color w:val="000000"/>
                <w:lang w:val="en-US"/>
              </w:rPr>
              <w:t>Costamagna</w:t>
            </w:r>
            <w:r>
              <w:rPr>
                <w:rFonts w:cs="Arial" w:ascii="Book Antiqua" w:hAnsi="Book Antiqua"/>
                <w:i/>
                <w:color w:val="000000"/>
                <w:lang w:val="en-US" w:eastAsia="zh-CN"/>
              </w:rPr>
              <w:t xml:space="preserve"> et al</w:t>
            </w:r>
            <w:r>
              <w:rPr>
                <w:rFonts w:cs="Arial" w:ascii="Book Antiqua" w:hAnsi="Book Antiqua"/>
                <w:color w:val="000000"/>
                <w:vertAlign w:val="superscript"/>
                <w:lang w:val="en-US" w:eastAsia="zh-CN"/>
              </w:rPr>
              <w:t xml:space="preserve"> [1]</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02, 212</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eastAsia="zh-CN"/>
              </w:rPr>
              <w:t>E</w:t>
            </w:r>
            <w:r>
              <w:rPr>
                <w:rFonts w:cs="Arial" w:ascii="Book Antiqua" w:hAnsi="Book Antiqua"/>
              </w:rPr>
              <w:t>ndoscopic duodenal stenting</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color w:val="000000"/>
                <w:lang w:val="en-US"/>
              </w:rPr>
              <w:t>12.4%</w:t>
            </w:r>
          </w:p>
        </w:tc>
        <w:tc>
          <w:tcPr>
            <w:tcW w:w="132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1.5%</w:t>
            </w:r>
          </w:p>
        </w:tc>
        <w:tc>
          <w:tcPr>
            <w:tcW w:w="120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3%</w:t>
            </w:r>
          </w:p>
        </w:tc>
        <w:tc>
          <w:tcPr>
            <w:tcW w:w="1457"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0.5%</w:t>
            </w:r>
          </w:p>
        </w:tc>
      </w:tr>
      <w:tr>
        <w:trPr/>
        <w:tc>
          <w:tcPr>
            <w:tcW w:w="20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van Hooft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w:t>
            </w:r>
            <w:r>
              <w:rPr>
                <w:rFonts w:cs="Arial" w:ascii="Book Antiqua" w:hAnsi="Book Antiqua"/>
                <w:color w:val="000000"/>
                <w:vertAlign w:val="superscript"/>
                <w:lang w:val="en-US"/>
              </w:rPr>
              <w:t>2</w:t>
            </w:r>
            <w:r>
              <w:rPr>
                <w:rFonts w:cs="Arial" w:ascii="Book Antiqua" w:hAnsi="Book Antiqua"/>
                <w:color w:val="000000"/>
                <w:vertAlign w:val="superscript"/>
                <w:lang w:val="en-US" w:eastAsia="zh-CN"/>
              </w:rPr>
              <w:t>]</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50,57</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Endoscopic stenting for gastric outlet obstruction</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1%</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4%</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r>
      <w:tr>
        <w:trPr/>
        <w:tc>
          <w:tcPr>
            <w:tcW w:w="2044" w:type="dxa"/>
            <w:tcBorders/>
          </w:tcPr>
          <w:p>
            <w:pPr>
              <w:pStyle w:val="Normal"/>
              <w:snapToGrid w:val="false"/>
              <w:spacing w:lineRule="auto" w:line="360"/>
              <w:jc w:val="both"/>
              <w:rPr>
                <w:rFonts w:ascii="Book Antiqua" w:hAnsi="Book Antiqua" w:cs="Arial"/>
                <w:lang w:val="en-US"/>
              </w:rPr>
            </w:pPr>
            <w:r>
              <w:rPr>
                <w:rFonts w:cs="Arial" w:ascii="Book Antiqua" w:hAnsi="Book Antiqua"/>
                <w:color w:val="000000"/>
              </w:rPr>
              <w:t xml:space="preserve">Jeong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4]</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5, 28</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Gastrojejunostomy, esophagojejunostomy, cSEMS</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7%</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4%</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w:t>
            </w:r>
          </w:p>
        </w:tc>
      </w:tr>
      <w:tr>
        <w:trPr/>
        <w:tc>
          <w:tcPr>
            <w:tcW w:w="2044" w:type="dxa"/>
            <w:tcBorders/>
          </w:tcPr>
          <w:p>
            <w:pPr>
              <w:pStyle w:val="Normal"/>
              <w:snapToGrid w:val="false"/>
              <w:spacing w:lineRule="auto" w:line="360"/>
              <w:jc w:val="both"/>
              <w:rPr>
                <w:rFonts w:ascii="Book Antiqua" w:hAnsi="Book Antiqua" w:cs="Arial"/>
                <w:lang w:val="en-US" w:eastAsia="zh-CN"/>
              </w:rPr>
            </w:pPr>
            <w:r>
              <w:rPr>
                <w:rFonts w:cs="Arial" w:ascii="Book Antiqua" w:hAnsi="Book Antiqua"/>
                <w:color w:val="000000"/>
                <w:lang w:val="en-US"/>
              </w:rPr>
              <w:t>Chandrasegaram</w:t>
            </w:r>
            <w:r>
              <w:rPr>
                <w:rFonts w:cs="Arial" w:ascii="Book Antiqua" w:hAnsi="Book Antiqua"/>
                <w:i/>
                <w:color w:val="000000"/>
                <w:lang w:val="en-US" w:eastAsia="zh-CN"/>
              </w:rPr>
              <w:t xml:space="preserve"> et al</w:t>
            </w:r>
            <w:r>
              <w:rPr>
                <w:rFonts w:cs="Arial" w:ascii="Book Antiqua" w:hAnsi="Book Antiqua"/>
                <w:color w:val="000000"/>
                <w:vertAlign w:val="superscript"/>
                <w:lang w:val="en-US" w:eastAsia="zh-CN"/>
              </w:rPr>
              <w:t>[7]</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6, 31</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Endoscopic stenting versus operative gastrojejunostomy</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2 %</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 %</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 %</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 %</w:t>
            </w:r>
          </w:p>
        </w:tc>
      </w:tr>
      <w:tr>
        <w:trPr/>
        <w:tc>
          <w:tcPr>
            <w:tcW w:w="20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Jang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17]</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583, 603</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Peripyloric region, nonperipyloric region, duodenum alone anastomosis (Billroth I, Billroth II), Jejunum</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8%</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NM</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NM</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lt; 1%</w:t>
            </w:r>
          </w:p>
        </w:tc>
      </w:tr>
      <w:tr>
        <w:trPr/>
        <w:tc>
          <w:tcPr>
            <w:tcW w:w="20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Kim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w:t>
            </w:r>
            <w:r>
              <w:rPr>
                <w:rFonts w:cs="Arial" w:ascii="Book Antiqua" w:hAnsi="Book Antiqua"/>
                <w:color w:val="000000"/>
                <w:vertAlign w:val="superscript"/>
                <w:lang w:val="en-US"/>
              </w:rPr>
              <w:t>2</w:t>
            </w:r>
            <w:r>
              <w:rPr>
                <w:rFonts w:cs="Arial" w:ascii="Book Antiqua" w:hAnsi="Book Antiqua"/>
                <w:color w:val="000000"/>
                <w:vertAlign w:val="superscript"/>
                <w:lang w:val="en-US" w:eastAsia="zh-CN"/>
              </w:rPr>
              <w:t>5]</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50,50</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Endoscopic stenting for malignant gastroduodenal obstructions</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8%</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0%</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r>
      <w:tr>
        <w:trPr/>
        <w:tc>
          <w:tcPr>
            <w:tcW w:w="2044" w:type="dxa"/>
            <w:tcBorders/>
          </w:tcPr>
          <w:p>
            <w:pPr>
              <w:pStyle w:val="Normal"/>
              <w:snapToGrid w:val="false"/>
              <w:spacing w:lineRule="auto" w:line="360"/>
              <w:jc w:val="both"/>
              <w:rPr>
                <w:rFonts w:ascii="Book Antiqua" w:hAnsi="Book Antiqua" w:cs="Arial"/>
                <w:lang w:val="en-US" w:eastAsia="zh-CN"/>
              </w:rPr>
            </w:pPr>
            <w:r>
              <w:rPr>
                <w:rFonts w:cs="Arial" w:ascii="Book Antiqua" w:hAnsi="Book Antiqua"/>
                <w:color w:val="000000"/>
                <w:lang w:val="en-US"/>
              </w:rPr>
              <w:t>Wong</w:t>
            </w:r>
            <w:r>
              <w:rPr>
                <w:rFonts w:cs="Arial" w:ascii="Book Antiqua" w:hAnsi="Book Antiqua"/>
                <w:color w:val="000000"/>
                <w:lang w:val="en-US" w:eastAsia="zh-CN"/>
              </w:rPr>
              <w:t xml:space="preserve"> </w:t>
            </w:r>
            <w:r>
              <w:rPr>
                <w:rFonts w:cs="Arial" w:ascii="Book Antiqua" w:hAnsi="Book Antiqua"/>
                <w:i/>
                <w:color w:val="000000"/>
                <w:lang w:val="en-US" w:eastAsia="zh-CN"/>
              </w:rPr>
              <w:t>et al</w:t>
            </w:r>
            <w:bookmarkStart w:id="1628" w:name="OLE_LINK2157"/>
            <w:bookmarkStart w:id="1629" w:name="OLE_LINK2156"/>
            <w:r>
              <w:rPr>
                <w:rFonts w:cs="Arial" w:ascii="Book Antiqua" w:hAnsi="Book Antiqua"/>
                <w:color w:val="000000"/>
                <w:vertAlign w:val="superscript"/>
                <w:lang w:val="en-US" w:eastAsia="zh-CN"/>
              </w:rPr>
              <w:t>[</w:t>
            </w:r>
            <w:r>
              <w:rPr>
                <w:rFonts w:cs="Arial" w:ascii="Book Antiqua" w:hAnsi="Book Antiqua"/>
                <w:color w:val="000000"/>
                <w:vertAlign w:val="superscript"/>
                <w:lang w:val="en-US"/>
              </w:rPr>
              <w:t>26</w:t>
            </w:r>
            <w:r>
              <w:rPr>
                <w:rFonts w:cs="Arial" w:ascii="Book Antiqua" w:hAnsi="Book Antiqua"/>
                <w:color w:val="000000"/>
                <w:vertAlign w:val="superscript"/>
                <w:lang w:val="en-US" w:eastAsia="zh-CN"/>
              </w:rPr>
              <w:t>]</w:t>
            </w:r>
            <w:bookmarkEnd w:id="1628"/>
            <w:bookmarkEnd w:id="1629"/>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6, 6</w:t>
            </w:r>
          </w:p>
        </w:tc>
        <w:tc>
          <w:tcPr>
            <w:tcW w:w="2592" w:type="dxa"/>
            <w:tcBorders/>
          </w:tcPr>
          <w:p>
            <w:pPr>
              <w:pStyle w:val="Normal"/>
              <w:snapToGrid w:val="false"/>
              <w:spacing w:lineRule="auto" w:line="360"/>
              <w:jc w:val="center"/>
              <w:rPr/>
            </w:pPr>
            <w:r>
              <w:rPr>
                <w:rFonts w:cs="Arial" w:ascii="Book Antiqua" w:hAnsi="Book Antiqua"/>
                <w:lang w:val="en-US"/>
              </w:rPr>
              <w:t xml:space="preserve">Surgical </w:t>
            </w:r>
            <w:r>
              <w:rPr>
                <w:rFonts w:cs="Arial" w:ascii="Book Antiqua" w:hAnsi="Book Antiqua"/>
                <w:i/>
                <w:lang w:val="en-US"/>
              </w:rPr>
              <w:t>vs</w:t>
            </w:r>
            <w:r>
              <w:rPr>
                <w:rFonts w:cs="Arial" w:ascii="Book Antiqua" w:hAnsi="Book Antiqua"/>
                <w:lang w:val="en-US"/>
              </w:rPr>
              <w:t xml:space="preserve"> endoscopic palliation</w:t>
            </w:r>
          </w:p>
        </w:tc>
        <w:tc>
          <w:tcPr>
            <w:tcW w:w="1484" w:type="dxa"/>
            <w:tcBorders/>
          </w:tcPr>
          <w:p>
            <w:pPr>
              <w:pStyle w:val="Normal"/>
              <w:snapToGrid w:val="false"/>
              <w:spacing w:lineRule="auto" w:line="360"/>
              <w:jc w:val="center"/>
              <w:rPr>
                <w:rFonts w:ascii="Book Antiqua" w:hAnsi="Book Antiqua" w:cs="Arial"/>
              </w:rPr>
            </w:pPr>
            <w:bookmarkStart w:id="1630" w:name="OLE_LINK2159"/>
            <w:r>
              <w:rPr>
                <w:rFonts w:cs="Arial" w:ascii="Book Antiqua" w:hAnsi="Book Antiqua"/>
              </w:rPr>
              <w:t>NM</w:t>
            </w:r>
            <w:bookmarkEnd w:id="1630"/>
          </w:p>
        </w:tc>
        <w:tc>
          <w:tcPr>
            <w:tcW w:w="1323" w:type="dxa"/>
            <w:tcBorders/>
          </w:tcPr>
          <w:p>
            <w:pPr>
              <w:pStyle w:val="Normal"/>
              <w:snapToGrid w:val="false"/>
              <w:spacing w:lineRule="auto" w:line="360"/>
              <w:jc w:val="center"/>
              <w:rPr>
                <w:rFonts w:ascii="Book Antiqua" w:hAnsi="Book Antiqua" w:cs="Arial"/>
              </w:rPr>
            </w:pPr>
            <w:r>
              <w:rPr>
                <w:rFonts w:cs="Arial" w:ascii="Book Antiqua" w:hAnsi="Book Antiqua"/>
              </w:rPr>
              <w:t>NM</w:t>
            </w:r>
          </w:p>
        </w:tc>
        <w:tc>
          <w:tcPr>
            <w:tcW w:w="1203" w:type="dxa"/>
            <w:tcBorders/>
          </w:tcPr>
          <w:p>
            <w:pPr>
              <w:pStyle w:val="Normal"/>
              <w:snapToGrid w:val="false"/>
              <w:spacing w:lineRule="auto" w:line="360"/>
              <w:jc w:val="center"/>
              <w:rPr>
                <w:rFonts w:ascii="Book Antiqua" w:hAnsi="Book Antiqua" w:cs="Arial"/>
              </w:rPr>
            </w:pPr>
            <w:r>
              <w:rPr>
                <w:rFonts w:cs="Arial" w:ascii="Book Antiqua" w:hAnsi="Book Antiqua"/>
              </w:rPr>
              <w:t>NM</w:t>
            </w:r>
          </w:p>
        </w:tc>
        <w:tc>
          <w:tcPr>
            <w:tcW w:w="1457" w:type="dxa"/>
            <w:tcBorders/>
          </w:tcPr>
          <w:p>
            <w:pPr>
              <w:pStyle w:val="Normal"/>
              <w:snapToGrid w:val="false"/>
              <w:spacing w:lineRule="auto" w:line="360"/>
              <w:jc w:val="center"/>
              <w:rPr>
                <w:rFonts w:ascii="Book Antiqua" w:hAnsi="Book Antiqua" w:cs="Arial"/>
              </w:rPr>
            </w:pPr>
            <w:r>
              <w:rPr>
                <w:rFonts w:cs="Arial" w:ascii="Book Antiqua" w:hAnsi="Book Antiqua"/>
              </w:rPr>
              <w:t>NM</w:t>
            </w:r>
          </w:p>
        </w:tc>
      </w:tr>
      <w:tr>
        <w:trPr/>
        <w:tc>
          <w:tcPr>
            <w:tcW w:w="2044" w:type="dxa"/>
            <w:tcBorders/>
          </w:tcPr>
          <w:p>
            <w:pPr>
              <w:pStyle w:val="Normal"/>
              <w:snapToGrid w:val="false"/>
              <w:spacing w:lineRule="auto" w:line="360"/>
              <w:jc w:val="both"/>
              <w:rPr>
                <w:rFonts w:ascii="Book Antiqua" w:hAnsi="Book Antiqua" w:cs="Arial"/>
                <w:color w:val="000000"/>
              </w:rPr>
            </w:pPr>
            <w:r>
              <w:rPr>
                <w:rFonts w:cs="Arial" w:ascii="Book Antiqua" w:hAnsi="Book Antiqua"/>
              </w:rPr>
              <w:t>Mosler</w:t>
            </w:r>
            <w:r>
              <w:rPr>
                <w:rFonts w:cs="Arial" w:ascii="Book Antiqua" w:hAnsi="Book Antiqua"/>
                <w:i/>
                <w:color w:val="000000"/>
                <w:lang w:val="en-US" w:eastAsia="zh-CN"/>
              </w:rPr>
              <w:t xml:space="preserve"> et al</w:t>
            </w:r>
            <w:r>
              <w:rPr>
                <w:rFonts w:cs="Arial" w:ascii="Book Antiqua" w:hAnsi="Book Antiqua"/>
                <w:color w:val="000000"/>
                <w:vertAlign w:val="superscript"/>
                <w:lang w:val="en-US" w:eastAsia="zh-CN"/>
              </w:rPr>
              <w:t>[</w:t>
            </w:r>
            <w:r>
              <w:rPr>
                <w:rFonts w:cs="Arial" w:ascii="Book Antiqua" w:hAnsi="Book Antiqua"/>
                <w:color w:val="000000"/>
                <w:vertAlign w:val="superscript"/>
                <w:lang w:val="en-US"/>
              </w:rPr>
              <w:t>2</w:t>
            </w:r>
            <w:r>
              <w:rPr>
                <w:rFonts w:cs="Arial" w:ascii="Book Antiqua" w:hAnsi="Book Antiqua"/>
                <w:color w:val="000000"/>
                <w:vertAlign w:val="superscript"/>
                <w:lang w:val="en-US" w:eastAsia="zh-CN"/>
              </w:rPr>
              <w:t>7]</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36, 52</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Endoscopic stenting of nonesophageal upper gastrointestinal stenosis</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1%</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4%</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6%</w:t>
            </w:r>
          </w:p>
        </w:tc>
      </w:tr>
      <w:tr>
        <w:trPr/>
        <w:tc>
          <w:tcPr>
            <w:tcW w:w="2044" w:type="dxa"/>
            <w:tcBorders/>
          </w:tcPr>
          <w:p>
            <w:pPr>
              <w:pStyle w:val="Normal"/>
              <w:snapToGrid w:val="false"/>
              <w:spacing w:lineRule="auto" w:line="360"/>
              <w:jc w:val="both"/>
              <w:rPr>
                <w:rFonts w:ascii="Book Antiqua" w:hAnsi="Book Antiqua" w:cs="Arial"/>
                <w:color w:val="000000"/>
                <w:lang w:val="en-US"/>
              </w:rPr>
            </w:pPr>
            <w:r>
              <w:rPr>
                <w:rFonts w:cs="Arial" w:ascii="Book Antiqua" w:hAnsi="Book Antiqua"/>
                <w:color w:val="000000"/>
                <w:lang w:val="en-US"/>
              </w:rPr>
              <w:t xml:space="preserve">Kim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w:t>
            </w:r>
            <w:r>
              <w:rPr>
                <w:rFonts w:cs="Arial" w:ascii="Book Antiqua" w:hAnsi="Book Antiqua"/>
                <w:color w:val="000000"/>
                <w:vertAlign w:val="superscript"/>
                <w:lang w:val="en-US"/>
              </w:rPr>
              <w:t>2</w:t>
            </w:r>
            <w:r>
              <w:rPr>
                <w:rFonts w:cs="Arial" w:ascii="Book Antiqua" w:hAnsi="Book Antiqua"/>
                <w:color w:val="000000"/>
                <w:vertAlign w:val="superscript"/>
                <w:lang w:val="en-US" w:eastAsia="zh-CN"/>
              </w:rPr>
              <w:t>8]</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13, 236</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Malignant gastroduodenal obstruction</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7%</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4%</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r>
      <w:tr>
        <w:trPr/>
        <w:tc>
          <w:tcPr>
            <w:tcW w:w="2044" w:type="dxa"/>
            <w:tcBorders/>
          </w:tcPr>
          <w:p>
            <w:pPr>
              <w:pStyle w:val="Normal"/>
              <w:snapToGrid w:val="false"/>
              <w:spacing w:lineRule="auto" w:line="360"/>
              <w:jc w:val="both"/>
              <w:rPr>
                <w:rFonts w:ascii="Book Antiqua" w:hAnsi="Book Antiqua" w:cs="Arial"/>
                <w:color w:val="000000"/>
              </w:rPr>
            </w:pPr>
            <w:r>
              <w:rPr>
                <w:rFonts w:cs="Arial" w:ascii="Book Antiqua" w:hAnsi="Book Antiqua"/>
                <w:lang w:val="en-US"/>
              </w:rPr>
              <w:t xml:space="preserve">Bang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w:t>
            </w:r>
            <w:r>
              <w:rPr>
                <w:rFonts w:cs="Arial" w:ascii="Book Antiqua" w:hAnsi="Book Antiqua"/>
                <w:color w:val="000000"/>
                <w:vertAlign w:val="superscript"/>
                <w:lang w:val="en-US"/>
              </w:rPr>
              <w:t>2</w:t>
            </w:r>
            <w:r>
              <w:rPr>
                <w:rFonts w:cs="Arial" w:ascii="Book Antiqua" w:hAnsi="Book Antiqua"/>
                <w:color w:val="000000"/>
                <w:vertAlign w:val="superscript"/>
                <w:lang w:val="en-US" w:eastAsia="zh-CN"/>
              </w:rPr>
              <w:t>9]</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34, 132</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Endoscopic treatment for malignant antropyloric and duodenal</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cSEMS 5.7%</w:t>
            </w:r>
          </w:p>
          <w:p>
            <w:pPr>
              <w:pStyle w:val="Normal"/>
              <w:snapToGrid w:val="false"/>
              <w:spacing w:lineRule="auto" w:line="360"/>
              <w:jc w:val="center"/>
              <w:rPr>
                <w:rFonts w:ascii="Book Antiqua" w:hAnsi="Book Antiqua" w:cs="Arial"/>
                <w:lang w:val="en-US"/>
              </w:rPr>
            </w:pPr>
            <w:r>
              <w:rPr>
                <w:rFonts w:cs="Arial" w:ascii="Book Antiqua" w:hAnsi="Book Antiqua"/>
                <w:lang w:val="en-US"/>
              </w:rPr>
              <w:t>SEMS 19.0%</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cSEMS 26.4%</w:t>
            </w:r>
          </w:p>
          <w:p>
            <w:pPr>
              <w:pStyle w:val="Normal"/>
              <w:snapToGrid w:val="false"/>
              <w:spacing w:lineRule="auto" w:line="360"/>
              <w:jc w:val="center"/>
              <w:rPr>
                <w:rFonts w:ascii="Book Antiqua" w:hAnsi="Book Antiqua" w:cs="Arial"/>
                <w:lang w:val="en-US"/>
              </w:rPr>
            </w:pPr>
            <w:r>
              <w:rPr>
                <w:rFonts w:cs="Arial" w:ascii="Book Antiqua" w:hAnsi="Book Antiqua"/>
                <w:lang w:val="en-US"/>
              </w:rPr>
              <w:t>SEMS 6.3%</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2%</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lt; 1%</w:t>
            </w:r>
          </w:p>
        </w:tc>
      </w:tr>
      <w:tr>
        <w:trPr/>
        <w:tc>
          <w:tcPr>
            <w:tcW w:w="2044" w:type="dxa"/>
            <w:tcBorders/>
          </w:tcPr>
          <w:p>
            <w:pPr>
              <w:pStyle w:val="Normal"/>
              <w:snapToGrid w:val="false"/>
              <w:spacing w:lineRule="auto" w:line="360"/>
              <w:jc w:val="both"/>
              <w:rPr>
                <w:rFonts w:ascii="Book Antiqua" w:hAnsi="Book Antiqua" w:cs="Arial"/>
                <w:lang w:val="en-US"/>
              </w:rPr>
            </w:pPr>
            <w:r>
              <w:rPr>
                <w:rFonts w:cs="Arial" w:ascii="Book Antiqua" w:hAnsi="Book Antiqua"/>
                <w:lang w:val="en-US"/>
              </w:rPr>
              <w:t xml:space="preserve">Keränen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30]</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04, 130</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Endoscopic treatment for malignant gastric outlet obstruction</w:t>
            </w:r>
          </w:p>
        </w:tc>
        <w:tc>
          <w:tcPr>
            <w:tcW w:w="1484"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8%</w:t>
            </w:r>
          </w:p>
        </w:tc>
        <w:tc>
          <w:tcPr>
            <w:tcW w:w="132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203"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0%</w:t>
            </w:r>
          </w:p>
        </w:tc>
        <w:tc>
          <w:tcPr>
            <w:tcW w:w="1457"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1.9%</w:t>
            </w:r>
          </w:p>
        </w:tc>
      </w:tr>
      <w:tr>
        <w:trPr/>
        <w:tc>
          <w:tcPr>
            <w:tcW w:w="2044" w:type="dxa"/>
            <w:tcBorders/>
          </w:tcPr>
          <w:p>
            <w:pPr>
              <w:pStyle w:val="Normal"/>
              <w:snapToGrid w:val="false"/>
              <w:spacing w:lineRule="auto" w:line="360"/>
              <w:jc w:val="both"/>
              <w:rPr>
                <w:rFonts w:ascii="Book Antiqua" w:hAnsi="Book Antiqua" w:cs="Arial"/>
                <w:color w:val="000000"/>
                <w:lang w:eastAsia="zh-CN"/>
              </w:rPr>
            </w:pPr>
            <w:r>
              <w:rPr>
                <w:rFonts w:cs="Arial" w:ascii="Book Antiqua" w:hAnsi="Book Antiqua"/>
                <w:lang w:val="en-US"/>
              </w:rPr>
              <w:t>Ahn</w:t>
            </w:r>
            <w:r>
              <w:rPr>
                <w:rFonts w:cs="Arial" w:ascii="Book Antiqua" w:hAnsi="Book Antiqua"/>
                <w:i/>
                <w:color w:val="000000"/>
                <w:lang w:val="en-US" w:eastAsia="zh-CN"/>
              </w:rPr>
              <w:t xml:space="preserve"> et al</w:t>
            </w:r>
            <w:r>
              <w:rPr>
                <w:rFonts w:cs="Arial" w:ascii="Book Antiqua" w:hAnsi="Book Antiqua"/>
                <w:color w:val="000000"/>
                <w:vertAlign w:val="superscript"/>
                <w:lang w:val="en-US" w:eastAsia="zh-CN"/>
              </w:rPr>
              <w:t>[31]</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47, 52</w:t>
            </w:r>
          </w:p>
        </w:tc>
        <w:tc>
          <w:tcPr>
            <w:tcW w:w="2592"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malignant gastroduodenal obstruction, uncovered SEMS</w:t>
            </w:r>
          </w:p>
        </w:tc>
        <w:tc>
          <w:tcPr>
            <w:tcW w:w="1484"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11%</w:t>
            </w:r>
          </w:p>
        </w:tc>
        <w:tc>
          <w:tcPr>
            <w:tcW w:w="132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2%</w:t>
            </w:r>
          </w:p>
        </w:tc>
        <w:tc>
          <w:tcPr>
            <w:tcW w:w="120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0%</w:t>
            </w:r>
          </w:p>
        </w:tc>
        <w:tc>
          <w:tcPr>
            <w:tcW w:w="1457"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4%</w:t>
            </w:r>
          </w:p>
        </w:tc>
      </w:tr>
      <w:tr>
        <w:trPr/>
        <w:tc>
          <w:tcPr>
            <w:tcW w:w="2044" w:type="dxa"/>
            <w:tcBorders/>
          </w:tcPr>
          <w:p>
            <w:pPr>
              <w:pStyle w:val="Normal"/>
              <w:snapToGrid w:val="false"/>
              <w:spacing w:lineRule="auto" w:line="360"/>
              <w:jc w:val="both"/>
              <w:rPr>
                <w:rFonts w:ascii="Book Antiqua" w:hAnsi="Book Antiqua" w:cs="Arial"/>
                <w:lang w:eastAsia="zh-CN"/>
              </w:rPr>
            </w:pPr>
            <w:r>
              <w:rPr>
                <w:rFonts w:cs="Arial" w:ascii="Book Antiqua" w:hAnsi="Book Antiqua"/>
                <w:lang w:val="en-US"/>
              </w:rPr>
              <w:t xml:space="preserve">Canena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32]</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74, 80</w:t>
            </w:r>
          </w:p>
        </w:tc>
        <w:tc>
          <w:tcPr>
            <w:tcW w:w="2592" w:type="dxa"/>
            <w:tcBorders/>
          </w:tcPr>
          <w:p>
            <w:pPr>
              <w:pStyle w:val="Normal"/>
              <w:autoSpaceDE w:val="false"/>
              <w:snapToGrid w:val="false"/>
              <w:spacing w:lineRule="auto" w:line="360"/>
              <w:jc w:val="center"/>
              <w:rPr>
                <w:rFonts w:ascii="Book Antiqua" w:hAnsi="Book Antiqua" w:cs="Arial"/>
                <w:lang w:val="en-US"/>
              </w:rPr>
            </w:pPr>
            <w:r>
              <w:rPr>
                <w:rFonts w:cs="Arial" w:ascii="Book Antiqua" w:hAnsi="Book Antiqua"/>
                <w:lang w:val="en-US"/>
              </w:rPr>
              <w:t>Endoscopic stenting for gastric outlet obstruction</w:t>
            </w:r>
          </w:p>
        </w:tc>
        <w:tc>
          <w:tcPr>
            <w:tcW w:w="1484"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9.5%</w:t>
            </w:r>
          </w:p>
        </w:tc>
        <w:tc>
          <w:tcPr>
            <w:tcW w:w="132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0%</w:t>
            </w:r>
          </w:p>
        </w:tc>
        <w:tc>
          <w:tcPr>
            <w:tcW w:w="120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1.4%</w:t>
            </w:r>
          </w:p>
        </w:tc>
        <w:tc>
          <w:tcPr>
            <w:tcW w:w="1457"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0%</w:t>
            </w:r>
          </w:p>
        </w:tc>
      </w:tr>
      <w:tr>
        <w:trPr/>
        <w:tc>
          <w:tcPr>
            <w:tcW w:w="2044" w:type="dxa"/>
            <w:tcBorders/>
          </w:tcPr>
          <w:p>
            <w:pPr>
              <w:pStyle w:val="Normal"/>
              <w:snapToGrid w:val="false"/>
              <w:spacing w:lineRule="auto" w:line="360"/>
              <w:jc w:val="both"/>
              <w:rPr>
                <w:rFonts w:ascii="Book Antiqua" w:hAnsi="Book Antiqua" w:cs="Arial"/>
                <w:lang w:val="en-US" w:eastAsia="zh-CN"/>
              </w:rPr>
            </w:pPr>
            <w:r>
              <w:rPr>
                <w:rFonts w:cs="Arial" w:ascii="Book Antiqua" w:hAnsi="Book Antiqua"/>
                <w:lang w:val="en-US"/>
              </w:rPr>
              <w:t xml:space="preserve">Cha </w:t>
            </w:r>
            <w:r>
              <w:rPr>
                <w:rFonts w:cs="Arial" w:ascii="Book Antiqua" w:hAnsi="Book Antiqua"/>
                <w:i/>
                <w:color w:val="000000"/>
                <w:lang w:val="en-US" w:eastAsia="zh-CN"/>
              </w:rPr>
              <w:t>et al</w:t>
            </w:r>
            <w:r>
              <w:rPr>
                <w:rFonts w:cs="Arial" w:ascii="Book Antiqua" w:hAnsi="Book Antiqua"/>
                <w:color w:val="000000"/>
                <w:vertAlign w:val="superscript"/>
                <w:lang w:val="en-US" w:eastAsia="zh-CN"/>
              </w:rPr>
              <w:t>[33]</w:t>
            </w:r>
          </w:p>
        </w:tc>
        <w:tc>
          <w:tcPr>
            <w:tcW w:w="1156" w:type="dxa"/>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85, 85</w:t>
            </w:r>
          </w:p>
        </w:tc>
        <w:tc>
          <w:tcPr>
            <w:tcW w:w="2592" w:type="dxa"/>
            <w:tcBorders/>
          </w:tcPr>
          <w:p>
            <w:pPr>
              <w:pStyle w:val="Normal"/>
              <w:autoSpaceDE w:val="false"/>
              <w:snapToGrid w:val="false"/>
              <w:spacing w:lineRule="auto" w:line="360"/>
              <w:jc w:val="center"/>
              <w:rPr>
                <w:rFonts w:ascii="Book Antiqua" w:hAnsi="Book Antiqua" w:cs="Arial"/>
                <w:lang w:val="en-US"/>
              </w:rPr>
            </w:pPr>
            <w:r>
              <w:rPr>
                <w:rFonts w:cs="Arial" w:ascii="Book Antiqua" w:hAnsi="Book Antiqua"/>
                <w:lang w:val="en-US"/>
              </w:rPr>
              <w:t>Endoscopic stenting for gastroduodenal obstruction</w:t>
            </w:r>
          </w:p>
        </w:tc>
        <w:tc>
          <w:tcPr>
            <w:tcW w:w="1484"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29%</w:t>
            </w:r>
          </w:p>
        </w:tc>
        <w:tc>
          <w:tcPr>
            <w:tcW w:w="132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4%</w:t>
            </w:r>
          </w:p>
        </w:tc>
        <w:tc>
          <w:tcPr>
            <w:tcW w:w="1203"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4%</w:t>
            </w:r>
          </w:p>
        </w:tc>
        <w:tc>
          <w:tcPr>
            <w:tcW w:w="1457" w:type="dxa"/>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4%</w:t>
            </w:r>
          </w:p>
        </w:tc>
      </w:tr>
      <w:tr>
        <w:trPr/>
        <w:tc>
          <w:tcPr>
            <w:tcW w:w="2044" w:type="dxa"/>
            <w:tcBorders>
              <w:bottom w:val="single" w:sz="4" w:space="0" w:color="000000"/>
            </w:tcBorders>
          </w:tcPr>
          <w:p>
            <w:pPr>
              <w:pStyle w:val="Normal"/>
              <w:snapToGrid w:val="false"/>
              <w:spacing w:lineRule="auto" w:line="360"/>
              <w:jc w:val="both"/>
              <w:rPr>
                <w:rFonts w:ascii="Book Antiqua" w:hAnsi="Book Antiqua" w:cs="Arial"/>
                <w:color w:val="000000"/>
                <w:lang w:val="en-US"/>
              </w:rPr>
            </w:pPr>
            <w:r>
              <w:rPr>
                <w:rFonts w:cs="Arial" w:ascii="Book Antiqua" w:hAnsi="Book Antiqua"/>
                <w:color w:val="000000"/>
                <w:lang w:val="en-US"/>
              </w:rPr>
              <w:t>Own data</w:t>
            </w:r>
          </w:p>
        </w:tc>
        <w:tc>
          <w:tcPr>
            <w:tcW w:w="1156" w:type="dxa"/>
            <w:tcBorders>
              <w:bottom w:val="single" w:sz="4" w:space="0" w:color="000000"/>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20, 32</w:t>
            </w:r>
          </w:p>
        </w:tc>
        <w:tc>
          <w:tcPr>
            <w:tcW w:w="2592" w:type="dxa"/>
            <w:tcBorders>
              <w:bottom w:val="single" w:sz="4" w:space="0" w:color="000000"/>
            </w:tcBorders>
          </w:tcPr>
          <w:p>
            <w:pPr>
              <w:pStyle w:val="Normal"/>
              <w:snapToGrid w:val="false"/>
              <w:spacing w:lineRule="auto" w:line="360"/>
              <w:jc w:val="center"/>
              <w:rPr>
                <w:rFonts w:ascii="Book Antiqua" w:hAnsi="Book Antiqua" w:cs="Arial"/>
                <w:lang w:val="en-US"/>
              </w:rPr>
            </w:pPr>
            <w:r>
              <w:rPr>
                <w:rFonts w:cs="Arial" w:ascii="Book Antiqua" w:hAnsi="Book Antiqua"/>
                <w:lang w:val="en-US"/>
              </w:rPr>
              <w:t>Small bowel/duodenum</w:t>
            </w:r>
          </w:p>
        </w:tc>
        <w:tc>
          <w:tcPr>
            <w:tcW w:w="1484" w:type="dxa"/>
            <w:tcBorders>
              <w:bottom w:val="single" w:sz="4" w:space="0" w:color="000000"/>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cSEMS 13%</w:t>
            </w:r>
          </w:p>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SEMS 19%</w:t>
            </w:r>
          </w:p>
        </w:tc>
        <w:tc>
          <w:tcPr>
            <w:tcW w:w="1323" w:type="dxa"/>
            <w:tcBorders>
              <w:bottom w:val="single" w:sz="4" w:space="0" w:color="000000"/>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cSEMS 56%</w:t>
            </w:r>
          </w:p>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SEMS 0%</w:t>
            </w:r>
          </w:p>
        </w:tc>
        <w:tc>
          <w:tcPr>
            <w:tcW w:w="1203" w:type="dxa"/>
            <w:tcBorders>
              <w:bottom w:val="single" w:sz="4" w:space="0" w:color="000000"/>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0%</w:t>
            </w:r>
          </w:p>
        </w:tc>
        <w:tc>
          <w:tcPr>
            <w:tcW w:w="1457" w:type="dxa"/>
            <w:tcBorders>
              <w:bottom w:val="single" w:sz="4" w:space="0" w:color="000000"/>
            </w:tcBorders>
          </w:tcPr>
          <w:p>
            <w:pPr>
              <w:pStyle w:val="Normal"/>
              <w:snapToGrid w:val="false"/>
              <w:spacing w:lineRule="auto" w:line="360"/>
              <w:jc w:val="center"/>
              <w:rPr>
                <w:rFonts w:ascii="Book Antiqua" w:hAnsi="Book Antiqua" w:cs="Arial"/>
                <w:color w:val="000000"/>
                <w:lang w:val="en-US"/>
              </w:rPr>
            </w:pPr>
            <w:r>
              <w:rPr>
                <w:rFonts w:cs="Arial" w:ascii="Book Antiqua" w:hAnsi="Book Antiqua"/>
                <w:color w:val="000000"/>
                <w:lang w:val="en-US"/>
              </w:rPr>
              <w:t>0%</w:t>
            </w:r>
          </w:p>
        </w:tc>
      </w:tr>
    </w:tbl>
    <w:p>
      <w:pPr>
        <w:sectPr>
          <w:headerReference w:type="default" r:id="rId6"/>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snapToGrid w:val="false"/>
        <w:spacing w:lineRule="auto" w:line="360"/>
        <w:jc w:val="both"/>
        <w:rPr>
          <w:rFonts w:ascii="Book Antiqua" w:hAnsi="Book Antiqua" w:cs="Arial"/>
          <w:lang w:val="en-US" w:eastAsia="zh-CN"/>
        </w:rPr>
      </w:pPr>
      <w:bookmarkStart w:id="1631" w:name="OLE_LINK2162"/>
      <w:bookmarkStart w:id="1632" w:name="OLE_LINK2161"/>
      <w:bookmarkStart w:id="1633" w:name="OLE_LINK2160"/>
      <w:bookmarkEnd w:id="1631"/>
      <w:bookmarkEnd w:id="1632"/>
      <w:bookmarkEnd w:id="1633"/>
      <w:r>
        <w:rPr>
          <w:rFonts w:cs="Arial" w:ascii="Book Antiqua" w:hAnsi="Book Antiqua"/>
          <w:lang w:val="en-US"/>
        </w:rPr>
        <w:t>SEMS</w:t>
      </w:r>
      <w:r>
        <w:rPr>
          <w:rFonts w:cs="Arial" w:ascii="Book Antiqua" w:hAnsi="Book Antiqua"/>
          <w:lang w:val="en-US" w:eastAsia="zh-CN"/>
        </w:rPr>
        <w:t>:</w:t>
      </w:r>
      <w:r>
        <w:rPr>
          <w:rFonts w:cs="Arial" w:ascii="Book Antiqua" w:hAnsi="Book Antiqua"/>
          <w:lang w:val="en-US"/>
        </w:rPr>
        <w:t xml:space="preserve"> Self-expanding metal stent; cSEMS</w:t>
      </w:r>
      <w:r>
        <w:rPr>
          <w:rFonts w:cs="Arial" w:ascii="Book Antiqua" w:hAnsi="Book Antiqua"/>
          <w:lang w:val="en-US" w:eastAsia="zh-CN"/>
        </w:rPr>
        <w:t>:</w:t>
      </w:r>
      <w:r>
        <w:rPr>
          <w:rFonts w:cs="Arial" w:ascii="Book Antiqua" w:hAnsi="Book Antiqua"/>
          <w:lang w:val="en-US"/>
        </w:rPr>
        <w:t xml:space="preserve"> Covered self-expanding metal stent</w:t>
      </w:r>
      <w:r>
        <w:rPr>
          <w:rFonts w:cs="Arial" w:ascii="Book Antiqua" w:hAnsi="Book Antiqua"/>
          <w:lang w:val="en-US" w:eastAsia="zh-CN"/>
        </w:rPr>
        <w:t>; NM:</w:t>
      </w:r>
      <w:r>
        <w:rPr>
          <w:rFonts w:cs="Book Antiqua" w:ascii="Book Antiqua" w:hAnsi="Book Antiqua"/>
        </w:rPr>
        <w:t xml:space="preserve"> </w:t>
      </w:r>
      <w:r>
        <w:rPr>
          <w:rFonts w:cs="Arial" w:ascii="Book Antiqua" w:hAnsi="Book Antiqua"/>
          <w:lang w:val="en-US" w:eastAsia="zh-CN"/>
        </w:rPr>
        <w:t>Not mentioned.</w:t>
      </w:r>
    </w:p>
    <w:p>
      <w:pPr>
        <w:pStyle w:val="Normal"/>
        <w:snapToGrid w:val="false"/>
        <w:spacing w:lineRule="auto" w:line="360"/>
        <w:jc w:val="both"/>
        <w:rPr>
          <w:rFonts w:ascii="Book Antiqua" w:hAnsi="Book Antiqua" w:cs="Arial"/>
          <w:lang w:val="en-US" w:eastAsia="zh-CN"/>
        </w:rPr>
      </w:pPr>
      <w:r>
        <w:rPr>
          <w:rFonts w:cs="Arial" w:ascii="Book Antiqua" w:hAnsi="Book Antiqua"/>
          <w:lang w:val="en-US" w:eastAsia="zh-CN"/>
        </w:rPr>
      </w:r>
      <w:bookmarkStart w:id="1634" w:name="OLE_LINK2162"/>
      <w:bookmarkStart w:id="1635" w:name="OLE_LINK2161"/>
      <w:bookmarkStart w:id="1636" w:name="OLE_LINK2160"/>
      <w:bookmarkStart w:id="1637" w:name="OLE_LINK2162"/>
      <w:bookmarkStart w:id="1638" w:name="OLE_LINK2161"/>
      <w:bookmarkStart w:id="1639" w:name="OLE_LINK2160"/>
      <w:bookmarkEnd w:id="1637"/>
      <w:bookmarkEnd w:id="1638"/>
      <w:bookmarkEnd w:id="1639"/>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480"/>
      <w:outlineLvl w:val="3"/>
    </w:pPr>
    <w:rPr>
      <w:b/>
      <w:i/>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默认段落字体"/>
    <w:qFormat/>
    <w:rPr/>
  </w:style>
  <w:style w:type="character" w:styleId="1Char">
    <w:name w:val="标题 1 Char"/>
    <w:qFormat/>
    <w:rPr>
      <w:rFonts w:ascii="Cambria" w:hAnsi="Cambria" w:cs="Cambria"/>
      <w:b/>
      <w:kern w:val="2"/>
      <w:sz w:val="32"/>
      <w:lang w:val="en-US"/>
    </w:rPr>
  </w:style>
  <w:style w:type="character" w:styleId="2Char">
    <w:name w:val="标题 2 Char"/>
    <w:qFormat/>
    <w:rPr>
      <w:rFonts w:ascii="Cambria" w:hAnsi="Cambria" w:cs="Cambria"/>
      <w:b/>
      <w:i/>
      <w:sz w:val="28"/>
    </w:rPr>
  </w:style>
  <w:style w:type="character" w:styleId="3Char">
    <w:name w:val="标题 3 Char"/>
    <w:qFormat/>
    <w:rPr>
      <w:rFonts w:ascii="Cambria" w:hAnsi="Cambria" w:cs="Cambria"/>
      <w:b/>
      <w:sz w:val="26"/>
    </w:rPr>
  </w:style>
  <w:style w:type="character" w:styleId="4Char">
    <w:name w:val="标题 4 Char"/>
    <w:qFormat/>
    <w:rPr>
      <w:rFonts w:ascii="Times New Roman" w:hAnsi="Times New Roman" w:cs="Times New Roman"/>
      <w:b/>
      <w:i/>
      <w:sz w:val="24"/>
      <w:lang w:val="en-US"/>
    </w:rPr>
  </w:style>
  <w:style w:type="character" w:styleId="3Char1">
    <w:name w:val="正文文本 3 Char"/>
    <w:qFormat/>
    <w:rPr>
      <w:rFonts w:ascii="Times New Roman" w:hAnsi="Times New Roman" w:cs="Times New Roman"/>
      <w:b/>
      <w:sz w:val="36"/>
      <w:lang w:val="en-US"/>
    </w:rPr>
  </w:style>
  <w:style w:type="character" w:styleId="InternetLink">
    <w:name w:val="Hyperlink"/>
    <w:rPr>
      <w:color w:val="0000FF"/>
      <w:u w:val="single"/>
    </w:rPr>
  </w:style>
  <w:style w:type="character" w:styleId="Ja50ceauthor">
    <w:name w:val="ja50-ce-author"/>
    <w:qFormat/>
    <w:rPr/>
  </w:style>
  <w:style w:type="character" w:styleId="Src1">
    <w:name w:val="src1"/>
    <w:qFormat/>
    <w:rPr/>
  </w:style>
  <w:style w:type="character" w:styleId="Jrnl">
    <w:name w:val="jrnl"/>
    <w:qFormat/>
    <w:rPr/>
  </w:style>
  <w:style w:type="character" w:styleId="Src">
    <w:name w:val="src"/>
    <w:qFormat/>
    <w:rPr/>
  </w:style>
  <w:style w:type="character" w:styleId="Char">
    <w:name w:val="批注框文本 Char"/>
    <w:qFormat/>
    <w:rPr>
      <w:rFonts w:ascii="Tahoma" w:hAnsi="Tahoma" w:cs="Tahoma"/>
      <w:sz w:val="16"/>
    </w:rPr>
  </w:style>
  <w:style w:type="character" w:styleId="Style11">
    <w:name w:val="批注引用"/>
    <w:qFormat/>
    <w:rPr>
      <w:sz w:val="16"/>
    </w:rPr>
  </w:style>
  <w:style w:type="character" w:styleId="Char1">
    <w:name w:val="批注文字 Char"/>
    <w:qFormat/>
    <w:rPr>
      <w:rFonts w:ascii="Times New Roman" w:hAnsi="Times New Roman" w:cs="Times New Roman"/>
    </w:rPr>
  </w:style>
  <w:style w:type="character" w:styleId="Char2">
    <w:name w:val="批注主题 Char"/>
    <w:qFormat/>
    <w:rPr>
      <w:rFonts w:ascii="Times New Roman" w:hAnsi="Times New Roman" w:cs="Times New Roman"/>
      <w:b/>
    </w:rPr>
  </w:style>
  <w:style w:type="character" w:styleId="Char3">
    <w:name w:val="页眉 Char"/>
    <w:qFormat/>
    <w:rPr>
      <w:rFonts w:ascii="Times New Roman" w:hAnsi="Times New Roman" w:cs="Times New Roman"/>
      <w:sz w:val="24"/>
    </w:rPr>
  </w:style>
  <w:style w:type="character" w:styleId="Char4">
    <w:name w:val="页脚 Char"/>
    <w:qFormat/>
    <w:rPr>
      <w:rFonts w:ascii="Times New Roman" w:hAnsi="Times New Roman" w:cs="Times New Roman"/>
      <w:sz w:val="24"/>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VisitedInternetLink">
    <w:name w:val="FollowedHyperlink"/>
    <w:rPr>
      <w:color w:val="800080"/>
      <w:u w:val="single"/>
    </w:rPr>
  </w:style>
  <w:style w:type="character" w:styleId="Highlight">
    <w:name w:val="highlight"/>
    <w:qFormat/>
    <w:rPr/>
  </w:style>
  <w:style w:type="character" w:styleId="St">
    <w:name w:val="st"/>
    <w:qFormat/>
    <w:rPr/>
  </w:style>
  <w:style w:type="character" w:styleId="Citation">
    <w:name w:val="citation"/>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jc w:val="both"/>
    </w:pPr>
    <w:rPr>
      <w:b/>
      <w:sz w:val="36"/>
      <w:szCs w:val="20"/>
      <w:lang w:val="en-US"/>
    </w:rPr>
  </w:style>
  <w:style w:type="paragraph" w:styleId="Rprtbody1">
    <w:name w:val="rprtbody1"/>
    <w:basedOn w:val="Normal"/>
    <w:qFormat/>
    <w:pPr>
      <w:spacing w:before="34" w:after="34"/>
    </w:pPr>
    <w:rPr>
      <w:sz w:val="28"/>
      <w:szCs w:val="28"/>
    </w:rPr>
  </w:style>
  <w:style w:type="paragraph" w:styleId="Title1">
    <w:name w:val="title1"/>
    <w:basedOn w:val="Normal"/>
    <w:qFormat/>
    <w:pPr/>
    <w:rPr>
      <w:sz w:val="29"/>
      <w:szCs w:val="29"/>
    </w:rPr>
  </w:style>
  <w:style w:type="paragraph" w:styleId="Aux1">
    <w:name w:val="aux1"/>
    <w:basedOn w:val="Normal"/>
    <w:qFormat/>
    <w:pPr>
      <w:spacing w:lineRule="atLeast" w:line="32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Style12">
    <w:name w:val="批注框文本"/>
    <w:basedOn w:val="Normal"/>
    <w:qFormat/>
    <w:pPr/>
    <w:rPr>
      <w:rFonts w:ascii="Tahoma" w:hAnsi="Tahoma" w:cs="Tahoma"/>
      <w:sz w:val="16"/>
      <w:szCs w:val="20"/>
      <w:lang w:val="en-US"/>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itle">
    <w:name w:val="title"/>
    <w:basedOn w:val="Normal"/>
    <w:qFormat/>
    <w:pPr>
      <w:spacing w:before="280" w:after="280"/>
    </w:pPr>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Style15">
    <w:name w:val="修订"/>
    <w:qFormat/>
    <w:pPr>
      <w:widowControl/>
      <w:bidi w:val="0"/>
    </w:pPr>
    <w:rPr>
      <w:rFonts w:ascii="Times New Roman" w:hAnsi="Times New Roman" w:eastAsia="宋体;SimSun" w:cs="Times New Roman"/>
      <w:color w:val="auto"/>
      <w:sz w:val="24"/>
      <w:szCs w:val="24"/>
      <w:lang w:val="de-DE" w:bidi="ar-SA" w:eastAsia="zh-CN"/>
    </w:rPr>
  </w:style>
  <w:style w:type="paragraph" w:styleId="P0">
    <w:name w:val="p0"/>
    <w:basedOn w:val="Normal"/>
    <w:qFormat/>
    <w:pPr>
      <w:spacing w:lineRule="atLeast" w:line="240"/>
    </w:pPr>
    <w:rPr>
      <w:rFonts w:ascii="Century" w:hAnsi="Century" w:cs="宋体;SimSun"/>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51:00Z</dcterms:created>
  <dc:creator>Oliver</dc:creator>
  <dc:description/>
  <dc:language>en-US</dc:language>
  <cp:lastModifiedBy>LS Ma</cp:lastModifiedBy>
  <cp:lastPrinted>2012-04-27T15:26:00Z</cp:lastPrinted>
  <dcterms:modified xsi:type="dcterms:W3CDTF">2013-06-07T20:51:00Z</dcterms:modified>
  <cp:revision>2</cp:revision>
  <dc:subject/>
  <dc:title/>
</cp:coreProperties>
</file>